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УДК 930.2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вристические возможности психоистории</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льникова Марина Алексеевна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ГБОУ ВО «Новосибирский государственный педагогический университет» </w:t>
      </w:r>
    </w:p>
    <w:p>
      <w:pPr>
        <w:pStyle w:val="Normal"/>
        <w:tabs>
          <w:tab w:val="clear" w:pos="708"/>
          <w:tab w:val="left" w:pos="735"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Целью данной статьи является определение объяснительных возможностей психоистории, ее основных подходов и методов. Значение психоистории видится в изучении возможностей воздействия на психику человека и общества, определяющих характер исторических событий, которые имели воздействие на жизнь стран и народов.</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евые слова: психоистория, психика индивида, психология масс, общественная среда, социальная психик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формирования личности в конкретную историческую эпоху, влияние исторических событий на жизнь и судьбы современников, влияние психологических особенностей исторических деятелей и народных масс на характер и направленность социальных изменений – вот те вопросы, которые интересуют современных историков помимо сухих исторических фактов и явлений. </w:t>
      </w:r>
    </w:p>
    <w:p>
      <w:pPr>
        <w:pStyle w:val="NormalWeb"/>
        <w:spacing w:lineRule="auto" w:line="288" w:beforeAutospacing="0" w:before="0" w:afterAutospacing="0" w:after="0"/>
        <w:ind w:firstLine="709"/>
        <w:jc w:val="both"/>
        <w:rPr>
          <w:sz w:val="28"/>
          <w:szCs w:val="28"/>
        </w:rPr>
      </w:pPr>
      <w:r>
        <w:rPr>
          <w:sz w:val="28"/>
          <w:szCs w:val="28"/>
        </w:rPr>
        <w:t xml:space="preserve">Ответы на эти вопросы помогает найти наука, сформировавшаяся на стыке психологии и истории – психоистория. </w:t>
      </w:r>
      <w:r>
        <w:rPr>
          <w:rStyle w:val="Strong"/>
          <w:sz w:val="28"/>
          <w:szCs w:val="28"/>
        </w:rPr>
        <w:t>Психоистория</w:t>
      </w:r>
      <w:r>
        <w:rPr>
          <w:sz w:val="28"/>
          <w:szCs w:val="28"/>
        </w:rPr>
        <w:t xml:space="preserve"> — это научная дисциплина, предметом которой является изучение взаимосвязи исторических событий и психологических феноменов. В рамках этой науки осуществляется психологический подход к истории: изучаются психологические последствия исторических событий, особенности психики исторических деятелей и ее влияние на мотивацию их поступков, формирование психотипов под воздействием социокультурной среды. Психоистория довольно молодая наука – она была разработана уже после Второй Мировой Войны Ллойдом деМос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истории в целом, психоистория работает не просто с фактами, она не ограничивается  рамками умозаключений основанных на исторических источниках. Она работает с фактами  сознания – психикой, эмоциями, чувствам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полного признания психоистории является неопределенность предмета изучения. Выделяют два основных подхода. Одни ученые утверждают, что предметом изучения психоистории является психическое взаимодействие индивидов в обществе – основа общественности заключается в психике каждого человека.  Согласно основному принципу детерминизма в психике нет ничего случайного. Человеческая деятельность подчинена определенным закономерностям. Выявление этих закономерностей позволяет внести ясность в понимание бессознательного, внутреннего мира человека, который в свою очередь имеет наибольшее значение в деятельности человека. З. Фрейд, основатель теории психоанализа, которая и была положена приверженцами этого подхода в основу своей деятельности, так же считал влияние внутреннего мира каждого человека на его деятельность основополагающим. Такой же точки зрения придерживался и К. Г. Юнг. Но довольно сложно представить, что один человек сам формирует свою психику и под ее воздействием творит историю, да и списывать все на чисто физиологическое формирование психики человека тоже представляется абсурдны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ученые предметом изучения истории считают коллектив, а не отдельных личностей. Основой данной теории, по их мнению, является психология масс, которая и определяет психологию отдельной личности. Ярким представителем, отстаивающим методологические принципы данной теории, был К. Лампрехт.  Данный подход так же, имеет свои проблемы – так, например, нет точного определения одного из ключевых понятий – «коллективная психология»: зачастую это понятие используют как нечто, не требующее никаких объяснений. Да и упускать из виду тот факт, что коллектив формируется из отдельных индивидов тоже нельз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й взгляд, ни один из этих подходов не может являться абсолютно верным в силу своей замкнутости лишь на одной стороне вопроса.  Ни один человек не может развиваться вне общественной среды, окружающей его; а общественная среда, в свою очередь, состоит из отдельных индивидов, которые формируются под ее влиянием и формируют ее саму. Похожих взглядов придерживался В. М. Хвостов, говоря, что общество – «…есть духовный организм, возникающий благодаря тому психическому взаимодействию, в которое вступают между собой образующие его люди». Как общество может влиять на индивида, так и отдельный индивид может оказывать весьма значительное влияние на общество. Примером может служить правле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го. Его характер формировался в период боярской борьбы за престол и нестабильности в государстве, что нанесло серьезную психологическую травму будущему правителю. В свою очередь, сам Иван Грозный до неузнаваемости изменил современное ему общество. Исключить один из факторов формирования человечества, значит  разрушить всю систему обществ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тории важно осознание каждым человеком его места в историческом пространстве и времени. Каждый человек должен включать свою жизнь в формирование жизни страны. Таким образом, должна складываться положительная общественная среда,  которая будет способствовать формированию исторического сознания последующих поколений. На основе изучения одних только фактов это не возможно. Действовать нужно глубж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сихоистории занимает оценка роли и значения человеческих эмоций, то есть социальной психики, в которой индивидуальная, как и коллективная, психология являются продуктом соответствующей общественной среды. Социальная психика, в определенной мере,  сочетает оба научных подхода о предмете психоистории – она изучает поведение и деятельность человека, которые формируются социальной группой, а так же психологические характеристики самой групп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история, используя методы психологии и психоанализа,</w:t>
      </w:r>
      <w:r>
        <w:rPr>
          <w:rFonts w:cs="Times New Roman" w:ascii="Times New Roman" w:hAnsi="Times New Roman"/>
          <w:b/>
          <w:sz w:val="28"/>
          <w:szCs w:val="28"/>
        </w:rPr>
        <w:t xml:space="preserve"> </w:t>
      </w:r>
      <w:r>
        <w:rPr>
          <w:rFonts w:cs="Times New Roman" w:ascii="Times New Roman" w:hAnsi="Times New Roman"/>
          <w:sz w:val="28"/>
          <w:szCs w:val="28"/>
        </w:rPr>
        <w:t xml:space="preserve">имеет возможность управлять историческим сознанием людей, менять их восприятие социальной среды исторического времени, манипулировать  человеческим обществом.  Зачастую эту возможность используют властвующие структуры, управляя народом в свою пользу. Наиболее ярким примером подобной деятельности служит А. Гитлер, буквально зомбирующий людские массы и используя их в своих целях. Благодаря этой особенности, психоистория обретает ту силу, которая самой истории не подвластна, силу религии, сохраняя при этом значительную часть научно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история ярко показывает последствия влияния на настроения людей – это влияет на весь ход исторических событий; она объясняет соответствующий эмоциональный настрой общества – а значит, приближает нас к разгадке именно этого хода исторических событий. Так можно объяснить и военные победы. Ни под страхом смерти, ни за какие деньги воины не будут так воевать, как за идею. Именно поэтому, понимая важность психологического настроя, правители или главнокомандующие всегда напутствовали своих воинов перед важным боем, взывая к чести, долгу и патриотизму.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история сделала немало для изучения истории революций, фашизма, религии. Невозможно понять истинных настроений подобных явлений, не изучив глубинные мотивы, движущие их деятелей. Психоистория повлияла на формирование и ряда других направлений современной исторической науке – исторической антропологии и микроистор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глубинных движущих мотивов деятельности людей, способствует построению более полной картины исторических событий, пониманию их истинных причин и свершившихся или возможных последствий. А понимание этого должно помочь избежать формирования неблагоприятной общественной среды, а, следовательно, и предотвращению повторения ошибок прошлого в будуще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исок ли</w:t>
      </w:r>
      <w:bookmarkStart w:id="0" w:name="_GoBack"/>
      <w:bookmarkEnd w:id="0"/>
      <w:r>
        <w:rPr>
          <w:rFonts w:cs="Times New Roman" w:ascii="Times New Roman" w:hAnsi="Times New Roman"/>
          <w:i/>
          <w:sz w:val="28"/>
          <w:szCs w:val="28"/>
        </w:rPr>
        <w:t>тературы</w:t>
      </w:r>
    </w:p>
    <w:p>
      <w:pPr>
        <w:pStyle w:val="HTMLPreformatted"/>
        <w:numPr>
          <w:ilvl w:val="0"/>
          <w:numId w:val="1"/>
        </w:numP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моленский Н.И. Психологический детерминизм: к вопросу о потенциале объяснения // Методологические и историографические вопросы исторической науки. – Издательство томского университета, 2007. – С. 83-91.</w:t>
      </w:r>
    </w:p>
    <w:p>
      <w:pPr>
        <w:pStyle w:val="HTMLPreformatted"/>
        <w:numPr>
          <w:ilvl w:val="0"/>
          <w:numId w:val="1"/>
        </w:numP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травицкий А.В. К вопросу о феномене психоистории // Материалы международной научной конференции «Ломоносовские чтения 2008 года» / Под ред. В. А. Иванова, В. И. Кузищина, В. А. Трифонова. – Севастополь: НПЦ ЭКОСИ – Гидрофизика, 2008. – с. 197-200. </w:t>
      </w:r>
    </w:p>
    <w:p>
      <w:pPr>
        <w:pStyle w:val="HTMLPreformatted"/>
        <w:numPr>
          <w:ilvl w:val="0"/>
          <w:numId w:val="1"/>
        </w:numPr>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Хвостов В.М. Теория исторического процесса. Очерки по философии и методологии истории. Курс лекций. – М.: Моск. науч. изд. при Моск. науч. ин-те, 1919. - 392 с. </w:t>
      </w:r>
    </w:p>
    <w:p>
      <w:pPr>
        <w:pStyle w:val="Normal"/>
        <w:widowControl/>
        <w:bidi w:val="0"/>
        <w:spacing w:lineRule="auto" w:line="240"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d4e"/>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5f6d4e"/>
    <w:rPr>
      <w:rFonts w:ascii="Courier New" w:hAnsi="Courier New" w:eastAsia="Times New Roman" w:cs="Courier New"/>
      <w:sz w:val="20"/>
      <w:szCs w:val="20"/>
      <w:lang w:eastAsia="ru-RU"/>
    </w:rPr>
  </w:style>
  <w:style w:type="character" w:styleId="Strong">
    <w:name w:val="Strong"/>
    <w:basedOn w:val="DefaultParagraphFont"/>
    <w:uiPriority w:val="22"/>
    <w:qFormat/>
    <w:rsid w:val="005f6d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5f6d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ru-RU"/>
    </w:rPr>
  </w:style>
  <w:style w:type="paragraph" w:styleId="NormalWeb">
    <w:name w:val="Normal (Web)"/>
    <w:basedOn w:val="Normal"/>
    <w:uiPriority w:val="99"/>
    <w:unhideWhenUsed/>
    <w:qFormat/>
    <w:rsid w:val="005f6d4e"/>
    <w:pPr>
      <w:spacing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8</Words>
  <Characters>6718</Characters>
  <CharactersWithSpaces>7881</CharactersWithSpaces>
  <Paragraphs>15</Paragraphs>
  <Company>B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50:00Z</dcterms:created>
  <dc:creator>Мельникова Марина</dc:creator>
  <dc:description/>
  <dc:language>en-US</dc:language>
  <cp:lastModifiedBy>Мельникова Марина</cp:lastModifiedBy>
  <dcterms:modified xsi:type="dcterms:W3CDTF">2017-02-1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