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2.882 , 373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фёнова Вера Сергеевн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И ТЕАТР: ПУТИ ВЗАИМОДЕЙСТВИЯ В СОВРЕМЕННОЙ ШКОЛ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Челяби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м творческой личности в теории этого вопроса занимались многие исследователи. Однако в методи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о взаимодействии литературы с театром освещен недостаточно. На примере их взаимодействия показаны перспективы использования художественно -  творческого подхода в овладении и подаче учебного материал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театральная педагогика; литература; театр; школ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ременной педагогической системы является  важной проблема развития художественно-творческих способностей  учащихся. В связи с этим повышается роль школы в воспитании активных, инициативных, творчески мыслящих людей. Взаимодействие литературы и театра также важно для формирования мировоззрения и нравственных, ценностных установок воспитанников. Почему именно для педагога русского языка и литературы так важен данный конгломерат и какие результаты он даёт для обучающихся?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посредственно каждый вид в отдельно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ворчество на уроках литературы. Этот метод предполагает в рамках исследуемого вопроса  межпредметную связь между театром и литератур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ие смежных искусств в изучение литературного произведения помогает управлять потоком ассоциаций, стимулировать возникновение определенных представлений в сознании читателя. При этом у ученика не складывается ощущение того, что представление ему навязано. Смежные искусства усиливают сопереживание, субъективную сторону разбора произведения.[2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есь можно выделить наиболее эффективное  средство  развития творчества на уроках литературы - театрализацию.[4]</w:t>
      </w:r>
      <w:r>
        <w:rPr>
          <w:rStyle w:val="S6"/>
          <w:rFonts w:cs="Times New Roman" w:ascii="Times New Roman" w:hAnsi="Times New Roman"/>
          <w:sz w:val="28"/>
          <w:szCs w:val="28"/>
        </w:rPr>
        <w:t>Театрализац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етодический прием, предполагающий введение в урок заранее подготовленных элементов театрального действия, оформления, при котором заранее подготовленные ученики появляются в классе с элементами костюма героя, произносят наиболее выразительные его реплик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ация включает в себя инсценирование – создание драматической трансформации эпического текста. Инсценированием также называют создание спектакля или его фрагмента по пьесе. Можно использовать на заключительных уроках изучения драматических произведений. Таким образом,</w:t>
      </w:r>
      <w:r>
        <w:rPr>
          <w:rFonts w:cs="Times New Roman" w:ascii="Times New Roman" w:hAnsi="Times New Roman"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изация учебного материала является одним из самых действенных способов применения принципа наглядности. [4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, инсценировка является неотъемлемой частью для понимания драматического произведения, а также создаёт благоприятную эмоциональную атмосферу для восприятия. Именно здесь творческое воображение учащихся имеет все предпосылки для своего развития. Сопоставление текста произведения с его театральным изображением усиливает эмоциональную сторону, а также позволяет наиболее лучшему запоминанию. Ведь, именно такой урок с привлечением нестандартных способов познания сохраниться в памяти воспитанник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ид взаимодействия -  элективные уроки, спецкурсы и факультативы под общим названием «Театр и литература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использованы следующие формы:</w:t>
      </w:r>
    </w:p>
    <w:p>
      <w:pPr>
        <w:pStyle w:val="Style14"/>
        <w:numPr>
          <w:ilvl w:val="0"/>
          <w:numId w:val="2"/>
        </w:numPr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экскурсия</w:t>
      </w:r>
    </w:p>
    <w:p>
      <w:pPr>
        <w:pStyle w:val="Style14"/>
        <w:numPr>
          <w:ilvl w:val="0"/>
          <w:numId w:val="2"/>
        </w:numPr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урок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чтения (выразительное и комментированное, наизусть, по ролям, художественно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(о сценической истории пьесы, об исторической эпохе и ее влиянии на идейный замысел произведения и др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(произведения в целом, отдельных сцен; событий и характеров персонажей…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(просмотр) спектакля и обдумывание режиссерского замыс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.[</w:t>
      </w:r>
      <w:r>
        <w:rPr>
          <w:rFonts w:cs="Times New Roman" w:ascii="Times New Roman" w:hAnsi="Times New Roman"/>
          <w:sz w:val="28"/>
          <w:szCs w:val="28"/>
          <w:lang w:val="en-US"/>
        </w:rPr>
        <w:t>1]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ом данного вида взаимодействия, по моему убеждению, является выход за рамки общеобразовательной программы, а также посещение этого курса лишь заинтересованными лицами. Возможно знакомство с современной драматургией. Также стоит обратить внимание на то, что у некоторых обучающихся могут проявиться задатки, личный интерес  или развиться способности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и актера, сценариста, режиссера, искусствоведа. Данный метод даёт не только основные теоретические знания по театральному искусству, но и развивает речь, обогащает словарный запас, даёт опыт публичных выступлений, раскрепощает. Происходит раскрытие индивидуально - личностных особенностей, что очень важно для современной педагогики.</w:t>
      </w:r>
    </w:p>
    <w:p>
      <w:pPr>
        <w:pStyle w:val="Normal"/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й из рассматриваемых способов - театральная педагогик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атральная педагогика — это система образования, организованная по законам импровизационной игры и подлинного продуктивного действия, протекающим в увлекательных дл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емых обстоятельствах, в совместном коллективном творчестве учителей и учеников, способствующая постижению явлений 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погружение и проживание в образах и дающая совокупность цельных представлений о человеке, его роли в жизни общества, его отношениях с окружающим миром, его деятельности, о его мыс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увствах, нравственных и эстетических идеалах.[3, с.1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тели выделяют следующие 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театральной педагогики в школ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кольный театр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колы с театральными класса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колы с театральной атмосферо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 детского творчества — театр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атральная школа искусст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ские зрительские клубы при профессиональных театрах.[3, с. 4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сследуемом вопросе нас интересуют лишь первые три формы, а особенно школьный театр. Именно школьный литературный театр выглядит отчасти интеграцией вышеуказанных видов взаимодействия театра и литературы. А  такие методы театральной педагогики как  просмо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суждения спектаклей; театрализации, игр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нинги; постановки спектаклей, инсценировок ,этюдов, миниатюр  могут использоваться как на уроке литературы для повышения интереса у учащихся ,так и на элективных курса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жалуй, именно школьный литературный театр может стать основой формирования коммуникативной культуры обучающегося,</w:t>
      </w:r>
      <w:r>
        <w:rPr>
          <w:rFonts w:cs="Times New Roman" w:ascii="Times New Roman" w:hAnsi="Times New Roman"/>
          <w:color w:val="33333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яющим пространством неформального социо-культурного общения детей и взрослых посредством восприятия драматического произведения. Всё это позволяет развить такие качества,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тистичность, экспрессивность, свободу мысли и действия, твор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чувствие и импровизационность.[5]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ечно же, не во всех образовательных организациях есть возможность для создания школьного театра, однако использование других методов педагогами не только приветствуется, он просто необходи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меня как для будущего педагога русского языка и литературы данная проблема особенно важна и интересна. Где как не на уроке литературы должно происходить формирование духовно и эстетически развитой личности. А театр и литература – это две части одного целого. Лишь в совокупности они с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ить учеников к культуре через искусство слова и сценического действия, развить образное и вербальное мышления, расширить кругозора, овладеть литературой, не вошедшей в образовательный стандарт, закрепить лингвистических знани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самой главной задачей на мой взгляд является развитие речи, самовыражение и раскрепощение обучающихся. В современном информационном обществе  с развитием информационно-коммуникационных технологий очень актуальна данная  проблема. В дальнейшем им нередко придётся сталкиваться с публичными выступлениями, и если их речь будет «поставлена», а они будут вести себя уверенно, и раскрепощено, то определённая часть успеха им обеспечена.</w:t>
      </w:r>
    </w:p>
    <w:p>
      <w:pPr>
        <w:pStyle w:val="Style15"/>
        <w:shd w:fill="FFFFFF" w:val="clear"/>
        <w:spacing w:lineRule="auto" w:line="360" w:before="0" w:after="360"/>
        <w:ind w:firstLine="720"/>
        <w:rPr/>
      </w:pPr>
      <w:r>
        <w:rPr>
          <w:color w:val="000000"/>
          <w:sz w:val="28"/>
          <w:szCs w:val="28"/>
        </w:rPr>
        <w:t>Непосредственная  зависимость театральных знаний и интересов учащихся  от образовательной организации и педагога  обязывает нас с большим вниманием отнестись к этой области культуры. Я считаю, что собственный театральный опыт, организация театральной студии могут помочь в дальнейшей педагогической практике.</w:t>
      </w:r>
    </w:p>
    <w:p>
      <w:pPr>
        <w:pStyle w:val="Style15"/>
        <w:shd w:fill="FFFFFF" w:val="clear"/>
        <w:spacing w:lineRule="auto" w:line="360" w:before="0" w:after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, что рассмотренные нами пути взаимодействия литературы и театра в школе  как взаимосвязаны, так и могут использоваться самостоятельно,  варьироваться между собой. А также все они дают лишь положительный результат для всей образовательной системы, отдельной  личности обучающегося и компетентности педагога в частно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3"/>
        </w:numPr>
        <w:spacing w:lineRule="auto" w:line="360" w:before="240" w:after="20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О.Е. Методическая разработка по литературе (10 класс) по теме: </w:t>
        <w:br/>
        <w:t xml:space="preserve">Программа спецкурса "Театр и литература "(От уроков литературы к истории театра). – 20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2013/10/23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ogramm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etskurs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eat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rok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teratur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та обращения: 13.12.16).</w:t>
      </w:r>
    </w:p>
    <w:p>
      <w:pPr>
        <w:pStyle w:val="Style14"/>
        <w:numPr>
          <w:ilvl w:val="0"/>
          <w:numId w:val="3"/>
        </w:numPr>
        <w:spacing w:lineRule="auto" w:line="360" w:before="240" w:after="20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трединова А.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вышение интереса учащихся на уроках литературы приемами театральной педагогики. – 20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pandia.ru/text/78/542/28858.php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13.12.16).</w:t>
      </w:r>
    </w:p>
    <w:p>
      <w:pPr>
        <w:pStyle w:val="Style14"/>
        <w:numPr>
          <w:ilvl w:val="0"/>
          <w:numId w:val="3"/>
        </w:numPr>
        <w:spacing w:lineRule="auto" w:line="360" w:before="240" w:after="20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ец Е.И., Климова Т.А., Никитина А.Б. Театральная педагогика в современной школе. // Искусство. Всё для учителя! – 2012. – №8. – С.2-6.</w:t>
      </w:r>
    </w:p>
    <w:p>
      <w:pPr>
        <w:pStyle w:val="Style14"/>
        <w:numPr>
          <w:ilvl w:val="0"/>
          <w:numId w:val="3"/>
        </w:numPr>
        <w:spacing w:lineRule="auto" w:line="360" w:before="240" w:after="20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 на уроках литературы .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ocviewe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ur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stud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Teatralizac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roka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teratur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12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eatralizac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roka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teratur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12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an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=5850265814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та обращения: 13.12.16).</w:t>
      </w:r>
    </w:p>
    <w:p>
      <w:pPr>
        <w:pStyle w:val="Style14"/>
        <w:numPr>
          <w:ilvl w:val="0"/>
          <w:numId w:val="3"/>
        </w:numPr>
        <w:spacing w:lineRule="auto" w:line="360" w:before="240" w:after="20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овлюк С.М., Ионов-Тарасов И.В. Методы и приемы театральной педагогики в 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муникативной культуры школьника // Интернет-журнал «Мир науки»  </w:t>
      </w:r>
      <w:r>
        <w:rPr>
          <w:rFonts w:cs="Times New Roman" w:ascii="Times New Roman" w:hAnsi="Times New Roman"/>
          <w:sz w:val="28"/>
          <w:szCs w:val="28"/>
        </w:rPr>
        <w:t>– 2016. – Т. –  4. №2.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view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m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PD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M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M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5850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13.12.16).</w:t>
      </w:r>
    </w:p>
    <w:p>
      <w:pPr>
        <w:pStyle w:val="Style14"/>
        <w:spacing w:lineRule="auto" w:line="360" w:before="240" w:after="200"/>
        <w:ind w:left="28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0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2013/10/23/programma-spetskursa-teatr-i-literatura-ot-urokov-literatury-k" TargetMode="External"/><Relationship Id="rId3" Type="http://schemas.openxmlformats.org/officeDocument/2006/relationships/hyperlink" Target="http://pandia.ru/text/78/542/28858.php" TargetMode="External"/><Relationship Id="rId4" Type="http://schemas.openxmlformats.org/officeDocument/2006/relationships/hyperlink" Target="https://docviewer.yandex.ru/?url=http%3A%2F%2Fwww.durov.com%2Fstudy%2FTeatralizaciya_na_urokah_literatury-1210.doc&amp;name=Teatralizaciya_na_urokah_literatury-1210.doc&amp;lang=ru&amp;c=5850265814a1" TargetMode="External"/><Relationship Id="rId5" Type="http://schemas.openxmlformats.org/officeDocument/2006/relationships/hyperlink" Target="https://docviewer.yandex.ru/?url=http%3A%2F%2Fmir-nauki.com%2FPDF%2F26PDMN216.pdf&amp;name=26PDMN216.pdf&amp;page=1&amp;lang=ru&amp;c=58506e2e11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5:00Z</dcterms:created>
  <dc:creator>xxxxx</dc:creator>
  <dc:description/>
  <dc:language>en-US</dc:language>
  <cp:lastModifiedBy>xxxxx</cp:lastModifiedBy>
  <dcterms:modified xsi:type="dcterms:W3CDTF">2017-02-16T18:05:00Z</dcterms:modified>
  <cp:revision>2</cp:revision>
  <dc:subject/>
  <dc:title/>
</cp:coreProperties>
</file>