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color w:val="333333"/>
          <w:sz w:val="27"/>
          <w:szCs w:val="27"/>
          <w:shd w:fill="FFFFFF" w:val="clear"/>
        </w:rPr>
      </w:pPr>
      <w:r>
        <w:rPr>
          <w:rFonts w:cs="Arial" w:ascii="Arial" w:hAnsi="Arial"/>
          <w:b/>
          <w:color w:val="333333"/>
          <w:sz w:val="27"/>
          <w:szCs w:val="27"/>
          <w:shd w:fill="FFFFFF" w:val="clear"/>
        </w:rPr>
      </w:r>
    </w:p>
    <w:p>
      <w:pPr>
        <w:pStyle w:val="Normal"/>
        <w:ind w:firstLine="709"/>
        <w:jc w:val="center"/>
        <w:rPr>
          <w:rFonts w:ascii="Arial" w:hAnsi="Arial" w:cs="Arial"/>
          <w:b/>
          <w:b/>
          <w:color w:val="333333"/>
          <w:sz w:val="27"/>
          <w:szCs w:val="27"/>
          <w:shd w:fill="FFFFFF" w:val="clear"/>
        </w:rPr>
      </w:pPr>
      <w:r>
        <w:rPr>
          <w:rFonts w:cs="Arial" w:ascii="Arial" w:hAnsi="Arial"/>
          <w:b/>
          <w:color w:val="333333"/>
          <w:sz w:val="27"/>
          <w:szCs w:val="27"/>
          <w:shd w:fill="FFFFFF" w:val="clear"/>
        </w:rPr>
        <w:t>ЗАИМСТВОВАНИЕ СЛОВ В АНГЛИЙСКОМ ЯЗЫКЕ КАК СПОСОБ ПОПОЛНЕНИЯ СЛОВАРЯ</w:t>
      </w:r>
    </w:p>
    <w:p>
      <w:pPr>
        <w:pStyle w:val="Normal"/>
        <w:ind w:firstLine="709"/>
        <w:jc w:val="center"/>
        <w:rPr>
          <w:rFonts w:ascii="Arial" w:hAnsi="Arial" w:cs="Arial"/>
          <w:b/>
          <w:b/>
          <w:color w:val="333333"/>
          <w:sz w:val="27"/>
          <w:szCs w:val="27"/>
          <w:shd w:fill="FFFFFF" w:val="clear"/>
        </w:rPr>
      </w:pPr>
      <w:r>
        <w:rPr>
          <w:rFonts w:cs="Arial" w:ascii="Arial" w:hAnsi="Arial"/>
          <w:b/>
          <w:color w:val="333333"/>
          <w:sz w:val="27"/>
          <w:szCs w:val="27"/>
          <w:shd w:fill="FFFFFF" w:val="clear"/>
        </w:rPr>
      </w:r>
    </w:p>
    <w:p>
      <w:pPr>
        <w:pStyle w:val="Normal"/>
        <w:ind w:firstLine="709"/>
        <w:jc w:val="right"/>
        <w:rPr>
          <w:rFonts w:ascii="Arial" w:hAnsi="Arial" w:cs="Arial"/>
          <w:b/>
          <w:b/>
          <w:i/>
          <w:i/>
          <w:color w:val="333333"/>
          <w:sz w:val="27"/>
          <w:szCs w:val="27"/>
          <w:shd w:fill="FFFFFF" w:val="clear"/>
        </w:rPr>
      </w:pPr>
      <w:r>
        <w:rPr>
          <w:rFonts w:cs="Arial" w:ascii="Arial" w:hAnsi="Arial"/>
          <w:b/>
          <w:i/>
          <w:color w:val="333333"/>
          <w:sz w:val="27"/>
          <w:szCs w:val="27"/>
          <w:shd w:fill="FFFFFF" w:val="clear"/>
        </w:rPr>
        <w:t>Растворцева Дарья Михайловна</w:t>
      </w:r>
    </w:p>
    <w:p>
      <w:pPr>
        <w:pStyle w:val="Normal"/>
        <w:ind w:firstLine="709"/>
        <w:jc w:val="right"/>
        <w:rPr>
          <w:rFonts w:ascii="Times New Roman" w:hAnsi="Times New Roman" w:cs="Times New Roman"/>
          <w:i/>
          <w:i/>
          <w:sz w:val="28"/>
          <w:szCs w:val="28"/>
        </w:rPr>
      </w:pPr>
      <w:r>
        <w:rPr>
          <w:rFonts w:cs="Times New Roman" w:ascii="Times New Roman" w:hAnsi="Times New Roman"/>
          <w:i/>
          <w:color w:val="333333"/>
          <w:sz w:val="27"/>
          <w:szCs w:val="27"/>
          <w:shd w:fill="FFFFFF" w:val="clear"/>
        </w:rPr>
        <w:t xml:space="preserve">студентка </w:t>
      </w:r>
      <w:r>
        <w:rPr>
          <w:rFonts w:cs="Times New Roman" w:ascii="Times New Roman" w:hAnsi="Times New Roman"/>
          <w:i/>
          <w:sz w:val="28"/>
          <w:szCs w:val="28"/>
        </w:rPr>
        <w:t>2 курса ИМКиМО</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НИУ «Белгородский государственный университет», г. Белгород</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ие языка в жизни  отдельного человека и всего общества, функции, которые он несет – это очень важная сторона существования человечества. . Он хранит в себе духовные и культурные ценности людей. Посредством языка народ высказывает свои мысли, выражает эмоции. Слова выдающихся людей цитируют и превращают их из личного достояния в людское, создавая духовное богатство общества.</w:t>
      </w:r>
    </w:p>
    <w:p>
      <w:pPr>
        <w:pStyle w:val="Normal"/>
        <w:ind w:firstLine="709"/>
        <w:jc w:val="both"/>
        <w:rPr/>
      </w:pPr>
      <w:r>
        <w:rPr>
          <w:rFonts w:cs="Times New Roman" w:ascii="Times New Roman" w:hAnsi="Times New Roman"/>
          <w:sz w:val="28"/>
          <w:szCs w:val="28"/>
        </w:rPr>
        <w:t>Язык в жизни общества нельзя недооценивать: с его помощью происходит процесс  развитие науки, искусства, техники и много другого. Народы говорят на разных языках, но преследуется одна цель – достижение взаимопоним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им из самых популярных языков в мире - английский язык. Его значение в современном мире трудно переоценить. Во всем мире около 1 миллиарда человек, которые его используют. Для половины из них он является родным, около 600 миллионов выбрали его в качестве иностр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р не стоит на месте, появляются новые открытия, вместе с тем, изменяется и язык, английский язык не исключение. Происходят изменениях во всех аспектах языка: фонетическом, грамматическом, лексическом. Один из видом изменение лексического пласта языка является его пополнение. Существует два основных способа его обновления - словообразование и заимствование. Если у языка есть заимствованные слова,  это свидетельствует о том, что народ живёт в контакте с другими народ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язык – это продукт  длительного исторического развития, вследствие  которого язык претерпевает различным изменениям, из-за ряда обусловленных причин. Прослеживая историю языка,  открываются все процессы,  которые происходили в нем, в разные этапы его существования. </w:t>
      </w:r>
    </w:p>
    <w:p>
      <w:pPr>
        <w:pStyle w:val="Normal"/>
        <w:ind w:firstLine="709"/>
        <w:jc w:val="both"/>
        <w:rPr/>
      </w:pPr>
      <w:r>
        <w:rPr>
          <w:rFonts w:cs="Times New Roman" w:ascii="Times New Roman" w:hAnsi="Times New Roman"/>
          <w:sz w:val="28"/>
          <w:szCs w:val="28"/>
        </w:rPr>
        <w:t xml:space="preserve">Исконно английскими  считаются те слова, которые известные с древнеанглийского периода и имеют соответствия в других германских язык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глийский язык имеет огромное количество исконных германских слов, например, артикли, предлоги, союзы, числительные, вспомогательные глаголы, а также слова, обозначающие предметы и понятия, используемые в  повседневной жизни. Согласно подсчетам , количество  таких слов всего лишь 30%. Заимствованные слова, взятые приблизительно из 50 языков мира составляют почти 70% лексики английского языка. Можно сделать вывод, что заимствованные слова в английском языке, встречаются чаще в других языках мира. Это объясняется рядом причин. Во-первых, английский язык больше, чем какой-либо другой язык имел возможность заимствовать иностранные слова в условиях контакта с другими языками. Во-вторых, в средние века иноземные захватчики сменяли друг друга на Британских островах., в результате этого, английский язык приобрел смешанный словарный состав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глийский язык ещё в раннем средневековье приобрел значительный процент слов из скандинавских языков (например такие общеизвестные слова, как skin «кожа», ill «больной» и даже she «она»). Самым массовым периодом заимствований считается - средневековье, после нормандского завоевания, из старофранцузского языка, по этой причине  почти половина английских слов имеет романские корни. В Новое время  язык пополнился большим количеством учёных латинизмов. Можно выделить пять основных языков, из которых пришли заимствование в английский язык. Это: кельтский, латинский, скандинавский и французские язы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нглийском языке первое пополнение лексики путем заимствования было, когда англы, саксы и юты в V веке нашей эры переселились в Британию, они обнаружили там кельтское население бриттов и галлов, которых со временем оттеснили на запад (Уэльс и Корнуолл) и на север (Шотландия). К сожалению, из-за низкого развития племен, влияние кельтских языков было незначительным и в борьбе победу одержал язык переселенцев. Развитие их языка и поспособствовало развития современного английского. В качестве примеров ранних заимствований из кельтских языков можно привести: bard - бард, певец, поэт bin - мешок, корзина для вина, зерна brat - ребенок, пострел, отродье brock - барсук down- холм dun - серовато-коричнев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атинские заимствования , как уже было упомянуто, занимают в словарном составе английского языка значительное место. Наиболее древние это самые ранние  заимствованиями в английском языке. </w:t>
      </w:r>
    </w:p>
    <w:p>
      <w:pPr>
        <w:pStyle w:val="Normal"/>
        <w:ind w:firstLine="709"/>
        <w:jc w:val="both"/>
        <w:rPr/>
      </w:pPr>
      <w:r>
        <w:rPr>
          <w:rFonts w:cs="Times New Roman" w:ascii="Times New Roman" w:hAnsi="Times New Roman"/>
          <w:sz w:val="28"/>
          <w:szCs w:val="28"/>
        </w:rPr>
        <w:t>Древние племена, предки англосаксов, которые жили в северной части Центральной Европы и имели торговые отношения с Римской Империей, так же воевали с ней, перенимали у римлян ряд слов, связанных с торговлей. .Например, такие как: vinum – вино, pondo - мера веса, plante – растение, butyrum – масло (современные слова: wine, pound, plant, butter)</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говорная английская речь пополнялась  скандинавскими словами уже в IX веке. Однако письменные памятники со скандинавскими заимствованиями  встречаются с X века. Лексика английского языка прибавилась на 650 скандинавских слов. Скандинавский и английский язык достаточно быстро ассимилировались и заимствования быстро получили статус общеупотребительной лексики, так как эти языки были родственными.  </w:t>
      </w:r>
    </w:p>
    <w:p>
      <w:pPr>
        <w:pStyle w:val="Normal"/>
        <w:ind w:firstLine="709"/>
        <w:jc w:val="both"/>
        <w:rPr/>
      </w:pPr>
      <w:r>
        <w:rPr>
          <w:rFonts w:cs="Times New Roman" w:ascii="Times New Roman" w:hAnsi="Times New Roman"/>
          <w:sz w:val="28"/>
          <w:szCs w:val="28"/>
        </w:rPr>
        <w:t>Скандинавское местоимение заменило английское и сохранилось в  языке. Сканд. eir они they Сканд. eirra род. п. their Сканд. eim дат.п. them . Из скандинавских диалектов заимствованные глаголы проникли раньше, чем из других языков.. Сканд. kalla др.англ. ceallian ср.англ. callen настоящее время call Сканд. taka др.англ. tacan ср. англ. Taken настоящее время take Заимствованная лексика зачастую вытесняла  исконные английские слова или  употреблялась на равнее с английскими словами.</w:t>
      </w:r>
    </w:p>
    <w:p>
      <w:pPr>
        <w:pStyle w:val="Normal"/>
        <w:ind w:firstLine="709"/>
        <w:jc w:val="both"/>
        <w:rPr/>
      </w:pPr>
      <w:r>
        <w:rPr>
          <w:rFonts w:cs="Times New Roman" w:ascii="Times New Roman" w:hAnsi="Times New Roman"/>
          <w:sz w:val="28"/>
          <w:szCs w:val="28"/>
        </w:rPr>
        <w:t>Новоанглийский период в истории Англии известен взаимоотношениями с Францией. Вследствие этого словарный состав английского языка пополнятся французскими словами. Наибольшее количество новых французских заимствований попадает в английский язык во второй половине XVII века и начале XVIII века. Прежде всего, это слова связанные с культурой и жизнью высшего общества, например, ball – бал, ballet – балет, beau – щеголь, billet-doux – любовная записка, bizarre – вычурный, cajole – льстить, caprice – каприз, caress – ласкать, chargin – огорчение, coquette – кокетка.  Большая группа заимствований этого времени – это военные термины, например, pilot - пилот, sally - вылазка, brigantine - бригантина, partisan – сторонник, партизан, cache - тайный склад оружия, провианта, corsar - пират, volley - залп, machine – машина, механ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ая вывод, можно сказать, что словарный состав английского языка очень разнообразный. Он претерпевал различные изменения на протяжении многих веков. Однако не взирая на это, можно с уверенность сказать, что  английский язык не потерял свою самобытность. Кроме того, многие заимствования ассимилировались в английском языке, подчинились фонетическим и грамматическим нормам английского языка и утратили свой иноязычный обл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Исходя из этого, можно сказать , что английский язык, заимствуя слова из других иностранных языков, не нарушил своей специфики. Наоборот, он обогатил себя наилучшими языковыми элементами, которые мог впитать за всю истор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5"/>
        <w:numPr>
          <w:ilvl w:val="0"/>
          <w:numId w:val="1"/>
        </w:numPr>
        <w:ind w:left="720" w:firstLine="709"/>
        <w:jc w:val="both"/>
        <w:rPr>
          <w:rFonts w:ascii="Times New Roman" w:hAnsi="Times New Roman" w:cs="Times New Roman"/>
          <w:sz w:val="28"/>
          <w:szCs w:val="28"/>
        </w:rPr>
      </w:pPr>
      <w:r>
        <w:rPr>
          <w:rFonts w:cs="Times New Roman" w:ascii="Times New Roman" w:hAnsi="Times New Roman"/>
          <w:sz w:val="28"/>
          <w:szCs w:val="28"/>
        </w:rPr>
        <w:t>Иванова И.П., Чахоян Л.П., Беляева Т.М.- История английского языка. С-Пб, Авалон. 2001.</w:t>
      </w:r>
    </w:p>
    <w:p>
      <w:pPr>
        <w:pStyle w:val="Style15"/>
        <w:numPr>
          <w:ilvl w:val="0"/>
          <w:numId w:val="1"/>
        </w:numPr>
        <w:ind w:left="720" w:firstLine="709"/>
        <w:jc w:val="both"/>
        <w:rPr>
          <w:rFonts w:ascii="Times New Roman" w:hAnsi="Times New Roman" w:cs="Times New Roman"/>
          <w:sz w:val="28"/>
          <w:szCs w:val="28"/>
        </w:rPr>
      </w:pPr>
      <w:r>
        <w:rPr>
          <w:rFonts w:cs="Times New Roman" w:ascii="Times New Roman" w:hAnsi="Times New Roman"/>
          <w:sz w:val="28"/>
          <w:szCs w:val="28"/>
        </w:rPr>
        <w:t xml:space="preserve">. Соловьева Т.А. Вопросы лексикологии английского, французского и немецкого языков / Т.А. Соловьева. – Иваново, 2000. </w:t>
      </w:r>
    </w:p>
    <w:p>
      <w:pPr>
        <w:pStyle w:val="Style15"/>
        <w:numPr>
          <w:ilvl w:val="0"/>
          <w:numId w:val="1"/>
        </w:numPr>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Антрушина Г.Б. Лексикология английского языка / Г.Б. Антрушина, О.В. Афанасьева, Н.Н. Морозова. – Дрофа, 2010. </w:t>
      </w:r>
    </w:p>
    <w:p>
      <w:pPr>
        <w:pStyle w:val="Style15"/>
        <w:numPr>
          <w:ilvl w:val="0"/>
          <w:numId w:val="1"/>
        </w:numPr>
        <w:spacing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Хлебникова И.Б. «Введение в германскую филологию и историю английского языка»,- Калининский Гос. Университет, Калинин, - 197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57:00Z</dcterms:created>
  <dc:creator>User</dc:creator>
  <dc:description/>
  <dc:language>en-US</dc:language>
  <cp:lastModifiedBy>User</cp:lastModifiedBy>
  <dcterms:modified xsi:type="dcterms:W3CDTF">2017-02-26T16:57:00Z</dcterms:modified>
  <cp:revision>2</cp:revision>
  <dc:subject/>
  <dc:title/>
</cp:coreProperties>
</file>