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>УДК 378.1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учебной мотивации студент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высшего образования развивается и функционирует в новых политических и социально-экономических условиях, которые определяют не только пути и направления ее развития, но и связанные с этим проблемы. Отчетливо видны противоречия в образовательном процессе вуза между возрастающими требованиями к профессиональной подготовленности выпускников и реальным уровнем их готовности к профессиональной деятельности. Совершенствование подготовки студентов в условиях современного образования обусловлено многими факторами, среди которых важным является мотивация учебной деятельности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характеристик любой деятельности, в том числе и обучения, является мотивация, поэтому проблема мотивации учебной деятельности относится к числу базовых проблем педагогики и психологии обучения. В настоящее время, акцент в деятельности педагога ставится на управление процессом обучения, что достаточно результативно возможно сделать через управление мотивацией учения, это представляется весьма важным для достижения успешности студентов в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крытия интеллектуального и творческого потенциала студента, повышения его производительности труда, в условиях современного «мотивационного кризиса» российской молодежи необходимо выявить педагогические условия и технологии, способствующие профессиональному становлению и самоопределению выпускников вузов через повышение мотивации в процессе обучения. Таким образом необходима разработка мер по формированию профессиональной мотивации студентов и выработки практических рекомендаций по управлению мотивационной сферой профессиональной деятельности, адекватных потребностям социально-экономического развития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слово «мотивация» употребил А. Шопенгауэр в статье «Четыре принципа достаточной причины». Затем этот термин прочно вошел в психологический обиход для объяснения причин поведения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ой содержательных теорий мотивации, в которых учёные концентрируются на выявлении и анализе содержания факторов мотивации занимались А. Маслоу, Д. МакКлелланд, Х. Хекхаузер. В рамках процессного подхода к определению категории «мотивации» прежде всего, необходимо выделить труды В.Г Асеева, Дж.В. Аткинсона, В.К. Вилюнаса, В. Врума, , Е.П. Ильина, и другие. В трудах отечественных ученых И.Ф. Беляевой, К. Обуховского, А.Н. Леонтьева, В.П. Рожина, П.А. Рудик, П.М. Якобсон др. рассматривается процесс формирования и функционирования мотивации, выделяются смыслообразующие мотивы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авторы затрагивают различные аспекты мотивации. П.М. Якобсон, К. Обуховский в качестве существенного момента мотивации выделяют существование отдаленных целей, В.К. Вилюнас относит к явлениям мотивации любые примеры неравнодушного отношения живых существ к отдельным воздейств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ом словаре под редакцией А. В. Петровского и М. Г. Ярошевского под мотивацией понимаются побуждения, вызывающие активность организма и определяющие ее направленность. Мы придерживаемся понимания понятия «мотивация» П.М. Якобсоном, который рассматривает её как комплекс факторов, направляющих и побуждающих поведение человека, т.е. как совокупность причин психологического характера, объясняющих поведение человека, его начало, направленность и активность. Формами проявления мотивов являются цели, намерения, интересы, эмоции, интерес к содержанию и процессу деятельности, чувство долга перед обществом, профессиональное самоопределение, стремление к самоутверждению, самореализации и т.д.. В рамках нашего исследования, рассматривается учебная мотивация, в составе которой выделяют познавательные мотивы, связанные с содержанием учебной деятельности и процессом ее выполнения, а также социальные мотивы, связанные с различными социальными отношениями учащегося к другим людям (Л.И. Божович, А.Б. Орлов, А.К. Маркова, П.М. Якобсон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сихолого - педагогических условий и технологий стимулирующих мотивацию студентов необходимо учитывать выше сказанное. Более того необходимо учитывать мотивацию и её содержание у студентов различных направлений подготовки, поскольку профессиональное самоопределение определяет направленность мотивации. Представление о мотивации возникает при попытке объяснения, а не описания поведения. Это – поиск ответов на вопросы типа «почему?», «зачем?», «для какой цели?» и «ради чего?», «какой смысл…?». Обнаружение и описание причин устойчивых изменений поведения и есть ответ на вопрос о мотивации содержащих его поступ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азательства актуальности нашего исследования приводим результаты, полученные при обследовании мотивации по методике Т.И.Ильиной «Изучение мотивации обучения в вузе» студентов обучающихся по различным направлениям подготовк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й – 151000.62 "Геология месторождений и методики разведки" ИГДГиГ СФУ, 27 человек, из которых 17 юношей и 10 девушек, возраст испытуемых - 18-19лет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 - технической – 44.03.04 «Профессиональное обучение по отраслям (информатика и вычислительная техника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ПС СФ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 человек, из них 9 девушек и 11 юнош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испытуемых - 18-19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 мотивации предполагает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балл по шкале «Приобретение знаний» означает, что мотивы учения внутрен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баллом по шкале «Овладение профессией» означает, что мотивы учения внешние по отношению к учебной деятельности, что говорит о формальном отношении к учёб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балл по шкале «Получение диплома» означает, что мотивы являются внеш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езультатов обследования приведены в таблице </w:t>
      </w:r>
    </w:p>
    <w:tbl>
      <w:tblPr>
        <w:tblW w:w="94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53"/>
        <w:gridCol w:w="1254"/>
        <w:gridCol w:w="1226"/>
        <w:gridCol w:w="1482"/>
        <w:gridCol w:w="1086"/>
        <w:gridCol w:w="976"/>
        <w:gridCol w:w="1032"/>
      </w:tblGrid>
      <w:tr>
        <w:trPr>
          <w:trHeight w:val="31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ПП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ГДГиГ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звание шкалы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альный балл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бал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ксимальный бал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235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знан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914" w:hRule="atLeast"/>
        </w:trPr>
        <w:tc>
          <w:tcPr>
            <w:tcW w:w="2353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ние профессие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,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,00</w:t>
            </w:r>
          </w:p>
        </w:tc>
      </w:tr>
      <w:tr>
        <w:trPr>
          <w:trHeight w:val="466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диплом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8,0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7,00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1 -Изучение мотивации студ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4781550" cy="248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-Преобладание мотивации к учеб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руппе, обучающейся по направлению «Профессиональное обучение» ИППС, преобладает число баллов по шкале «Получение диплома», средний балл группы 6,4 балла из 10 возможных. Тогда как средний балл испытуемых по шкале «Приобретение знаний» - 5,8 баллов из 20 возможных по данной шкале и составляет 29%. Шкала «Овладение профессией» выражена наиболее слабо, набрав средний балл 3,6 из 10 максимальных баллов, а это 13 % от максимального результата. Это означает, что мотивы учения внешние по отношению к учебной деятельности, это говорит о формальном отношении к учёбе. На обучение студентов толкают такие стимулы и побудители извне, как получение диплома, выгода от учебы, избежание осуждения и наказания за плохую учёб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е направления подготовки "Геология месторождений и методики разведки" ИГДГиГ преобладают показатели по шкале «Приобретения знаний» - 7, 5.Это означает что мотивы учения внутренние, и составляют 45% от максимального возможного количества баллов по этой шкале. Тогда как средний балл по шкале «Получения диплома» 6,7 из 10 возможных по данной шкале и составляет 37% от максимального возможного количества баллов. Шкала «Овладения профессией» выражена наиболее слабо набрав средний балл 4,6 из 10 максимальных баллов, а это 18%. Это означает, что мотивы учения внутрен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этого, можно сделать вывод, что у студентов направления «Геология месторождений и методики разведки» развиты внутренние мотивы, это те мотивы, которые возникают внутри самого человека. У студентов направления «Профессиональное обучение» обусловлены внешние мотивы. Полученные результаты позволяют сделать вывод о выборе педагогических условий и технологий для воздействия 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ую мотивацию студентов, в этом направлении будут проходить наши дальнейшие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ные источники: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ер Э.Ф. Психология профессионального образования: Учеб. пособие. Екатеринбург: Изд-во УГППУ, 2009 г. – 39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оу А. Мотивация и личность / А. Маслоу – М., 20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линец Т.Г. Становление субъектной позиции учащихся в учебном процессе: монография. </w:t>
      </w:r>
      <w:r>
        <w:rPr>
          <w:rFonts w:ascii="Times New Roman" w:hAnsi="Times New Roman"/>
          <w:sz w:val="28"/>
          <w:szCs w:val="28"/>
          <w:lang w:val="en-US"/>
        </w:rPr>
        <w:t>LAP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LAMBER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cademic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ublishing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GmbH</w:t>
      </w:r>
      <w:r>
        <w:rPr>
          <w:rFonts w:ascii="Times New Roman" w:hAnsi="Times New Roman"/>
          <w:sz w:val="28"/>
          <w:szCs w:val="28"/>
        </w:rPr>
        <w:t xml:space="preserve"> &amp; </w:t>
      </w:r>
      <w:r>
        <w:rPr>
          <w:rFonts w:ascii="Times New Roman" w:hAnsi="Times New Roman"/>
          <w:sz w:val="28"/>
          <w:szCs w:val="28"/>
          <w:lang w:val="en-US"/>
        </w:rPr>
        <w:t>Co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KG</w:t>
      </w:r>
      <w:r>
        <w:rPr>
          <w:rFonts w:ascii="Times New Roman" w:hAnsi="Times New Roman"/>
          <w:sz w:val="28"/>
          <w:szCs w:val="28"/>
        </w:rPr>
        <w:t>, 2011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улинец Т.Г.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Профильное обучение в развитии субъектной позиции учащихся м/</w:t>
      </w:r>
      <w:r>
        <w:rPr>
          <w:rFonts w:ascii="Times New Roman" w:hAnsi="Times New Roman"/>
          <w:sz w:val="28"/>
          <w:szCs w:val="28"/>
        </w:rPr>
        <w:t>Лях В.И., Осипова С.И. Заболотная И./ Высшее образование сегодня. 2012. №7. С. 48-51.  ISSN 1726-667X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232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b2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43e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26</Words>
  <Characters>6992</Characters>
  <CharactersWithSpaces>8202</CharactersWithSpaces>
  <Paragraphs>16</Paragraphs>
  <Company>Сибирский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4:00Z</dcterms:created>
  <dc:creator>Анастасия</dc:creator>
  <dc:description/>
  <dc:language>en-US</dc:language>
  <cp:lastModifiedBy>Анастасия</cp:lastModifiedBy>
  <dcterms:modified xsi:type="dcterms:W3CDTF">2017-02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