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" w:firstLine="545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лтыкова А.Ю., 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гистрант  группы ДАм-21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ридического факультета,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еральное государственное бюджетное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ое учреждение высшего образования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"Вятский государственный университет" 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 Киров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i/>
          <w:iCs/>
          <w:sz w:val="28"/>
          <w:szCs w:val="28"/>
          <w:lang w:val="en-US"/>
        </w:rPr>
        <w:t>Saltykov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.</w:t>
      </w:r>
    </w:p>
    <w:p>
      <w:pPr>
        <w:pStyle w:val="Style22"/>
        <w:spacing w:before="0" w:after="0"/>
        <w:jc w:val="right"/>
        <w:rPr/>
      </w:pPr>
      <w:r>
        <w:rPr>
          <w:i/>
          <w:iCs/>
          <w:sz w:val="28"/>
          <w:szCs w:val="28"/>
          <w:lang w:val="en-US"/>
        </w:rPr>
        <w:t>Master student groups Dam-21</w:t>
      </w:r>
    </w:p>
    <w:p>
      <w:pPr>
        <w:pStyle w:val="Style22"/>
        <w:spacing w:before="0" w:after="0"/>
        <w:jc w:val="right"/>
        <w:rPr/>
      </w:pPr>
      <w:r>
        <w:rPr>
          <w:i/>
          <w:iCs/>
          <w:sz w:val="28"/>
          <w:szCs w:val="28"/>
          <w:lang w:val="en-US"/>
        </w:rPr>
        <w:t>LawFaculty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Federal State Budgetary 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ducational Institution of Higher Education 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«Vyatka State University»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iro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ty</w:t>
      </w:r>
    </w:p>
    <w:p>
      <w:pPr>
        <w:pStyle w:val="Style2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9" w:hanging="0"/>
        <w:textAlignment w:val="baseline"/>
        <w:rPr>
          <w:rFonts w:ascii="Segoe UI" w:hAnsi="Segoe UI" w:eastAsia="Times New Roman" w:cs="Segoe UI"/>
          <w:i/>
          <w:i/>
          <w:i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ЕПАРХИАЛЬНОГО АРХИВА В ВЯТСКОЙ ЕПАРХИИ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Аннотац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Данная статья посвящена описанию систематизации документов в Вятском епархиальном архив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рхивные документы, архивные фонды, Вятский епархиальный архив, структура систематизации документ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Annotation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en-US"/>
        </w:rPr>
        <w:t>This article describes the systematization of documents in Vyatka diocesan archive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Keywords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en-US"/>
        </w:rPr>
        <w:t>archival documents, archival funds, Vyatka diocesan archive, the structure of systematization of document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7964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говорить про структуру Епархиального Архива, необходимо уточнить правовой статус Вятской Епархии. Законодательной базой является Конституция Российской Федерации [1], а также Федеральный закон «О свободе совести и религиозных объединениях» [2]. Согласно современному российскому законодательству граждане имеют право объединяться в религиозные образования и религиозные группы и осуществлять определенную деятельность. Согласно ст.6 выше упомянутого закона под религиозным объединением признается добровольное объединение граждан РФ, иных лиц, постоянно и на законных основаниях, проживающих на территории РФ, образованное в целях совместного исповедания и распространения веры и обладающее соответствующими для этой цели признаками. Все религиозные объединения делятся на религиозные группы и религиозные организации, последние, в свою очередь, делятся на местные и централизованные. Именно к централизованной религиозной организации относят Вятскую митрополию Русской Православной церкви.  Согласно федеральному закону о религиозных организациях, каждое объединение имеет свои учредительные документы, а именно Устав, в котором содержатся полномочия, которые не должны противоречить законодательству Российской Федерации. В Уставе епархии есть ссылка на то, что все церковные учреждения, и архивы в том числе, утверждаются Священным Синодом, а также их деятельность регламентируется собственными Положениями (уставами)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архивных документов в  Митрополии Вятской епархии начала создаваться с 31августа 1998 года.  До 1998 года в Кировской области (как и во всей России) в епархиях архивов не было. Сохранились  документы без определённой систематизации. Под архивным документом  епархии понимается документ, сохраняемый и  подлежащий хранению в силу его значимости для Русской Православной церкви и общества в целом[3]. Под архивными фондами  понимается совокупность документов, исторически и логически связанных друг с другом. Архивная работа епархии – это деятельность по организации  комплектования,  хранения, учета и использования архивных документов между собой [4]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трополии Вятской епархии с 1998 года в сфере архивной службы действует Положение об архивном Фонде Вятской Епархии и Вятском епархиальном архиве [5], которое соответствует основам законодательства Российской Федерации об архивном фонде Российской Федерации [6] в архивах и Положению об архивном фонде Кировской области и архивах [7]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архиальный  архив Вятской Епархии подчиняется канцелярии Вятской Епархии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тская епархия в соответствии с Положением об архивном Фонде Вятской Епархии о Вятском епархиальном архиве, самостоятельно решает все вопросы архивного дела. Это сохранность, комплектование, учет и внедрение архивных фондов и архивных документов, являющихся собственностью Вятской епархии и негосударственной частью Архивного фонда Российской Федерации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ам, организациям и учреждениям Митрополии Вятской епархии предоставляется право на создание архивов с временным хранением документов собственного  прихода. Архивные фонды и архивные бумаги  приходов, организаций и учреждений Вятской епархии в случае ликвидации обозначенных структур передаются в Вятский епархиальный архив. В случаи ликвидации архива все архивные фонды и передаются в архивные фонды  Московской Патриархии [8].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лавные приходы, организации и учреждения Митрополии Вятской епархии должны обеспечивать сохранность документов, отнесенных, к составу архивного фонда Вятской епархии.  Уничтожение  документов без согласования с Вятским епархиальным архивом невозможно.Документы архивного фонда независимо от места хранения подлежат учету по фондам, коллекциям, единицам хранения (делам)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исунке 1. Отражена структура систематизации описи документов в Вятской Митрополии  епархиального  архива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30041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Схема Вятского епархиального архива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ндах Архива Вятской Митрополии сохраняются только официальные документы, но и частные архивы архиереев. Например, фотографии, личные переписки и другие  документы, касающиеся деятельности правящего архиерея, секретаря епархиального управления, отцов благочинных и священнослужителей епархии, сотрудников епархиального управления, архиерейского дома и духовных школ, журналы, зачетные книжки студентов, документы материального и технического содержания. Сейчас в архиве насчитывается 67 фондов. По меркам архивов –это  маленький фонд, который сложился всего лишь за 19 лет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ковные архивы закрыты для историков, в связи с этим приходамприходится довольствоваться тем малым, что издается сегодня в качестве отдельных книг. Литература сегодня является  единственным источником, посредством которого  описывают не только исторические факты, но и выражают свое личное мнение к происходящему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форм документов (в том числе типографских), и законодательное закрепление правил их ведения и хранения позволило сохранить до наших дней документы Вятской епархии Православной Церкви, которые являются ценным историческим источником о жизнедеятельности не только Российской Православной церкви (РПЦ), но и российского государства в целом. Они содержат информацию по социальным, миграционным, демографическим, хозяйственным процессам [9]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гда удается получить доступ к необходимым материалам, но чаще вс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рко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ы закрыты для исследователей [10].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епархиальный архив закрыт и для духовенства . 2016 году архив опечатан и  был закрыт на неопределенное время.  Архивариус снят с должности, а  Епархиальный архив Вятской Епархии  запечатан и опломбирован. На некоторое время архив прекратил свое существование. Можно только надеяться на  то, что когда-нибудь  архив откроется для историк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79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использованных источников и литературы:</w:t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eastAsia="ru-RU"/>
        </w:rPr>
        <w:t> 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"О свободе совести и религиозных объединениях" № 125-ФЗ от 26.09.1997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лавная Энциклопедия // под редакцией Патриарха Московского и всея Руси Кирилла. – ULR: http://www.pravenc.ru/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кий Д. Словарь церковных терминов. – Sharon, Massachusetts: "IzographStudio", 2002. – 166 с. – ULR: http://www.abhidharma.ru/A/Xrictoc/0005.p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архивном Фонде Вятской Епархии и Вятском епархиальном архиве, № 16 (245) август 2002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ХРИСАНФ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архиепископ Вятский и Слободской (Опубликовано в журнале «Приход» № 4, 2002.)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http://www.tserkov.info/numbers/orthodox/?ID=117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оссийской Федерации от 17.03.1994 №552 «Положение об Архивном фонде Российской  Федерации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Кировской области от 02.03.2005 №313-ЗО «Об архивном деле в Кировской области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ы Русской Православной Церкви Синодального периода. – ULR: http://knowledge.allbest.ru/religion/c-2c0b65635a3ac78b5c43b88521216d36.html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2 октября 2004 г. N 125-ФЗ"Об архивном деле в Российской Федерации"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65" w:right="-564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0"/>
      <w:jc w:val="both"/>
    </w:pPr>
    <w:rPr>
      <w:rFonts w:ascii="Arial" w:hAnsi="Arial" w:eastAsia="Calibri" w:cs="Arial"/>
      <w:color w:val="000000"/>
      <w:sz w:val="32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acimagecontainer">
    <w:name w:val="wacimagecontaine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ooltip">
    <w:name w:val="tooltip"/>
    <w:basedOn w:val="Style14"/>
    <w:qFormat/>
    <w:rPr/>
  </w:style>
  <w:style w:type="character" w:styleId="Blk">
    <w:name w:val="blk"/>
    <w:basedOn w:val="Style14"/>
    <w:qFormat/>
    <w:rPr/>
  </w:style>
  <w:style w:type="character" w:styleId="Style18">
    <w:name w:val="Текст сноски Знак"/>
    <w:basedOn w:val="Style14"/>
    <w:qFormat/>
    <w:rPr>
      <w:rFonts w:ascii="Peterburg;Times New Roman;Times New Roman" w:hAnsi="Peterburg;Times New Roman;Times New Roman" w:eastAsia="Times New Roman" w:cs="Peterburg;Times New Roman;Times New Roman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</w:pPr>
    <w:rPr>
      <w:rFonts w:ascii="Peterburg;Times New Roman;Times New Roman" w:hAnsi="Peterburg;Times New Roman;Times New Roman" w:eastAsia="Times New Roman" w:cs="Peterburg;Times New Roman;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5:00Z</dcterms:created>
  <dc:creator>RePack by Diakov</dc:creator>
  <dc:description/>
  <dc:language>en-US</dc:language>
  <cp:lastModifiedBy>RePack by Diakov</cp:lastModifiedBy>
  <cp:lastPrinted>2016-03-14T20:55:00Z</cp:lastPrinted>
  <dcterms:modified xsi:type="dcterms:W3CDTF">2017-02-17T07:45:00Z</dcterms:modified>
  <cp:revision>2</cp:revision>
  <dc:subject/>
  <dc:title/>
</cp:coreProperties>
</file>