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ind w:firstLine="709"/>
        <w:jc w:val="center"/>
        <w:rPr>
          <w:sz w:val="28"/>
          <w:szCs w:val="28"/>
        </w:rPr>
      </w:pPr>
      <w:r>
        <w:rPr>
          <w:sz w:val="28"/>
          <w:szCs w:val="28"/>
        </w:rPr>
        <w:t>Совершенствование ответственности за геноцид</w:t>
      </w:r>
    </w:p>
    <w:p>
      <w:pPr>
        <w:pStyle w:val="Style16"/>
        <w:shd w:fill="FFFFFF" w:val="clear"/>
        <w:spacing w:lineRule="auto" w:line="360" w:before="0" w:after="0"/>
        <w:ind w:firstLine="709"/>
        <w:jc w:val="center"/>
        <w:rPr>
          <w:sz w:val="28"/>
          <w:szCs w:val="28"/>
        </w:rPr>
      </w:pPr>
      <w:r>
        <w:rPr>
          <w:sz w:val="28"/>
          <w:szCs w:val="28"/>
        </w:rPr>
      </w:r>
    </w:p>
    <w:p>
      <w:pPr>
        <w:pStyle w:val="Style16"/>
        <w:shd w:fill="FFFFFF" w:val="clear"/>
        <w:spacing w:lineRule="auto" w:line="360" w:before="0" w:after="0"/>
        <w:ind w:firstLine="709"/>
        <w:jc w:val="both"/>
        <w:rPr>
          <w:i/>
          <w:i/>
        </w:rPr>
      </w:pPr>
      <w:r>
        <w:rPr>
          <w:i/>
        </w:rPr>
        <w:t xml:space="preserve">Аннотация: В статье раскрывается понятие термина «геноцид», рассмотрены нормативно-правовые акты, раскрывающие содержание данного термина и предусматривающие ответственность за отрицание геноцида, как исторического события. </w:t>
      </w:r>
    </w:p>
    <w:p>
      <w:pPr>
        <w:pStyle w:val="Style16"/>
        <w:shd w:fill="FFFFFF" w:val="clear"/>
        <w:spacing w:lineRule="auto" w:line="360" w:before="0" w:after="0"/>
        <w:ind w:firstLine="709"/>
        <w:jc w:val="both"/>
        <w:rPr>
          <w:i/>
          <w:i/>
          <w:sz w:val="28"/>
          <w:szCs w:val="28"/>
        </w:rPr>
      </w:pPr>
      <w:r>
        <w:rPr>
          <w:i/>
        </w:rPr>
        <w:t>Ключевые слова: геноцид, международные преступления, преступления против человечества, ответственность, Холокост, Конвенция, Устав, Ассамблея, Декларация, Резолюция.</w:t>
      </w:r>
      <w:r>
        <w:rPr>
          <w:i/>
          <w:sz w:val="28"/>
          <w:szCs w:val="28"/>
        </w:rPr>
        <w:t xml:space="preserve"> </w:t>
      </w:r>
    </w:p>
    <w:p>
      <w:pPr>
        <w:pStyle w:val="Style16"/>
        <w:shd w:fill="FFFFFF" w:val="clear"/>
        <w:spacing w:lineRule="auto" w:line="360" w:before="0" w:after="0"/>
        <w:ind w:firstLine="709"/>
        <w:jc w:val="both"/>
        <w:rPr>
          <w:sz w:val="28"/>
          <w:szCs w:val="28"/>
        </w:rPr>
      </w:pPr>
      <w:r>
        <w:rPr>
          <w:sz w:val="28"/>
          <w:szCs w:val="28"/>
        </w:rPr>
        <w:t xml:space="preserve">Преступления против человечности, и прежде всего геноцид, постоянно находились в поле пристального внимания зарубежных исследований проблем международного уголовного права. Однако в последние десятилетия интерес к данной проблематике заметно возрос. </w:t>
      </w:r>
    </w:p>
    <w:p>
      <w:pPr>
        <w:pStyle w:val="Style16"/>
        <w:shd w:fill="FFFFFF" w:val="clear"/>
        <w:spacing w:lineRule="auto" w:line="360" w:before="0" w:after="0"/>
        <w:ind w:firstLine="709"/>
        <w:jc w:val="both"/>
        <w:rPr/>
      </w:pPr>
      <w:r>
        <w:rPr>
          <w:sz w:val="28"/>
          <w:szCs w:val="28"/>
        </w:rPr>
        <w:t>Юридическое понятие термина «геноцид» было выработано только в 1944 году ученым Рафаэлем Лемкиным и введено в оборот применительно к событиям массового уничтожения армянского населения по указанию властей Османской империи в 1914- 1918 годах. Рафаэль Лемкин под геноцидом понимал уничтожение нации эли этнической группы.</w:t>
      </w:r>
      <w:r>
        <w:rPr>
          <w:rStyle w:val="FootnoteCharacters"/>
          <w:rStyle w:val="FootnoteAnchor"/>
          <w:sz w:val="28"/>
          <w:szCs w:val="28"/>
        </w:rPr>
        <w:footnoteReference w:id="2"/>
      </w:r>
      <w:r>
        <w:rPr>
          <w:sz w:val="28"/>
          <w:szCs w:val="28"/>
        </w:rPr>
        <w:t xml:space="preserve"> С этого времени данный термин нашел отражение во многих нормативно-правовых актах различных государств. Важную роль в юридической квалификации фактов уничтожения целых национальных групп как преступления против человечества сыграла Декларация стран-союзниц (Англии, Франции и России) от 24 мая 1915 года. Именно она положила начало утверждению личной уголовной ответственности за данные деяния физических лиц.</w:t>
      </w:r>
    </w:p>
    <w:p>
      <w:pPr>
        <w:pStyle w:val="Style16"/>
        <w:shd w:fill="FFFFFF" w:val="clear"/>
        <w:spacing w:lineRule="auto" w:line="360" w:before="0" w:after="0"/>
        <w:ind w:firstLine="709"/>
        <w:jc w:val="both"/>
        <w:rPr>
          <w:sz w:val="28"/>
          <w:szCs w:val="28"/>
        </w:rPr>
      </w:pPr>
      <w:r>
        <w:rPr>
          <w:sz w:val="28"/>
          <w:szCs w:val="28"/>
        </w:rPr>
        <w:t>Однако юридическое понимание преступности и наказуемости геноцида было выработано в Уставе Международного Военного трибунала 1945 г., в котором проявления геноцида были описаны как преступления, выражающиеся в преднамеренном и систематическом истреблении расовых или национальных групп гражданского населения на определенных оккупированных территориях с целью уничтожить определенные расы и слои наций и народностей, расовых и религиозных групп.</w:t>
      </w:r>
      <w:r>
        <w:rPr>
          <w:rStyle w:val="FootnoteCharacters"/>
          <w:rStyle w:val="FootnoteAnchor"/>
          <w:sz w:val="28"/>
          <w:szCs w:val="28"/>
        </w:rPr>
        <w:footnoteReference w:id="3"/>
      </w:r>
    </w:p>
    <w:p>
      <w:pPr>
        <w:pStyle w:val="Normal"/>
        <w:spacing w:lineRule="auto" w:line="360"/>
        <w:ind w:firstLine="709"/>
        <w:rPr/>
      </w:pPr>
      <w:r>
        <w:rPr>
          <w:rFonts w:cs="Times New Roman" w:ascii="Times New Roman" w:hAnsi="Times New Roman"/>
          <w:sz w:val="28"/>
          <w:szCs w:val="28"/>
        </w:rPr>
        <w:t>Геноцид, безусловно, выступает в качестве одного из наиболее тяжких международных преступлений, для которых невозможно применение сроков давности. Состав геноцида как международного преступления закреплен в Конвенции о предупреждении преступления геноцида и наказания за него от 9 декабря 1948 го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бъектом данного преступления выступает совокупность общественных отношений, обеспечивающих безопасные условия жизни национальных, этнических, расовых и религиозных групп. Объективная сторона геноцида характеризуется совокупностью различных действий, направленных на полное либо частичное физическое уничтожение отдельной группы людей. Подобные действия могут выражаться не только в непосредственном физическом уничтожении членов подобной группы, но и совершении иных действий, способствующих насильственному уменьшению численности членов такой группы. Субъектом преступления является физическое лицо, достигшее, возраста 14 лет. Субъективная сторона геноцида характеризуется умыслом, направленным на физическое уничтожение членов отдельной национальной, этнической, расовой или религиозной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началу 1967 года Конвенцию ратифицировали 69 государств и подтвердили ее соблюдение. На сегодняшний день участниками Конвенции являются 108 государст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нция представляет интерес при рассмотрении вопроса о наказании лиц, виновных в совершении приготовления к геноциду или покушения на геноцид, так как Уголовном кодексе Российской Федерации (далее – УК РФ) и данная Конвенция содержат различные подходы. В российском уголовном законодательстве соучастие в геноциде квалифицируется по ст. 357 УК РФ со ссылкой на ст. 33 УК РФ. В Конвенции же предусматриваются рекомендации закрепить самостоятельную ответственность за подстрекательство к геноциду, заговор с целью совершения геноцида и покушение на геноци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имский Статут Международного Уголовного Суда, принятый 16 июля 1998 года, который вступил в силу с 1 июля 2002 года, после того, как 60 стран выполнили внутригосударственные процедуры по его ратификации, призван судить лиц за совершение международных преступлений четырех категорий: геноцид, преступления против человечества, военные преступления, агрессия. Данный орган является дополнительным по отношению к национальным судам. Виновным лицам может быть назначено наказание в виде пожизненного лишения свобод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литика отрицания геноцида как исторического события справедливо также осуждается мировым сообществом. Так, Генеральной Ассамблеей ОНН были приняты две Резолюции - Резолюция «Память о Холокосте» и Резолюция «Отрицание Холокоста», которые осуждают без каких-либо оговорок любое отрицание Холокоста и призывают все государства - члены безоговорочно отвергать любое отрицание Холокоста — будь то полное или частичное — как исторического события и любые действия в этих целях. Так, в Германии в соответствии с местным законодательством суд Маннхайма приговорил к пяти годам тюремного заключения Эрнста Цюнделя за отрицание Холокоста.</w:t>
      </w:r>
      <w:r>
        <w:rPr>
          <w:rStyle w:val="FootnoteCharacters"/>
          <w:rStyle w:val="FootnoteAnchor"/>
          <w:rFonts w:cs="Times New Roman" w:ascii="Times New Roman" w:hAnsi="Times New Roman"/>
          <w:sz w:val="28"/>
          <w:szCs w:val="28"/>
        </w:rPr>
        <w:footnoteReference w:id="5"/>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читаю, что осуждению должно подвергаться любое отрицание геноцида, а не только Холокоста, который является не единственным фактом геноцида в истории человечества. В качестве примера можно привести инициативу законодателя Франции о криминализации отрицания геноцида, которая, несомненно, соответствует духу и целям Резолюции. В связи с эти, было бы целесообразным, закрепить и в УК РФ статью, посвященную отрицанию геноцида, изложенную в следующей реда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атья 357. 1 Публичное отрицание геноцид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Публичное отрицание признанного Российской Федерацией геноцида как исторического события - наказывается лишением свободы на срок от трех до пяти ле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То же деяние, совершенное с использованием средств массовой информации - наказывается лишением свободы на срок от четырех до шести лет.</w:t>
      </w:r>
    </w:p>
    <w:p>
      <w:pPr>
        <w:pStyle w:val="Normal"/>
        <w:spacing w:lineRule="auto" w:line="360"/>
        <w:ind w:firstLine="709"/>
        <w:rPr/>
      </w:pPr>
      <w:r>
        <w:rPr>
          <w:rFonts w:cs="Times New Roman" w:ascii="Times New Roman" w:hAnsi="Times New Roman"/>
          <w:sz w:val="28"/>
          <w:szCs w:val="28"/>
        </w:rPr>
        <w:t xml:space="preserve">Подводя итог, вышесказанному, можно сделать вывод, что на протяжении столетий государства пытались выработать наиболее оптимальные правовые меры по противодействию геноциду на международном уровне и в национальном законодательстве, но современные реалии подтверждают необходимость  дальнейшего совершенствования данных мер.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00" w:after="3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бальник А. Г., Мартиросян А. С. Эволюция уголовной ответственности за геноцид в ХХ веке // Общество и право. – 2012. - №4. – С. 118.</w:t>
      </w:r>
    </w:p>
  </w:footnote>
  <w:footnote w:id="3">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зикян Л. Г. Эволюция ответственности за геноцид в международном законодательстве // Сборник конференций НИЦ Социосфера. – 2015. - № 22. – С. 334.</w:t>
      </w:r>
    </w:p>
  </w:footnote>
  <w:footnote w:id="4">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предупреждении преступления геноцида и наказании за него от 9 декабря 1948 г. [Электронный ресурс] // правовая система «КонсультантПлюс». </w:t>
      </w:r>
      <w:r>
        <w:rPr/>
        <w:t> </w:t>
      </w:r>
      <w:r>
        <w:rPr>
          <w:rFonts w:cs="Times New Roman" w:ascii="Times New Roman" w:hAnsi="Times New Roman"/>
          <w:sz w:val="24"/>
          <w:szCs w:val="24"/>
        </w:rPr>
        <w:t>– URL: http://www.consultant.ru/cons/cgi/online.  (дата обращения 15. 03. 2017).</w:t>
      </w:r>
    </w:p>
  </w:footnote>
  <w:footnote w:id="5">
    <w:p>
      <w:pPr>
        <w:pStyle w:val="Footnote"/>
        <w:spacing w:lineRule="auto" w:line="240" w:before="300" w:after="3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устамян Р. В. Геноцид – тягчайшее преступление против человечества // Проблемы в российском законодательстве. – 2015. - № 5. – С. 14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Анастасия Сергеевна</dc:creator>
  <dc:description/>
  <cp:keywords/>
  <dc:language>en-US</dc:language>
  <cp:lastModifiedBy>work-user</cp:lastModifiedBy>
  <cp:lastPrinted>2017-03-17T14:25:00Z</cp:lastPrinted>
  <dcterms:modified xsi:type="dcterms:W3CDTF">2017-03-23T17:06:00Z</dcterms:modified>
  <cp:revision>2</cp:revision>
  <dc:subject/>
  <dc:title/>
</cp:coreProperties>
</file>