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ФОТОХИМИЧЕСКИЙ СИНТЕЗ НАНОРАЗМЕРНЫХ ЧАСТИЦ ДИОКСИДА ЦЕРИЯ В СПИРТАХ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А.А. Бутуева</w:t>
      </w:r>
      <w:r>
        <w:rPr>
          <w:rFonts w:ascii="Times New Roman" w:hAnsi="Times New Roman"/>
          <w:b/>
          <w:i/>
          <w:sz w:val="24"/>
        </w:rPr>
        <w:t>, В.М. Стожаров, Е.И. Исаева</w:t>
      </w:r>
    </w:p>
    <w:p>
      <w:pPr>
        <w:pStyle w:val="Normal"/>
        <w:spacing w:before="0" w:after="12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РГПУ им. А.И. Герцена, Санкт-Петербург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lang w:val="en-US"/>
        </w:rPr>
        <w:t>ailin</w:t>
      </w:r>
      <w:r>
        <w:rPr>
          <w:rFonts w:ascii="Times New Roman" w:hAnsi="Times New Roman"/>
          <w:i/>
          <w:sz w:val="24"/>
        </w:rPr>
        <w:t>-</w:t>
      </w:r>
      <w:r>
        <w:rPr>
          <w:rFonts w:ascii="Times New Roman" w:hAnsi="Times New Roman"/>
          <w:i/>
          <w:sz w:val="24"/>
          <w:lang w:val="en-US"/>
        </w:rPr>
        <w:t>r</w:t>
      </w:r>
      <w:r>
        <w:rPr>
          <w:rFonts w:ascii="Times New Roman" w:hAnsi="Times New Roman"/>
          <w:i/>
          <w:sz w:val="24"/>
        </w:rPr>
        <w:t>@</w:t>
      </w:r>
      <w:r>
        <w:rPr>
          <w:rFonts w:ascii="Times New Roman" w:hAnsi="Times New Roman"/>
          <w:i/>
          <w:sz w:val="24"/>
          <w:lang w:val="en-US"/>
        </w:rPr>
        <w:t>yandex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i/>
          <w:sz w:val="24"/>
          <w:lang w:val="en-US"/>
        </w:rPr>
        <w:t>ru</w:t>
      </w:r>
    </w:p>
    <w:p>
      <w:pPr>
        <w:pStyle w:val="Normal"/>
        <w:widowControl w:val="false"/>
        <w:overflowPunct w:val="tru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нодисперсный диоксид церия – перспективный материал с множеством вариаций применения в различных областях науки и техники, в медицине и фотокатализе, поэтому возникает потребность в новых разработках быстрых и качественных методов его синтеза.</w:t>
      </w:r>
    </w:p>
    <w:p>
      <w:pPr>
        <w:pStyle w:val="Normal"/>
        <w:widowControl w:val="false"/>
        <w:overflowPunct w:val="tru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интеза нанодисперсного диоксида церия чаще всего используют гидротермальный синтез [1-2]. Также в литературе описаны электрохимический [3] и золь-гель методы, химическое окисление соединений церия (III) [4]. Все перечисленные методы требуют использования дополнительных стабилизаторов при синтезе наночастиц или дорогостоящего оборудования. Нами предлагается использование фотохимического метода, отличительными особенностями которого являются простота аппаратурного оборудования, чистота эксперимента, экологичность и возможность регулирования размеров  частиц в ходе синтеза.</w:t>
      </w:r>
    </w:p>
    <w:p>
      <w:pPr>
        <w:pStyle w:val="Normal"/>
        <w:widowControl w:val="false"/>
        <w:overflowPunct w:val="true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Цель работы – разработка методики фотохимического получения наночастиц диоксида церия в спиртах (метанол, этанол, изопропанол и бутанол), установление закономерностей их образования, исследование оптических свойств и состава полученных частиц методами УФ/видимой спектроскопии и рентгено-дифракционного анализ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лучения наночастиц диоксида церия спиртовые и водно-спиртовые растворы </w:t>
      </w:r>
      <w:r>
        <w:rPr>
          <w:rFonts w:ascii="Times New Roman" w:hAnsi="Times New Roman"/>
          <w:sz w:val="28"/>
          <w:szCs w:val="28"/>
          <w:lang w:val="en-US"/>
        </w:rPr>
        <w:t>Ce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N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в диапазоне концентраций от 0,0001 до 0,1М облучали монохроматическим УФ светом с длиной волны возбуждения 254 нм ртутной лампы Philips TUV 4W/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4 05, регистрируя на каждом этапе облучения спектры поглощения. Для изучения состава полученных частиц, облучённые растворы центрифугировали, промывали спиртом от избытка нитрата церия (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, выдерживали в сушильном шкафу при 60°С в течение часа, после чего прокаливали в муфельной печи при температуре 400-800°С в течение 60 минут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лучение 0.0005 M спиртовых растворов нитрата церия (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в течение 3 минут приводит к появлению плеча при ~305 нм, что свидетельствует о формировании гидратированной формы диоксида церия. По мере облучения растворов происходит увеличение значений оптической плотности (1,0-1,7 отн.ед.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 в зависимости от природы спирта) и батохромный сдвиг края полосы поглощения, что говорит об увеличении концентрации наночастиц диоксида церия в растворе и незначительном их укрупнении. Облучение 0,01-0,1М растворов </w:t>
      </w:r>
      <w:r>
        <w:rPr>
          <w:rFonts w:ascii="Times New Roman" w:hAnsi="Times New Roman"/>
          <w:sz w:val="28"/>
          <w:szCs w:val="28"/>
          <w:lang w:val="en-US"/>
        </w:rPr>
        <w:t>Ce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N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 в спиртах приводит к формированию гелеобразного осадка гидратированного диоксида церия светло-жёлтого цвета, с высокими значениями </w:t>
      </w:r>
      <w:r>
        <w:rPr>
          <w:rFonts w:ascii="Times New Roman" w:hAnsi="Times New Roman"/>
          <w:sz w:val="28"/>
          <w:szCs w:val="28"/>
          <w:lang w:val="en-US"/>
        </w:rPr>
        <w:t>D</w:t>
      </w:r>
      <w:r>
        <w:rPr>
          <w:rFonts w:ascii="Times New Roman" w:hAnsi="Times New Roman"/>
          <w:sz w:val="28"/>
          <w:szCs w:val="28"/>
        </w:rPr>
        <w:t xml:space="preserve"> при 305-320 нм. </w:t>
      </w:r>
    </w:p>
    <w:p>
      <w:pPr>
        <w:pStyle w:val="Normal"/>
        <w:widowControl w:val="false"/>
        <w:overflowPunct w:val="tru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е расчётов энергии запрещённой зоны, приведённые в табл., свидетельствуют о том, что независимо от природы спирта, по мере облучения происходит её уменьшение, связанное с незначительным увеличением размера наночастиц </w:t>
      </w:r>
      <w:r>
        <w:rPr>
          <w:rFonts w:ascii="Times New Roman" w:hAnsi="Times New Roman"/>
          <w:sz w:val="28"/>
          <w:szCs w:val="28"/>
          <w:lang w:val="en-US"/>
        </w:rPr>
        <w:t>Ce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. При этом частицы, полученные в бутаноле, характеризуются наименьшими значениями </w:t>
      </w:r>
      <w:r>
        <w:rPr>
          <w:rFonts w:ascii="Times New Roman" w:hAnsi="Times New Roman"/>
          <w:sz w:val="28"/>
          <w:szCs w:val="28"/>
          <w:lang w:val="en-US"/>
        </w:rPr>
        <w:t>Eg</w:t>
      </w:r>
      <w:r>
        <w:rPr>
          <w:rFonts w:ascii="Times New Roman" w:hAnsi="Times New Roman"/>
          <w:sz w:val="28"/>
          <w:szCs w:val="28"/>
        </w:rPr>
        <w:t xml:space="preserve"> (3,17-3,04 эВ) и, следовательно, наибольшими размерами, а в этаноле, напротив, в связи с повышенными значениями </w:t>
      </w:r>
      <w:r>
        <w:rPr>
          <w:rFonts w:ascii="Times New Roman" w:hAnsi="Times New Roman"/>
          <w:sz w:val="28"/>
          <w:szCs w:val="28"/>
          <w:lang w:val="en-US"/>
        </w:rPr>
        <w:t>Eg</w:t>
      </w:r>
      <w:r>
        <w:rPr>
          <w:rFonts w:ascii="Times New Roman" w:hAnsi="Times New Roman"/>
          <w:sz w:val="28"/>
          <w:szCs w:val="28"/>
        </w:rPr>
        <w:t xml:space="preserve"> (3,65-3,50 эВ) размер образующихся частиц меньше.</w:t>
      </w:r>
    </w:p>
    <w:p>
      <w:pPr>
        <w:pStyle w:val="Normal"/>
        <w:widowControl w:val="false"/>
        <w:overflowPunct w:val="tru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блица</w:t>
      </w:r>
      <w:r>
        <w:rPr>
          <w:rFonts w:ascii="Times New Roman" w:hAnsi="Times New Roman"/>
          <w:sz w:val="28"/>
          <w:szCs w:val="28"/>
        </w:rPr>
        <w:t xml:space="preserve"> Значения ширины запрещённой зоны (эВ) наночастиц диоксида церия, полученных при облучении 0,0005 М растворов нитрата церия (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) в различных одноатомных спиртах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00"/>
        <w:gridCol w:w="1714"/>
        <w:gridCol w:w="2163"/>
        <w:gridCol w:w="178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τ, </w:t>
            </w:r>
            <w:r>
              <w:rPr>
                <w:rFonts w:ascii="Times New Roman" w:hAnsi="Times New Roman"/>
                <w:sz w:val="24"/>
                <w:szCs w:val="28"/>
              </w:rPr>
              <w:t>мин/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Eg, </w:t>
            </w:r>
            <w:r>
              <w:rPr>
                <w:rFonts w:ascii="Times New Roman" w:hAnsi="Times New Roman"/>
                <w:sz w:val="24"/>
                <w:szCs w:val="28"/>
              </w:rPr>
              <w:t>э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ан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тан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пропан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тано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0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,04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261620</wp:posOffset>
                </wp:positionV>
                <wp:extent cx="2800350" cy="2362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Группа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362320"/>
                          <a:chOff x="0" y="0"/>
                          <a:chExt cx="2800440" cy="2362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044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Прямоугольник 131"/>
                          <wps:cNvSpPr/>
                        </wps:nvSpPr>
                        <wps:spPr>
                          <a:xfrm>
                            <a:off x="1155600" y="0"/>
                            <a:ext cx="1424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Прямоугольник 132"/>
                          <wps:cNvSpPr/>
                        </wps:nvSpPr>
                        <wps:spPr>
                          <a:xfrm>
                            <a:off x="965880" y="2023920"/>
                            <a:ext cx="1424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1941120"/>
                            <a:ext cx="926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θ, гра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9" style="position:absolute;margin-left:-15.35pt;margin-top:20.6pt;width:220.5pt;height:186pt" coordorigin="-307,412" coordsize="441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0" stroked="f" o:allowincell="f" style="position:absolute;left:-307;top:412;width:4409;height:34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Прямоугольник 131" fillcolor="white" stroked="f" o:allowincell="f" style="position:absolute;left:1513;top:412;width:2243;height:2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Прямоугольник 132" fillcolor="white" stroked="f" o:allowincell="f" style="position:absolute;left:1214;top:3599;width:2243;height:2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3;top:3469;width:1458;height:66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2θ, г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Для подтверждения состава наночастиц диоксида церия использовался метод рентгено-дифракционного анализа. На рисунке представлена рентгенограмма наночастиц </w:t>
      </w:r>
      <w:r>
        <w:rPr>
          <w:rFonts w:ascii="Times New Roman" w:hAnsi="Times New Roman"/>
          <w:sz w:val="28"/>
          <w:szCs w:val="28"/>
          <w:lang w:val="en-US"/>
        </w:rPr>
        <w:t>Ce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 с дифракционными пиками при 28.69, 33.2, 47.61, 56.53, 69.69 и 76.88, соответствующими (111), (200), (220), (311), (400) и (331) граням с гранецентрированной кубической кристаллической структурой. Исходя из литературных данных [5], эти значения подтверждают кристаллическую структуру «церианита». Средний размер кристаллитов Се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, рассчитанный по наиболее интенсивному пику (при 2Ѳ равном 28,69</w:t>
      </w:r>
      <w:r>
        <w:rPr>
          <w:rFonts w:ascii="Times New Roman" w:hAnsi="Times New Roman"/>
          <w:sz w:val="28"/>
          <w:szCs w:val="28"/>
          <w:vertAlign w:val="superscript"/>
        </w:rPr>
        <w:t>о</w:t>
      </w:r>
      <w:r>
        <w:rPr>
          <w:rFonts w:ascii="Times New Roman" w:hAnsi="Times New Roman"/>
          <w:sz w:val="28"/>
          <w:szCs w:val="28"/>
        </w:rPr>
        <w:t>), составляет 14 нм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537460</wp:posOffset>
                </wp:positionV>
                <wp:extent cx="261937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969" w:leader="none"/>
                              </w:tabs>
                              <w:ind w:right="-2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Рисунок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Рентгенограмма порошка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e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, полученного фотолизом 0,1М раствора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 изопропиловом спирте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93pt;mso-wrap-distance-left:9pt;mso-wrap-distance-right:9pt;mso-wrap-distance-top:0pt;mso-wrap-distance-bottom:0pt;margin-top:199.8pt;mso-position-vertical-relative:text;margin-left:-5.6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969" w:leader="none"/>
                        </w:tabs>
                        <w:ind w:right="-2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Рисунок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Рентгенограмма порошка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  <w:t>CeO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, полученного фотолизом 0,1М раствора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в изопропиловом спирте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overflowPunct w:val="tru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widowControl w:val="false"/>
        <w:overflowPunct w:val="true"/>
        <w:spacing w:lineRule="auto" w:line="360" w:before="0" w:after="0"/>
        <w:ind w:left="284" w:hanging="0"/>
        <w:jc w:val="center"/>
        <w:rPr>
          <w:szCs w:val="28"/>
          <w:lang w:val="en-US"/>
        </w:rPr>
      </w:pPr>
      <w:r>
        <w:rPr>
          <w:rFonts w:cs="Times New Roman" w:ascii="Times New Roman" w:hAnsi="Times New Roman"/>
          <w:b/>
          <w:sz w:val="24"/>
        </w:rPr>
        <w:t>Список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тературы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ong Lin Wang and Xiangdong Feng, J. Phys. Chem. B, 2003, Vol. 107, p. 13563-13566.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В.К., Полежаева О.С., Третьяков Ю.Д. // Рос. Хим. Журн. 2009. Т. 53. № 2. стр. 56-67. 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anchun Zhou, Richard J. Philips, and Jay Switzer Electrochemical Synthesis and Sintering of Nanocrystalline Cerium (IV) Oxide Powders. // J. Am. Ceram. Soc., 1995, v.78, №4, p.981-8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. Karakoti, Satyanarayana V. N. T. Kuchibhatla, K. Suresh Babu, and S. Seal, J. Phys. Chem. C  № 46, 2007, Vol. 111, p. 17232-1724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l Bur Stand (U.S.) Monogr. 25, 20, 38 (1983), JCPDS file 34-0394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f34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f34"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3</Words>
  <Characters>3837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9:00Z</dcterms:created>
  <dc:creator>123</dc:creator>
  <dc:description/>
  <dc:language>en-US</dc:language>
  <cp:lastModifiedBy>Анна</cp:lastModifiedBy>
  <dcterms:modified xsi:type="dcterms:W3CDTF">2017-03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