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цова Е.В. 2курс  - магистр Воронежского государственного педагогического университ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В. Егорц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Козлова Т.А., канд.пед.наук, доцент Воронежского государственного педагогического университ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ТЕЛЛЕКТУАЛЬНОГО ПОТЕНЦИАЛА МЛАДШЕГО ШКОЛЬНОГО ВОЗРАСТА СРЕДСТВАМИ МУЗ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статье рассматривается развитие интеллектуального потенциала как целенаправленный процесс умственного/интеллектуального «взращивания» человека средствами музыки. Акцентируется внимание на младшем школьном возрасте, когда дети наиболее готовы к восприятию и познанию мира, а так же на том, что музыка оказывает влияние на развитие ителлекта ребенка. Показаны особенности детей, занимающихся музы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ый потенциал, умственное развитие, интеллектуальные способности, познавательные процессы, умственные дей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музыка связана с воспитанием, развитием личности ребенка. Но автор данной статьи делает попытку рассмотреть влияние музыки на развитие интеллектуального потенциала у детей младшего школьного возра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онятие «интеллектуальный потенциал». Каждый ребенок располагает определенным потенциалом, который зависит от наследственности и жизненной прак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интеллектуальный потенциал включает не только индивидуальные природные ресурсы и резервы личности,  но и те образования, которые сформированы у индивида в результате социализации знания, воспитания и обучения. При этом непрерывное накопление новых знаний, умений, способов ориентации в мире приводит к появлению новых способностей (исследования Л.И. Анцыферовой) [1, с.56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потенциал человека, личности, выделим такую составляющую «интеллектуальный потенциал». Мы столкнулись с тем, что нет единого понятия «интеллект». Мы не будем давать все определения, а лишь выделим основное на наш взгляд. В  широком значении, интеллект – это вся познавательная деятельность; в более узком – наиболее обобщенное понятие, характеризующее сферу умственных способностей человек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обретает интеллект в условиях современной действительности, в  ситуациях «информационного взрыва», породивших исключительные требования к высокому уровню образования, быстродействию ума, способности мобильного, точного и надежного восприятия, охвата и осмысления громадного количества информации. Прежде всего хочется обратить внимание читателя на то, что интеллектуальный потенциал, это прежде всего система и система открытая как для воздействия, так и готовая к взаимодействию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знанно, что классическая музыка воздействует на развитие всех сторон ума человека, следовательно, имеет отношение к интеллектуальному потенциал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ладший школьный возраст – ответственный период в жизни ребенка, в котором происходит развитие интеллекта, желание и умение учиться, уверенность в своих силах.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у учащихся развивается мышление, умение наблюдать, делать выводы. В младшем школьном возрасте происходит нехватка опыта общественных отношений, что ведет к накоплению новых впечатлений, стремление ориентировки и утверждения себя в жизни. Происходит оценка человеческих ценностей и нравственных качеств таких, как доброта, заботливость, внимание и интерес к себ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младший школьный возраст является самым оптимальным для развития эстетического восприятия, творчества и формирования нравственно-эстетического отношения к жизни [4, с. 95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ями доказан значительный потенциал музыкального искусства в развитии интеллекта. Так А. Н. Зимина утверждает, что «основой теории музыкального воспитания детей являются огромные познавательные и воспитательные возможности музыкального искусства». Важной задачей учителя музыки в процессе воспитания детей является использование музыкального искусства для углубления впечатлений, которые заложены в детстве. Они глубоки и сильны. Музыка как одно из средств эмоционально-образного познания учащегося окружающей жизни, формирования его личности» [3, с. 14]. По ее мнению, «познание мира через художественный музыкальный образ обогащает личность ребенка, способствует всестороннему развитию и формированию его мировоззрения. В результате разнообразного музыкального воздействия в детстве человек должен стать подлинным любителем музыки, культурным слушателем, способным рассуждать о музыке, иметь о ней собственное суждение» [3, с. 15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высказываний следует, что на уроках музыки может осуществляться познание окружающей действительности, что требует наличия развитых познавательных процессов и умственных способностей, владения учащимися познавательными действ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 психические процессы, по мнению многих психологов, активно развиваются в музыкальной деятельности. Наприме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 Н. Зимина считает, что «музыка оказывает благотворное влияние на умственное развитие. В процессе овладения новыми знаниями у детей развиваются восприятие, мышление, память» [3, с. 23]. </w:t>
      </w:r>
      <w:r>
        <w:rPr>
          <w:rFonts w:cs="Times New Roman" w:ascii="Times New Roman" w:hAnsi="Times New Roman"/>
          <w:bCs/>
          <w:sz w:val="28"/>
          <w:szCs w:val="28"/>
        </w:rPr>
        <w:t>Т. Овсянкина указывает на огромную роль музыкального восприят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теллектуальном развитии человека</w:t>
      </w:r>
      <w:r>
        <w:rPr>
          <w:rFonts w:cs="Times New Roman" w:ascii="Times New Roman" w:hAnsi="Times New Roman"/>
          <w:sz w:val="28"/>
          <w:szCs w:val="28"/>
        </w:rPr>
        <w:t xml:space="preserve"> [6, с. 90]. А. Н. Зимина утверждает, что «под влиянием, музыки развивается его художественное восприятие, богаче становятся переживания» [3, с.9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М. Цыпин утверждает, что «психические процессы, задействованные в музыкальном восприятии, включают в себя весь спектр сознания – от простейших ощущений до сложнейших операций музыкального интеллекта. Сюда включается память, внимание, эмоциональные переживания, апперцепция и синестезия» [7, с.  72]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зыкальным восприятием связана работа репродуктивного мышления. «Музыкальное восприятие включает физиологические и психологические стороны. Оно регулируется разнообразными механизмами такими, как память и предслышание, актуализация предшествующего опыта» [6, с. 83]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наблюдения показали, младшие школьники, которые занимаются музык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инают мыслить музыкальными образами. </w:t>
      </w:r>
      <w:r>
        <w:rPr>
          <w:rFonts w:cs="Times New Roman" w:ascii="Times New Roman" w:hAnsi="Times New Roman"/>
          <w:sz w:val="28"/>
          <w:szCs w:val="28"/>
        </w:rPr>
        <w:t xml:space="preserve">В процессе музыкального воспитания развивается и репродуктивное, и продуктивное мышление. Репродуктивное мышление связано с восприятием, представлением, анализом и «чужой» оценкой. Оно проявляется в способ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льно воспроизводить в памяти на основе внутреннего слуха музыкальные произведения и даже их фрагменты, давая им  оценку.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ы такие логические операции, как анализ и синтез, сравнительные характеристики. Продуктивное музыкальное мышление выражается в </w:t>
      </w:r>
      <w:r>
        <w:rPr>
          <w:rFonts w:cs="Times New Roman" w:ascii="Times New Roman" w:hAnsi="Times New Roman"/>
          <w:iCs/>
          <w:sz w:val="28"/>
          <w:szCs w:val="28"/>
        </w:rPr>
        <w:t>создании новых музыкальных образов</w:t>
      </w:r>
      <w:r>
        <w:rPr>
          <w:rFonts w:cs="Times New Roman" w:ascii="Times New Roman" w:hAnsi="Times New Roman"/>
          <w:sz w:val="28"/>
          <w:szCs w:val="28"/>
        </w:rPr>
        <w:t xml:space="preserve"> [6, с. 47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Л. Готсдинер считает, что «музыкальное мышление опирается на сознательные, бессознательные и эмоциональные процессы. Они осуществляются с помощью мыслительных операций» [2, с. 99]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У музыкальных младших школьников поэтапно формируются как художественно-образное (связано с накоплением и обобщением жизненных впечатлений), так и конструктивное (овладение простейшими элементами музыкального языка), музыкальное мышление, отражающая в  обогащении музыкального языка. Все это опосредуются музыкальным развитием ребенка, которое происходит в  музыкальной и определенной социокультурной среде» [7, с. 224-225]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 Т. Овсянкиной,  «развитый музыкальный интеллект является продуктом накопления, ассимиляции и переработки знаний. Чем шире знания и разнообразнее общие и специальные познания учащегося  музыке, тем благоприятнее перспективы, раскрывающиеся перед его мышлением, тем больше шансов на успех» [6, с. 48]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узыкальным мышлением тесно связано </w:t>
      </w:r>
      <w:r>
        <w:rPr>
          <w:iCs/>
          <w:sz w:val="28"/>
          <w:szCs w:val="28"/>
        </w:rPr>
        <w:t xml:space="preserve">музыкальное воображение. </w:t>
      </w:r>
      <w:r>
        <w:rPr>
          <w:sz w:val="28"/>
          <w:szCs w:val="28"/>
        </w:rPr>
        <w:t xml:space="preserve"> Музыкальное воображение связанно с музыкальными образами и их абстрактностью. Музыкальное воображение определяется, как </w:t>
      </w:r>
      <w:r>
        <w:rPr>
          <w:iCs/>
          <w:sz w:val="28"/>
          <w:szCs w:val="28"/>
        </w:rPr>
        <w:t xml:space="preserve">способность психики соотносить музыкальные образы с внемузыкальными картинами, представлениями, состояниями и с другими музыкальными произведениями. </w:t>
      </w:r>
      <w:r>
        <w:rPr>
          <w:sz w:val="28"/>
          <w:szCs w:val="28"/>
        </w:rPr>
        <w:t>Каждый музыкальный образ переводится на вербальный язык, что помогает постичь смысл образов, его эмоциям, мыслям, представлениям и др.» [6, с. 48]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музыкальной деятельности большую роль играет музыкальная память. В ходе простейшего анализа музыкальных произведений у детей младшего школьного возраста совершенствуется память, углубляются представления о содержании музыки, ее жанрах, формах, средствах выразительности и музыкальных образах. В музыкальной памяти доминирует один из видов сенсорной памяти (слуховой, зрительный, эмоциональный, образный) [6, с. 45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ые способности проявляются на уроках музыки при восприятии и исполнении музыкальных произвед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но, что музыка оказывает сильное эмоциональное воздействие на детей, чем обеспечивает интеллектуальное развитие ребенка. В процессе слушания или исполнения музыкальных произведений, у него формируется представление и знания о мире. Восприятие музыки тесно взаимосвязано с умственными процессами, такими как внимание, сообразительность и наблюдательность. Музыкальное воспитание не только оказывает огромное влияние на эмоциональное, но и на умственное развитие ребенка, раскрывая огромный мир идей, мыслей образов, заложенных в музыкальных произведениях. На музыкальных занятиях развиваются познавательные процессы (мышление, воображение, память, восприятие), любознательность и интересы, формируются основы музыкальной культуры в целом. В процессе музыкального воспитания учащиеся знакомятся с музыкой различного характера и усваивают специфику разных произведений. Слушая музыку, учащийся учится анализировать, обобщать и сравнивать музыкальное произведение. Учитель стимулирует развитие активной умственной деятельности и эстетической оценки, которые активируют восприятие и мышление, фантазию и воображени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 процессе музыкальной деятельности развиваются умственные способности, интеллектуальные познавательные процессы и формируются навыки умственной деятельности. Умственные действия на уроках музыки связаны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знаванием музыкального произведения в целом или отдельные его частей, а также характерных музыкальных интонац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значением музыкального явления каким-либо знаком (например, фиксация направления движения мелодии стрелкой вниз или вверх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членением из музыкальной фактуры отдельных ее элементов (средств музыкальной выразительности: мелодии, темпа, тембра, динамики и др.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поминанием названия музыкального произведения и его автор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ределением характера музыки и соотнесением его с подобными или контрастными по настроению произведениями других видов искус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узыки учащиеся овладевают следующими основными мыслительными операциями: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 вычленение из музыкальной ткани отдельных средств музыкальной выразительности при прослушивании музыкального произведения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:  установление сходства и различия между подобными или контрастными по настроению или логике развития (форма) музыкальных произведений или музыкальных интонаций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: объединение средств музыкальной выразительности для создания воображаемого музыкального образа с заданными характеристиками (например, ласковая колыбельная или торжественный марш)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  определение жанра различных музыкальных произведений по существенным жанровым признакам (спортивный марш, торжественный марш, свадебный марш, траурный марш)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: при прослушивании задание визуализировать название музыкального произведения его, человек визуализирует форму имеющего названия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звитый интеллектуальный потенциал, благотворно влияет на становление нравственного облика и эстетическое развитие учащего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 развитие умственного/интеллектуального потенциала способствует целенаправленному процессу умственного «взращивания» человека. Умственное развитие человека может осуществляться спонтанно в процессе жизнедеятельности, однако оно становится более интенсивным при обучении и во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цыферова Л.И. К психологии личности как развивающей системы//психология формирования и развития личности. – М.: Наука, 1981. – 365с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тсдинер, А. Л. Музыкальная психолог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А. Л. Готсдинер. – М.: МИП Магистр, 1993. – 193 с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, А. Н. Основы музыкального воспитания и развития детей младшего возраста: Учеб. для студ. высш. учеб. заведений. – М.: Гуманит. изд. центр ВЛАДОС, 2000. – 304 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тьев А.Н.Деятельность,сознание, личность /А.Н. Леонтьев. – М.:1975. – 304с.]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хачев, Б. Т. Педагогика: Курс лекции / Учебное пособие для студентов педагог. учеб. заведений и слушателей ИПК и ФПК / Б. Т. Лихачев. – М.: Юрайт-Издат, 2003. – 607 с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всянкина, Г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ая психология / Г. П. Овсянкина. – Спб.: </w:t>
      </w:r>
      <w:r>
        <w:rPr>
          <w:rFonts w:cs="Times New Roman" w:ascii="Times New Roman" w:hAnsi="Times New Roman"/>
          <w:sz w:val="28"/>
          <w:szCs w:val="28"/>
        </w:rPr>
        <w:t>Союз художников, 2007. – 240 с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ыпин, Г. М. Психология музыкальной деятельности: Теория и практика: учеб. пособие для студ. муз. фак. высш. пед.учеб. заведений  / Д. К. Кирнарская, Н. И. Киященко, К. В. Тарасова и др.; Под ред. Г. М. Цыпина. – М.: Академия, 2003. – 368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4598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Катя</dc:creator>
  <dc:description/>
  <dc:language>en-US</dc:language>
  <cp:lastModifiedBy>Lirika</cp:lastModifiedBy>
  <dcterms:modified xsi:type="dcterms:W3CDTF">2017-03-02T07:06:00Z</dcterms:modified>
  <cp:revision>2</cp:revision>
  <dc:subject/>
  <dc:title/>
</cp:coreProperties>
</file>