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азарова С.И.</w:t>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аправление «Бухгалтерский учет, анализ и аудит»</w:t>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курс 5 группа</w:t>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Экономический факультет</w:t>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Дагестанский государственный университет</w:t>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center"/>
        <w:rPr>
          <w:rFonts w:ascii="Times New Roman" w:hAnsi="Times New Roman" w:eastAsia="Times New Roman" w:cs="Times New Roman"/>
          <w:b/>
          <w:b/>
          <w:sz w:val="28"/>
          <w:szCs w:val="28"/>
        </w:rPr>
      </w:pPr>
      <w:bookmarkStart w:id="0" w:name="_gjdgxs"/>
      <w:bookmarkEnd w:id="0"/>
      <w:r>
        <w:rPr>
          <w:rFonts w:eastAsia="Times New Roman" w:cs="Times New Roman" w:ascii="Times New Roman" w:hAnsi="Times New Roman"/>
          <w:b/>
          <w:sz w:val="28"/>
          <w:szCs w:val="28"/>
        </w:rPr>
        <w:t>Геймификация как новейший метод мотивации персонала</w:t>
      </w:r>
    </w:p>
    <w:p>
      <w:pPr>
        <w:pStyle w:val="Normal"/>
        <w:spacing w:lineRule="auto" w:line="360" w:before="0" w:after="0"/>
        <w:ind w:firstLine="70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ннотация:</w:t>
      </w:r>
    </w:p>
    <w:p>
      <w:pPr>
        <w:pStyle w:val="Normal"/>
        <w:spacing w:lineRule="auto" w:line="36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В данной статье были рассмотрены вопросы  значимости и необходимости мотивации для деятельности компании; необходимость нематериальной составляющей; преимущества и недостатки геймификации; формы геймификации.</w:t>
      </w:r>
    </w:p>
    <w:p>
      <w:pPr>
        <w:pStyle w:val="Normal"/>
        <w:spacing w:lineRule="auto" w:line="360" w:before="0" w:after="0"/>
        <w:ind w:firstLine="709"/>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Abstract:</w:t>
      </w:r>
    </w:p>
    <w:p>
      <w:pPr>
        <w:pStyle w:val="Normal"/>
        <w:spacing w:lineRule="auto" w:line="360" w:before="0" w:after="0"/>
        <w:ind w:firstLine="709"/>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i/>
          <w:sz w:val="28"/>
          <w:szCs w:val="28"/>
          <w:lang w:val="en-US"/>
        </w:rPr>
        <w:t>In this article we were discussed: the importance of and the need for incentives for the company; the need for intangible component; advantages and disadvantages of gamification; form gamification.</w:t>
      </w:r>
    </w:p>
    <w:p>
      <w:pPr>
        <w:pStyle w:val="Normal"/>
        <w:spacing w:lineRule="auto" w:line="360" w:before="0" w:after="0"/>
        <w:ind w:firstLine="70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лючевые слова:</w:t>
      </w:r>
    </w:p>
    <w:p>
      <w:pPr>
        <w:pStyle w:val="Normal"/>
        <w:spacing w:lineRule="auto" w:line="36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геймификация; мотивация; менеджмент; персонал; эффективность</w:t>
      </w:r>
    </w:p>
    <w:p>
      <w:pPr>
        <w:pStyle w:val="Normal"/>
        <w:spacing w:lineRule="auto" w:line="360" w:before="0" w:after="0"/>
        <w:ind w:firstLine="709"/>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Keywords:</w:t>
      </w:r>
    </w:p>
    <w:p>
      <w:pPr>
        <w:pStyle w:val="Normal"/>
        <w:spacing w:lineRule="auto" w:line="360" w:before="0" w:after="0"/>
        <w:ind w:firstLine="709"/>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i/>
          <w:sz w:val="28"/>
          <w:szCs w:val="28"/>
          <w:lang w:val="en-US"/>
        </w:rPr>
        <w:t>gamification; motivation; management; staff; effectiveness</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й статье рассмотрим геймификацию как один из наиболее эффективных способов мотивации персонала. Из курса теории менеджмента известно, что основными функциями в менеджменте являются: планирование, организация, мотивация, контроль, и чтобы деятельность предприятия была успешна, необходимо не только выполнять их, но и учитывать их особен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е предприятие, организация, фирма, компания – это люди, которые выполняют работу для достижения основных целей своей организации. Но не секрет, чтобы заставить людей выполнять работу действительно качественно, их необходимо стимулировать и мотивировать различными способ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мотивация персонала является одной из важнейших составляющих задач организации, которая нацелена на достижение своих корпоративных цел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ак, мотивация – это одна из основных функций менеджмента, направленная  на побуждение людей к эффективной деятельност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ории существует множество способов и методов мотивации персонала, которые основываются на содержательной и процессуальной теориях мотивации. В современном мире выделяют 2 вида мотивации персонала:[1]</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ая мотивация;</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материальная мотивац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вид мотивации играет определенную роль в системе мотивации, и только сочетание данных видов сделает систему мотивации наиболее эффективной. [2]</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многие компании делают огромную ошибку не обращая внимание на нематериальную мотивацию персонала. И это действительно фатальная ошибка руководителей, которые считают, что подвигнуть людей к труду возможно только денежными поощрениями. Однако, по мнению многих кадровых экспертов, ученых и психологов, поощрение современного человека не должно ограничиваться только окладами и премиями. Современное поколение людей в возрасте от 20 до 30 лет ценит не только деньги, но и возможность для карьерного роста, самореализации, свободы личного времени и творчество при решении различных задач.</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чтобы удовлетворить данные потребности персонала необходимо сочетать материальную и нематериальную мотивацию. Если исходить из потребностей персонала описанных выше, то наиболее эффективным инструментом, по моему мнению, является геймификац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ймификация – новейший способ мотивации персонала, который заключается в превращении рутинной работы в особый игровой процесс. [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тущий интерес к геймификации объясняется желанием найти средство повышения вовлеченности персонала и привнести больше открытости в систему поощрений и вознаграждения в компаниях. Принимая во внимание текущие результаты исследования компании Gallup, согласно которому 71% работающих американцев «не вовлечены» или «совсем не вовлечены» в свою работу, геймификация привлекает к себе внимание все большего числа руководителей отделов HR [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большее количество организаций, таких как Marriott, Deloitte, Aetna, а также Министерство обороны США, используют игровые технологии, чтобы привлекать и развивать сотрудников или, например, приучать их к здоровому образу жизн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ельская компания Gartner определяет геймификацию как концепцию применения игровых принципов и приемов в таких неигровых видах деятельности, как подбор персонала, обучение или пропаганда здорового образа жизни. Gartner предполагает, что к 2014 году более 70% из числа 2000 глобальных организаций будут иметь как минимум одно «геймифицированное» приложение, решающее самые разные задачи: от овладения навыком до улучшения состояния здоровья [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едавнем отчете, подготовленным совместно компанией Pew Internet и Университетом Илон, который называется «Будущее геймификации», упоминается об опросе интернет-экспертов о том, насколько игровые принципы и приемы смогут улучшить процессы обучения, мотивации или вовлечения. 53% респондентов предсказывают значительное увеличение применения геймификации на рабочем месте к 2020 году в самых различных областях, таких как образование, маркетинг, коммуникации и забота о здоровь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л Капп (Karl Kapp), автор книги «Геймификация в обучении» (Gamification of Learning &amp; Instruction), верит, что ключ к геймификации в том, насколько быстро этот подход будет распространен среди людей всех поколений. Капп говорит, что элементы вознаграждения, которые являются частью геймификации поощряет пользователей оставаться вовлеченными и взаимодействовать друг с другом [2].</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а геймификации именно в этом и заключается: она задевает струну соревновательности, которая есть в каждом из нас. Играя, мы вовлекаемся все больше, чувствуем удовлетворение от достигнутого, и, следовательно, чаще готовы предпринять «лишние шаги»: сделать больше звонков клиентам и ответить на большее количество звонков от них, активнее посещать обучающие программы. И чем больше мы этим занимаемся, тем сильнее мы вовлекаемся в игру, и в итоге достигаем новые уровн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способ основывается:</w:t>
      </w:r>
    </w:p>
    <w:p>
      <w:pPr>
        <w:pStyle w:val="Normal"/>
        <w:numPr>
          <w:ilvl w:val="0"/>
          <w:numId w:val="6"/>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овлечение сотрудников в бизнес – процессы;</w:t>
      </w:r>
    </w:p>
    <w:p>
      <w:pPr>
        <w:pStyle w:val="Normal"/>
        <w:numPr>
          <w:ilvl w:val="0"/>
          <w:numId w:val="6"/>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ворчестве сотрудников, в решении задач и достижении целей компании;</w:t>
      </w:r>
    </w:p>
    <w:p>
      <w:pPr>
        <w:pStyle w:val="Normal"/>
        <w:numPr>
          <w:ilvl w:val="0"/>
          <w:numId w:val="6"/>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шении задач в рамках игрового процесс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ализации мотивации на практики используются следующие приемы:</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туальные бейджи;</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усы;</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я;</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рейтинги сотрудников;</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ы;</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есты;</w:t>
      </w:r>
    </w:p>
    <w:p>
      <w:pPr>
        <w:pStyle w:val="Normal"/>
        <w:numPr>
          <w:ilvl w:val="0"/>
          <w:numId w:val="2"/>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т.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способ используется передовыми американскими и европейскими компаниями. В российской практике геймификация не так популярна, однако, с каждым днем уровень заинтересованности у российских работодателей все больше возрастает. И это не удивительно, благодаря данному способу сотрудники действительно нацелены на достижении результа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ймификация, действительно, прекрасный способ мотивации персонала, применение которого, несомненно, принесет свои плоды. Однако, используя данный способ, можно повысить деятельность сотрудников в несколько раз. Для этого рассмотрим основные формы геймифакции:</w:t>
      </w:r>
    </w:p>
    <w:p>
      <w:pPr>
        <w:pStyle w:val="Normal"/>
        <w:numPr>
          <w:ilvl w:val="0"/>
          <w:numId w:val="3"/>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тельная;</w:t>
      </w:r>
    </w:p>
    <w:p>
      <w:pPr>
        <w:pStyle w:val="Normal"/>
        <w:numPr>
          <w:ilvl w:val="0"/>
          <w:numId w:val="3"/>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ная;</w:t>
      </w:r>
    </w:p>
    <w:p>
      <w:pPr>
        <w:pStyle w:val="Normal"/>
        <w:numPr>
          <w:ilvl w:val="0"/>
          <w:numId w:val="3"/>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еска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тельная геймификация основана на мотивации сотрудников путем различных соревнований, тематика которых тесно связанна с проблемами или задачами компании. Данная форма подразумевает создание различных конкурсов, состязаний, в рамках которых будут решены первостепенные задачи компании.[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ная геймификация основана на заинтересованности сотрудников в игровом процессе, в рамках которого будут выполнены задачи компании. Отличие данной формы в том, что по окончанию игрового процесса все сотрудниками будут победителями. При этом, климат и атмосфера в компании будет всегда положительными, а сотрудники смогут сплотить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еская геймификация основывается на доведении главных целей и задач для сотрудников, при этом, данные цели и задачи должны совпадать с интересами и желаниями сотрудников компании. В качестве примера можно привести ситуацию, когда за перевыполнение плана продаж сотрудник будет получать какую-либо медаль, грамоту или незначительный подаро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внедряя данный способ мотивации персонала, можно применять как все три формы геймификации, так и одну. Однако, как показывает зарубежная практика передовых компаний, сочетая все три формы геймификации можно добиться максимального эффек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в геймификацию как новейший способ мотивации персонала, а также углубившись в его формы, можно выделить следующие преимущества и недостат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имущества:[2]</w:t>
      </w:r>
    </w:p>
    <w:p>
      <w:pPr>
        <w:pStyle w:val="Normal"/>
        <w:numPr>
          <w:ilvl w:val="0"/>
          <w:numId w:val="5"/>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рутинной работы игровым процессом;</w:t>
      </w:r>
    </w:p>
    <w:p>
      <w:pPr>
        <w:pStyle w:val="Normal"/>
        <w:numPr>
          <w:ilvl w:val="0"/>
          <w:numId w:val="5"/>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лечение всех сотрудников в бизнес – процессы для решения задач;</w:t>
      </w:r>
    </w:p>
    <w:p>
      <w:pPr>
        <w:pStyle w:val="Normal"/>
        <w:numPr>
          <w:ilvl w:val="0"/>
          <w:numId w:val="5"/>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и неординарного мышления у сотрудников;</w:t>
      </w:r>
    </w:p>
    <w:p>
      <w:pPr>
        <w:pStyle w:val="Normal"/>
        <w:numPr>
          <w:ilvl w:val="0"/>
          <w:numId w:val="5"/>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реализации сотрудников;</w:t>
      </w:r>
    </w:p>
    <w:p>
      <w:pPr>
        <w:pStyle w:val="Normal"/>
        <w:numPr>
          <w:ilvl w:val="0"/>
          <w:numId w:val="5"/>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интересованность сотрудников в выполнении задач компании;</w:t>
      </w:r>
    </w:p>
    <w:p>
      <w:pPr>
        <w:pStyle w:val="Normal"/>
        <w:numPr>
          <w:ilvl w:val="0"/>
          <w:numId w:val="5"/>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сплоченности коллектива при совместном решении задач;</w:t>
      </w:r>
    </w:p>
    <w:p>
      <w:pPr>
        <w:pStyle w:val="Normal"/>
        <w:numPr>
          <w:ilvl w:val="0"/>
          <w:numId w:val="5"/>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уализация достижений и прогресса сотрудни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ки:</w:t>
      </w:r>
    </w:p>
    <w:p>
      <w:pPr>
        <w:pStyle w:val="Normal"/>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рхностность;</w:t>
      </w:r>
    </w:p>
    <w:p>
      <w:pPr>
        <w:pStyle w:val="Normal"/>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ия геймификации не учитывает то, что применение данного способа должно приносить человеку удовольствие;</w:t>
      </w:r>
    </w:p>
    <w:p>
      <w:pPr>
        <w:pStyle w:val="Normal"/>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срочный эффект;</w:t>
      </w:r>
    </w:p>
    <w:p>
      <w:pPr>
        <w:pStyle w:val="Normal"/>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онкуренции между сотрудниками, что может привести не к достижению целей компании, а низкому корпоративному дух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подводя итог данной статье, можно сказать, что геймификация, действительно, новейший метод мотивации персонала, который может дать желаемый результат для руководителей компании. Применение данного способа во многом зависит от возрастной структуры персонала, а также их потребностей. Только глубокое знание своих сотрудников может определить возможность  и необходимость внедрения данного способа в систему мотивации.[1]</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учитывая опыт американских и европейских передовых компаний, а также тенденции к омоложению персонала компаний, стоит сказать, что геймификация и разновидность ее форм, непременно, повысят эффективность работы не только всех сотрудников, но и компании в це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не стоит забывать, что только при сочетании всех видов мотивации можно повысить эффективность всей системы мотивации персонала, а, следовательно, и деятельность компании, в целом.</w:t>
      </w:r>
    </w:p>
    <w:p>
      <w:pPr>
        <w:pStyle w:val="Normal"/>
        <w:spacing w:lineRule="auto" w:line="360" w:before="0" w:after="0"/>
        <w:ind w:firstLine="70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ind w:firstLine="70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Библиографический список:</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Виханский О.С. Менеджмент: человек, стратегия, организация, процесс: учеб. пособие/ О.С. Виханский, А.И. Наумов. - М.: МГУ, 2013. – 438 с. </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Добролюбов Е.А. Система материального и нематериального стимулирования (мотивации) персонала/ Е.А. Добролюбов// Банковские технологии.- 2012.- № 3 </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Егоршин А.П. Мотивация трудовой деятельности: учебное пособие. – 3-е изд., перераб и доп. – М.: ИНФРА-М, 2011 </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 Кузнецов Ю.В. Подлесных В.И. Основы менеджмента. – Изд. ОЛБИС,2002.</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eorgia">
    <w:charset w:val="00"/>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jc w:val="right"/>
      <w:rPr/>
    </w:pPr>
    <w:r>
      <w:rPr/>
      <w:fldChar w:fldCharType="begin"/>
    </w:r>
    <w:r>
      <w:rPr/>
      <w:instrText xml:space="preserve"> PAGE </w:instrText>
    </w:r>
    <w:r>
      <w:rPr/>
      <w:fldChar w:fldCharType="separate"/>
    </w:r>
    <w:r>
      <w:rPr/>
      <w:t>7</w:t>
    </w:r>
    <w:r>
      <w:rPr/>
      <w:fldChar w:fldCharType="end"/>
    </w:r>
  </w:p>
  <w:p>
    <w:pPr>
      <w:pStyle w:val="Normal"/>
      <w:tabs>
        <w:tab w:val="clear" w:pos="720"/>
        <w:tab w:val="center" w:pos="4677" w:leader="none"/>
        <w:tab w:val="right" w:pos="9355" w:leader="none"/>
      </w:tabs>
      <w:spacing w:lineRule="auto" w:line="240" w:before="0" w:after="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3">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4">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5">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6">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7">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sz w:val="20"/>
      <w:szCs w:val="20"/>
    </w:rPr>
  </w:style>
  <w:style w:type="character" w:styleId="WW8Num2z0">
    <w:name w:val="WW8Num2z0"/>
    <w:qFormat/>
    <w:rPr>
      <w:rFonts w:ascii="Arial" w:hAnsi="Arial" w:eastAsia="Arial" w:cs="Arial"/>
      <w:sz w:val="20"/>
      <w:szCs w:val="20"/>
    </w:rPr>
  </w:style>
  <w:style w:type="character" w:styleId="WW8Num5z0">
    <w:name w:val="WW8Num5z0"/>
    <w:qFormat/>
    <w:rPr>
      <w:rFonts w:ascii="Arial" w:hAnsi="Arial" w:eastAsia="Arial" w:cs="Arial"/>
      <w:sz w:val="20"/>
      <w:szCs w:val="20"/>
    </w:rPr>
  </w:style>
  <w:style w:type="character" w:styleId="WW8Num6z0">
    <w:name w:val="WW8Num6z0"/>
    <w:qFormat/>
    <w:rPr>
      <w:rFonts w:ascii="Arial" w:hAnsi="Arial" w:eastAsia="Arial" w:cs="Arial"/>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36:00Z</dcterms:created>
  <dc:creator/>
  <dc:description/>
  <dc:language>en-US</dc:language>
  <cp:lastModifiedBy>Yulya Baklanova</cp:lastModifiedBy>
  <dcterms:modified xsi:type="dcterms:W3CDTF">2017-03-19T18:36:00Z</dcterms:modified>
  <cp:revision>2</cp:revision>
  <dc:subject/>
  <dc:title/>
</cp:coreProperties>
</file>