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лияние биологической цикличности организма на показатели вариационной пульсометрии девушки-спортсменк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прова Елизавета Александровн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408 группы, Волгоградская государственная академия физической культуры, РФ, Волгоград</w:t>
      </w:r>
    </w:p>
    <w:p>
      <w:pPr>
        <w:pStyle w:val="Normal"/>
        <w:tabs>
          <w:tab w:val="clear" w:pos="708"/>
          <w:tab w:val="center" w:pos="5102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банева Елена Петровна</w:t>
        <w:tab/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тор медицинских наук, доцент, Волгоградская государственная академия физической культуры, РФ, Волгоград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веден индивидуальный анализ показателей вариационной пульсометрии   спортсменки, на протяж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ариально-менструального цикла. Выяснено влияние физической нагрузки на организм в разные фазы цикла, а также  изучены особенности функционального статуса и резервов организма на протяжении одного биологического женского цик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Ключевые сл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риально-менструальный цикл, вариационная пульсомтерия, фитнес-аэробика, функциональное состояние, психофизиологическая це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Актуальность.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, женский спорт имеет не меньшую популярность, чем мужской. Высокая конкурентность и гонка за результатами обязывают спортсменов наращивать объем и интенсивность тренировочных нагрузок, а также повышать сложность соревновательных программ, что ведет к чрезмерному физическому и  психоэмоциональному напряжению. Кроме того, существенные колебания функционального состояния и физической работоспособности женщин обусловлены наличием биологической цикличности изменения гормонального статуса организма. Обязательным условием при планировании тренировочного процесса женщин является учёт влияния овариально-менструального цикла (ОМЦ) на работоспособность и общее состояние занимающихся (Е.П. Горбанева, 2014). 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Продолжительность цикла составляет от 21 до 42 суток (в среднем принимают 28 суток).  Выделяют пять фаз овариально-менструального цикла: менструальную – (1-5-й день), постменструальную – (6-12-й день), овуляторную – (13-15-й день), постовуляторную – (16-24-й день) и предменструальную – (25-27-й день). Женские биологические ритмы тесно связаны с работоспособностью. Высокий уровень травм отмечен во время предменструальной фазы. Самые низкие показатели скоростных, силовых, скоростно-силовых упражнений, а также скоростной выносливости отмечены в первые два дня цикла, в дни овуляции и к концу цикла (1, 3, 5 фазы).  Вместе с тем, при грамотном управлении тренировочным процессом у женщин с увеличением стажа спортивных выступлений и ростом спортивного мастерства, заметно снижается отрицательное влияние неблагоприятных фаз ОМЦ (1, 3, 5) на специальную работоспособность (Пангелов, 1981; Пивоварова, 1982,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чаще тренировочные занятия женщин организовываются в соответствии с общими принципами спортивной тренировки, т. е. по структуре,  а также применяемым методам и средствам аналогично занятиям мужчин. Хотя, объём и интенсивность тренировок, а также подбор упражнений для женщин имеют некоторые отличия: уменьшается общее количество тренировочных занятий и мощность нагрузки в отдельные дни тренировок; во всех случаях вес отягощения на 5-10%  меньше, чем у мужчин. Исходя из анатомии и биомеханики женщин, при тренировках им следует избегать работы с предельными и близкими к ним отягощениями. Предпочтение надо отдавать упражнениям, не «перегружающим» позвоночник, т. е. выполняемым в положении сидя или лежа. Женский организм гораздо лучше переносит нагрузки, направленные на развитие выносливости, в связи с этим необходимо использовать методы и приёмы для развития силовой выносливости. Упражнениям, связанным с подъёмами околопредельного веса, должна предшествовать значительная предварительная подготовка с обязательным учётом фаз ОМЦ. Особое внимание следует уделять развитию мышц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ог, таза, спины, груди, брюшного пресса. Тренировку следует начинать с проработки мышц таза и ног, как наиболее крупных и энергоёмких. Одной из основных задач тренировки является коррекция осанки с включением в тренировочный процесс соответствующих упражнений. В силовой подготовке женщин нецелесообразно применять упражнения с прогибанием туловища назад (они могут привести к смещению матки); с максимальной величиной отягощений в положении стоя (могут повлечь нарушение осанки и травмы позвоночника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нятиях спортом формируется индивидуальный характер долговременной адаптации организма к условиям тренировочного процесса. Формирование оптимальной адаптации в первую очередь напрямую зависит от индивидуально-типологических особенностей регуляторных систем и типа реагирования на тренировочные нагрузки. Чем более совершенна и устойчива регуляция, тем выше уровень тренированности спортсменов (Н.И.Шлык, 2009). В отношении девушек-спортсменок в процессе тренировочной  деятельности немало важен учет индивидуального уровня функционального состояния всех физиологических систем организма в отдельные фазы овариально-менструального цикла. Н</w:t>
      </w:r>
      <w:r>
        <w:rPr>
          <w:rFonts w:cs="Times New Roman" w:ascii="Times New Roman" w:hAnsi="Times New Roman"/>
          <w:sz w:val="24"/>
          <w:szCs w:val="24"/>
          <w:lang w:eastAsia="ru-RU"/>
        </w:rPr>
        <w:t>а протяжении ОМЦ у женщин наблюдаются выраженные, гормонально обусловленные, изменения состава крови, силовых показателей, тонуса мышц, водноэлектролитного обмена и т. д. Изменяется также способность организма задерживать воду, что приводит к колебаниям веса тела от 0,5 до 2 кг, при этом на 3–6-й день и на 25–26-й происходит увеличение массы тела, а на 7 и 16-й – её уменьшение (В.Г.Олешко, 1999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зучение особенностей женского организма при адаптации к специфической спортивной деятельности является своевременным и актуальны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 заключалась в изучении вариабельности функционального состояния организма девушки-спортсменки на протяжении овариально-менструального цикла для определения функциональных резервов и адаптационных возможностей в тренировочной деятельности. Задачи исследования состояли в выяснении состояния регуляторных систем женского организма при адаптации к физическим нагрузкам спортивного характера, а также в изучении особенностей функционального статуса и резервов организма на протяжении одного биологического женского цик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етоды и организация исследова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следовании принимала участие студентка, член сборной команды по фитнес-аэробике ФГБОУ ВО «ВГАФК». Стаж спортивной подготовки – 14 л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ая работа предусматривала изучение особенностей функционального состояния организма спортсменки с помощью метод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ариационной хронокардиометрии.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и анализ вариабельности сердечного ритма 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СР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лся автоматизированным комплексом «Биомышь» фирмы «Нейролаб»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дика предназначена для оценки уровня возможностей и напряжения регуляторных механизмов сердечно-сосудистой системы, степени возбуждения вегетативной нервной системы  и дает экспресс-оценку функционального состояния человека, цены адаптации и уровня развития стрессового состоя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тематические оценки ВСР-анализа осуществлялись согласно принятым подходам. К первому группе относили статистические показатели вариационного ряда ритмограммы: среднее арифметическое значение, среднеквадратичное отклонение, мода, амплитуда моды, вариационный размах. Ко второму типу относятся вторичные показатели ВСР-анализа: индекс вегетативного равновесия, вегетативный показатель ритма, индекс напряжения, показатель адекватности процессов регуляции. Важная роль в развитии этих методов принадлежит Р.М. Баевскому, который разработал методику оценки степени напряжения регуляторных механизмов разных уровней в процессе адаптации сердечно-сосудистой системы к случайно или постоянно действующим факторам внешней сред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учно технический прогресс в области оптикоэлектронных технологий дал возможность производить измерения пульса и в некоторой степени насыщенности крови кислородом путём оценки прозрачности ткани человека. При этом производится освещение определённой части тела, обычно пальца или мочки уха, источником света инфракрасного диапазона и регистрируется та часть светового потока, которая прошла через ткань, пронизанную кровеносными сосудами. Таким образом, с каждым ударом сердца меняется давление в сосудах, что в свою очередь изменяет прозрачность. Графическая регистрация пульса, основанная на определении оптических свойств ткани, в световом спектре λ = 680 нм, получила название фотоплетизмограмма (ФПГ).   Для ВСР-анализа также может быть использован сигнал ФПГ, в котором содержится информация не только о ритме сердца, но и другая, присущая пульсовой волне. С целью получения этой информации разработан аппаратно – программный комплекс (АПК), состоящий из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отоэлектрического сенсора, содержащего ИК излучатель и фотоприемник (в компьютерной мыши)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лока первичной обработки, расположенного в компьютерной мыши, где происходит селективное усиление и оцифровка сигнала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граммного комплекса, расположенного в компьютере, позволяющего не только производить стандартную математическую оценку ВСР, но и анализировать частоту и форму пульсовой волн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пользование ФПГ метода для регистрации пульса, кроме стандартного анализа вариабельности сердечного ритма, дает возможность оценивать по форме пульсовой волны состояние сердечнососудистой системы и систем регулирования. Математическая обработка высококачественного ФПГ сигнала позволяет изучать и другие циклические процессы в организме, также как и реакции на внешние факторы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ной особенностью метода ВСР является его высокая чувствительность к самым разнообразным внутренним и внешним воздействиям. Метод основан на измерении временных интервалов между ударами сердца, построении рядов кардиоинтервалов и последующего анализа полученных числовых рядов различными математическими метод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а полученных данных проводилась с использованием программ статистической обработки данных Microsoft Excel 2007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зультаты исследования</w:t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вариабельности сердечного ритма в течение месяца каждодневной регистрации показал, что средний показатель частоты сердечных сокращений составил 72 ± 4,8 уд./мин. При этом средняя продолжительность кардиоинтервала зарегистрирована на уровне 860,4±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174,0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с. Данные значения можно рассматривать как вариант физиологической нормы, поскольку диапазон нормальных значений ЧСС в пределах 60-80 уд./мин. (А.Ю. Ступина и др., 2014). В тоже время показатель вариационного размаха (ВР), то есть разницы между самым длинным и самым коротки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интервалом, был равен в среднем 313,4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,3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с. Считается, что при наличие вегетативного равновесия отделов ВНС данный показатель находится в пределах 0,16-0,29 с. Его смещение в сторону увеличения отражает преобладание ваготонии, что можно наблюдать в настоящем исследовании и охарактеризовать как умеренную ваготонию (более 0,30 с), (Макац В.Г, 2010). О большей парасимпатической составляющей сердечного ритма и преобладании автономного контура регуляции свидетельствовали такие показатели как коэффициент вариаци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V</w:t>
      </w:r>
      <w:r>
        <w:rPr>
          <w:rFonts w:cs="Times New Roman" w:ascii="Times New Roman" w:hAnsi="Times New Roman"/>
          <w:sz w:val="24"/>
          <w:szCs w:val="24"/>
          <w:lang w:eastAsia="ru-RU"/>
        </w:rPr>
        <w:t>) значение которого 7,5±0,78% (при балансе величина в пределах 5-7%), амплитуда моды (АМо) 31,3±4,4% (при норме 30-50%), ± равный 1,6±0,74 у.е., свидетельствующий о большей доли парасимпатических влияний. Кроме того, в пользу большей автономии и вариабельности сердечной деятельности свидетельствуют не высокие значения таких показателей как индекс вегетативного равновесия (ИВР) 81,9±19,3 у.е., вегетативный показатель ритма (ВПР) 4,1±0,8 у.е., показатель адекватности процессов регуляции (ПАПР) 38,2±8,5 у.е., а также индекс напряжения (ИН) равный 62,6 ±17,3 у.е. Считается, что централизация управления сердечным ритмом наблюдается при ИН более 100 у.е. (рис. 1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же время, анализ трэнда сердечного ритма во взаимосвязи с фазами биологической цикличности женского организма показал существенные колебания изучаемых показателей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30570" cy="320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 Динамика показателей вариационной пульсометрии в течение одного ОМЦ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кончании менструальной фазы (1-7 день) далее на протяжении ОМЦ практически каждые 4 дня наблюдались колебания показателей в сторону увеличения централизации регуляции сердечного ритма (8, 12, 16, 20, 25, 28 дни). Так в эти дни существенно возрастали такие показатели как ЧСС, АМо, ИВР. Увеличивался стресс-индекс, указывающий на повышение напряжения регуляторных систем и снижение адекватности процессов регуляции по показателю ПАП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этом наблюдалось увеличение психофизиологической цены поддержания функционального состояния организма (рис. 2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39360" cy="2762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. 2 Значения показателя цены адаптации в отдельные дни ОМЦ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оятно, это обусловливало снижение до минимальных значений индекса функционального состояния (3-6 у.е.), который в этом случае оценивается, как низкий. Характерным было в эти дни повышение вегетативного показателя ритма, что свидетельствовало о смещении вегетативного баланса в сторону симпатикотонии (рис. 3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35270" cy="3211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. 3 Динамика индекса функционального состояния и вегетативного показателя по дням ментруального цик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тношении спектральных показателей выявлено смещение баланса отделов ВНС в направлении больших симпатических влияний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F</w:t>
      </w:r>
      <w:r>
        <w:rPr>
          <w:rFonts w:cs="Times New Roman" w:ascii="Times New Roman" w:hAnsi="Times New Roman"/>
          <w:sz w:val="24"/>
          <w:szCs w:val="24"/>
          <w:lang w:eastAsia="ru-RU"/>
        </w:rPr>
        <w:t>) в дни перехода от одной фазы ОМЦ к другой (1, 7, 11, 15, 18, 21, 26 день). В остальные дни ОМЦ в основном установлено преобладание спектральной мощности высокочастотного диапазона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Это повлияло на величину показател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F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тношение значений низкочастотной и высокочастотной составляющих ритма (рис. 4). По данным литературы значительное увеличение мощност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ектра у здоровых лиц наблюдается не только при умеренных физических нагрузках, но и при психоэмоциональном стрессе (Р.М. Баевский и др., 1984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2370" cy="3143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. 4 Соотношение симпатических и парасимпатических влияний на сердечный рит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анным Н.И. Шлык (2009) в разные периоды тренировочного процесса функциональное состояние регуляторных систем должно быть различным: умеренное или выраженное преобладание автономной регуляции в переходном периоде и выраженное преобладание центральной регуляции в соревновательном периоде. Подобный размах в состоянии регуляции есть результат долговременной адаптации регуляторных систем к систематическим тренировочным нагрузкам. Это также определяет степень готовности систем регуляции к соревновательн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лучшее функциональное состояние организма подразумевает высокую автоматию и вариабельность функционирования физиологических систем организма, а также снижение централизации управления функцией (Е.А. Гаврилова, 2014; Е.П. Горбанева и др., 2014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го исследования установлено, что у испытуемой спортсменки регуляция сердечной деятельности и в целом всего организма осуществляется с минимальным участием со стороны центральных механизмов управления, демонстрируя оптимальность функционирования в условиях учебно-тренировочной деятельности. В тоже время выявлены определенные колебания баланса между автономным и центральным контуром регуляции в течение менструального цикла. Установлена большая централизация управления функциями и напряженность регуляторных механизмов, начиная с постменструальной фазы до конца цикла с  периодичностью в четыре дня </w:t>
      </w:r>
      <w:r>
        <w:rPr>
          <w:rFonts w:cs="Times New Roman" w:ascii="Times New Roman" w:hAnsi="Times New Roman"/>
          <w:sz w:val="24"/>
          <w:szCs w:val="24"/>
          <w:lang w:eastAsia="ru-RU"/>
        </w:rPr>
        <w:t>(8, 12, 16, 20, 25, 28 дни)</w:t>
      </w:r>
      <w:r>
        <w:rPr>
          <w:rFonts w:cs="Times New Roman" w:ascii="Times New Roman" w:hAnsi="Times New Roman"/>
          <w:sz w:val="24"/>
          <w:szCs w:val="24"/>
        </w:rPr>
        <w:t>. При этом до постовуляторной фазы этим изменениям предшествовало усиление активности симпатического отдела ВНС, а далее повышение тонуса симпатических влияний наблюдалось на день позже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11, 15, 18, 21, 26 день). Оказалось, что наибольшая стабильность состояния организма и автономия управления системами наблюдалась в период со 2-го по 6-ой день ОМЦ, то есть в менструальную фазу. Вероятно, повышенная психофизиологическая цена функционирования организма в эти дни </w:t>
      </w:r>
      <w:r>
        <w:rPr>
          <w:rStyle w:val="PageNumber"/>
          <w:rFonts w:cs="Times New Roman" w:ascii="Times New Roman" w:hAnsi="Times New Roman"/>
          <w:sz w:val="24"/>
          <w:szCs w:val="24"/>
        </w:rPr>
        <w:t>способствова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нению щадящего режима тренировок и усилению вагусных влия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на основании полученных результатов исследования при организации и индивидуализации тренировочного процесса данной спортсменки в дни преобладания центральной регуляции следует применять физические нагрузки по  интенсивности приближенные к соревновательной деятельности. Напротив, в дни преобладания автономии и парасимпатических регулирующих влияний строить тренировочный процесс аналогично переходному период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можно заключить, что тренерам в практике спортивной деятельности необходимо учитывать снижение и повышение физической работоспособности и психофизиологических функций женского организма в  разные фазы овариально-меструального цикл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евский, Р.М. Математический анализ изменений сердечного ритма при стрессе /Р.М. Баевский, О.И. Кириллов, С.З. Клецкий. – Москва, 1984. – С. 39-9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, Е.А. Ритмокардиография в спорте: монография /Е.А. Гаврилова. – СПб: Изд-во СЗГМУ им. И.И. Мечникова, 2014. – 164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орбанева, Е.П.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Динамика показателей систем вегетативного обеспечения физической работоспособности спортсменок фитнес-аэробики в течение менструального цикл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/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Е.П.Горбанева, М.В.Лагутина, М.А.Потапченко 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оретические и прикладные вопросы образования и наук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сборник научных трудов по материалам Международной научно-практической конференции, 2014. - С. 42-4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шко, В. Г. Силовые виды спорта /В.Г. Олешко. - Олимпийская литература, 1999. - 287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пина, А.Ю.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Динамика функционального состояния системы кровообращения спортсменок фитнес-аэробики в месячном цикле трениров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/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.Ю.Ступина, Е.С.Бабичева, Е.П.Горбанева //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естник научных конференц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2016. -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 2-5 (6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- С. 113-12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ык, Н.И. Сердечный ритм и тип регуляции у детей, подростков и спортсменов: монографияи /Н.И. Шлык. – Изд-во «Удмуртский университет», 2009. – 255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elibrary.ru/item.asp?id=22305664" TargetMode="External"/><Relationship Id="rId7" Type="http://schemas.openxmlformats.org/officeDocument/2006/relationships/hyperlink" Target="http://elibrary.ru/item.asp?id=22302730" TargetMode="External"/><Relationship Id="rId8" Type="http://schemas.openxmlformats.org/officeDocument/2006/relationships/hyperlink" Target="http://elibrary.ru/item.asp?id=25681971" TargetMode="External"/><Relationship Id="rId9" Type="http://schemas.openxmlformats.org/officeDocument/2006/relationships/hyperlink" Target="http://elibrary.ru/contents.asp?issueid=1563452" TargetMode="External"/><Relationship Id="rId10" Type="http://schemas.openxmlformats.org/officeDocument/2006/relationships/hyperlink" Target="http://elibrary.ru/contents.asp?issueid=1563452&amp;selid=25681971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30:00Z</dcterms:created>
  <dc:creator>Тоша</dc:creator>
  <dc:description/>
  <dc:language>en-US</dc:language>
  <cp:lastModifiedBy>IRONMANN (AKA SHAMAN)</cp:lastModifiedBy>
  <dcterms:modified xsi:type="dcterms:W3CDTF">2017-03-09T18:30:00Z</dcterms:modified>
  <cp:revision>2</cp:revision>
  <dc:subject/>
  <dc:title/>
</cp:coreProperties>
</file>