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арманов Василий</w:t>
      </w:r>
    </w:p>
    <w:p>
      <w:pPr>
        <w:pStyle w:val="Normal"/>
        <w:spacing w:lineRule="auto" w:line="360" w:before="0" w:after="0"/>
        <w:ind w:firstLine="709"/>
        <w:jc w:val="both"/>
        <w:rPr/>
      </w:pPr>
      <w:r>
        <w:rPr>
          <w:rFonts w:cs="Times New Roman" w:ascii="Times New Roman" w:hAnsi="Times New Roman"/>
          <w:b/>
          <w:sz w:val="28"/>
          <w:szCs w:val="28"/>
        </w:rPr>
        <w:t>ГРАЖДАНСКО-ПРАВОВОЙ ДОГОВОР: ПОНЯТИЕ, СУЩНОСТЬ, ФУНКЦИИ (историко-правовой и гражданско-правовой аспект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lineRule="auto" w:line="360" w:before="0" w:after="0"/>
        <w:ind w:firstLine="709"/>
        <w:jc w:val="both"/>
        <w:rPr/>
      </w:pPr>
      <w:r>
        <w:rPr>
          <w:rFonts w:cs="Times New Roman" w:ascii="Times New Roman" w:hAnsi="Times New Roman"/>
          <w:sz w:val="28"/>
          <w:szCs w:val="28"/>
        </w:rPr>
        <w:t xml:space="preserve">В данной научной статье исследуется и анализируется место и роль в современном обществе гражданско-правового договора как важнейшего регулятора правоотношений. Изучаются известные в различные исторические эпохи теоретические положения ученых-цивилистов о понятии, сущности и функциях гражданско-правового договора. Проанализировано соотношение таких понятий, как договор, соглашение, сделка, обязательство, юридический факт. Выявлены и проанализированы функции договора. Продемонстрированы тенденции изменения функций гражданско-правового договора. Делается вывод о том, что функции гражданско-правового договора отражают роль и значение договора в упорядочении правоотношений и выражают сущность конкретного договора. </w:t>
      </w:r>
    </w:p>
    <w:p>
      <w:pPr>
        <w:pStyle w:val="Normal"/>
        <w:spacing w:lineRule="auto" w:line="360" w:before="0" w:after="0"/>
        <w:ind w:firstLine="709"/>
        <w:jc w:val="both"/>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обязательства, гражданское право, договор, сделка, соглашение, функции, юридический фак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современных условиях, существенно увеличивается значимость договоров и уже просто невозможно представить существование современного общества и его нормальное функционирование без наличия гражданско-правового договора, который является важнейшим инструментом согласования волеизъявлений. Субъекты правоотношений посредством гражданско-правового договора самостоятельно устанавливают для себя права и обязанности, конкретизируют и детализируют правовые нормы, восполняют пробелы законодательства и устанавливают юридическую связь между собой. Эта связь становится юридически значимой, потому что государство санкционирует ее посредством различных мер государственного воздействия (в т. ч. и мер государственного принуждения). </w:t>
      </w:r>
    </w:p>
    <w:p>
      <w:pPr>
        <w:pStyle w:val="Normal"/>
        <w:spacing w:lineRule="auto" w:line="360" w:before="0" w:after="0"/>
        <w:ind w:firstLine="709"/>
        <w:jc w:val="both"/>
        <w:rPr/>
      </w:pPr>
      <w:r>
        <w:rPr>
          <w:rFonts w:cs="Times New Roman" w:ascii="Times New Roman" w:hAnsi="Times New Roman"/>
          <w:sz w:val="28"/>
          <w:szCs w:val="28"/>
        </w:rPr>
        <w:t xml:space="preserve">Несмотря на то, что учение о гражданско-правовом договоре имеет достаточно длительную историю своего возникновения, становления и развития, данная проблема все еще характеризуется недостаточной степенью изученности и разработанностью, и поэтому интерес к ней сохраняется и в настоящее время. Проблема определения понятия договора, выявления его сущности интересовала ученых с незапамятных времен, что, по нашему мнению, обусловлено значением договора, представляющего собой важнейшее основание возникновения гражданских прав и обязанностей. Гражданско-правовой договор является предметом исследований как отечественной и зарубежной цивилистики, так и общей теории права. Исследование проблем понятия, сущности и функций договора прослеживается в трудах дореволюционных ученых, таких как Д.И. Мейер, С.А. Муромцев, В.М. Нечаев, И.А. Покровский, И.Н. Трепицын, Г.Ф. Шершеневич, а также работах исследователей советского и современного периодов нашей страны, таких как: С.С. Алексеев, М.М. Агарков, М.И. Брагинский, В.В. Витрянский, Б.М. Гонгало, B.C. Ем, О.С. Иоффе, О.А. Красавчиков, К.И. Скловский, P.O. Халфина, Б.Б. Черепахин и др. </w:t>
      </w:r>
    </w:p>
    <w:p>
      <w:pPr>
        <w:pStyle w:val="Normal"/>
        <w:spacing w:lineRule="auto" w:line="360" w:before="0" w:after="0"/>
        <w:ind w:firstLine="709"/>
        <w:jc w:val="both"/>
        <w:rPr/>
      </w:pPr>
      <w:r>
        <w:rPr>
          <w:rFonts w:cs="Times New Roman" w:ascii="Times New Roman" w:hAnsi="Times New Roman"/>
          <w:sz w:val="28"/>
          <w:szCs w:val="28"/>
        </w:rPr>
        <w:t xml:space="preserve">Еще в Древнем Риме имелось представление о договоре как о сложном многоаспектном понятии. Древне-римские договоры (контракты) рассматривались одновременно и как основания возникновения правоотношения, в основе которых лежат соглашения, и как сами правоотношения. При чем, уже в тот период времени существовала определенная классификация этих договоров. Выделялись контракты вербальные (устные), литеральные, реальные и консенсуальные [10, с. 45]. </w:t>
      </w:r>
    </w:p>
    <w:p>
      <w:pPr>
        <w:pStyle w:val="Normal"/>
        <w:spacing w:lineRule="auto" w:line="360" w:before="0" w:after="0"/>
        <w:ind w:firstLine="709"/>
        <w:jc w:val="both"/>
        <w:rPr/>
      </w:pPr>
      <w:r>
        <w:rPr>
          <w:rFonts w:cs="Times New Roman" w:ascii="Times New Roman" w:hAnsi="Times New Roman"/>
          <w:sz w:val="28"/>
          <w:szCs w:val="28"/>
        </w:rPr>
        <w:t xml:space="preserve">В романо-германском праве договор рассматривался как регулирование правовых отношений, согласованное партнерами между собой или «возмездное или безвозмездное согласование воль, достигнутое двумя или более лицами о достижении правового результата» [7, с. 374]. Исходя из данного определения, в основе договора лежит соглашение между сторонами договора, которое может как предусматривать встречное предоставление, так и не предусматривать такового. </w:t>
      </w:r>
    </w:p>
    <w:p>
      <w:pPr>
        <w:pStyle w:val="Normal"/>
        <w:spacing w:lineRule="auto" w:line="360" w:before="0" w:after="0"/>
        <w:ind w:firstLine="709"/>
        <w:jc w:val="both"/>
        <w:rPr/>
      </w:pPr>
      <w:r>
        <w:rPr>
          <w:rFonts w:cs="Times New Roman" w:ascii="Times New Roman" w:hAnsi="Times New Roman"/>
          <w:sz w:val="28"/>
          <w:szCs w:val="28"/>
        </w:rPr>
        <w:t xml:space="preserve">В статутном праве договор рассматривался как соглашение, подтвержденное встречным предоставлением, т. е. договор в этом случае понимался как «необещательная» сделка или как возмездное соглашение. В другой интерпретации договор рассматривается как обещание, подтвержденное встречным предоставлением, т. е. как возмездная «обещательная» сделка [4, с. 91]. Встречное предоставление может иметь форму встречного обещания, предоставления юридической выгоды, несения юридического ущерба, исполнения или начатого исполнения. Именно такое понимание договора считается традиционным. Но, несмотря на имеющиеся различия, можно сделать вывод, что обе эти трактовки предполагают наличие, как неотъемлемого реквизита в договорных отношениях, «встречного предоставления». </w:t>
      </w:r>
    </w:p>
    <w:p>
      <w:pPr>
        <w:pStyle w:val="Normal"/>
        <w:spacing w:lineRule="auto" w:line="360" w:before="0" w:after="0"/>
        <w:ind w:firstLine="709"/>
        <w:jc w:val="both"/>
        <w:rPr/>
      </w:pPr>
      <w:r>
        <w:rPr>
          <w:rFonts w:cs="Times New Roman" w:ascii="Times New Roman" w:hAnsi="Times New Roman"/>
          <w:sz w:val="28"/>
          <w:szCs w:val="28"/>
        </w:rPr>
        <w:t xml:space="preserve">При анализе подходов к правовому осмыслению теоретических аспектов проблемы договоров в России следует учитывать, что правовая система возникает и развивается в соответствии с чертами национального менталитета [9, с. 11]. В дореволюционной России под договором понималось соглашение, которое порождало обязательство. Например, Д.И. Мейер писал: «договор - это соглашение воли двух или нескольких лиц, которое порождает право на чужое действие, имеющее имущественный интерес» [9, с. 16]. В свою очередь Г.Ф. Шершеневич рассматривал договор как «соглашение двух или более лиц, направленное к установлению, изменению или прекращению юридических отношений» [6, с. 34]. Формулировка, предложенная Г.Ф. Шершеневичем, положена в основу содержания ст. 420 ГК РФ. В последующие годы развития гражданско-правовой науки определение договора как соглашения, служащего основанием возникновения договорного правоотношения, доминировало. </w:t>
      </w:r>
    </w:p>
    <w:p>
      <w:pPr>
        <w:pStyle w:val="Normal"/>
        <w:spacing w:lineRule="auto" w:line="360" w:before="0" w:after="0"/>
        <w:ind w:firstLine="709"/>
        <w:jc w:val="both"/>
        <w:rPr/>
      </w:pPr>
      <w:r>
        <w:rPr>
          <w:rFonts w:cs="Times New Roman" w:ascii="Times New Roman" w:hAnsi="Times New Roman"/>
          <w:sz w:val="28"/>
          <w:szCs w:val="28"/>
        </w:rPr>
        <w:t xml:space="preserve">Следовательно, можно сделать вывод, что договор является одной из самых древних необходимых юридических конструкций в различных правовых системах мира, в основе которой, по мнению большинства исследователей, лежит соглашение между двумя или более субъектами. Универсальность договора позволяет ему служить незаменимым гибким инструментом регулирования отношений на всех этапах общественного развития. </w:t>
      </w:r>
    </w:p>
    <w:p>
      <w:pPr>
        <w:pStyle w:val="Normal"/>
        <w:spacing w:lineRule="auto" w:line="360" w:before="0" w:after="0"/>
        <w:ind w:firstLine="709"/>
        <w:jc w:val="both"/>
        <w:rPr/>
      </w:pPr>
      <w:r>
        <w:rPr>
          <w:rFonts w:cs="Times New Roman" w:ascii="Times New Roman" w:hAnsi="Times New Roman"/>
          <w:sz w:val="28"/>
          <w:szCs w:val="28"/>
        </w:rPr>
        <w:t xml:space="preserve">В связи с переходом к рыночным отношениям в России договор приобрел особое значение. В российском гражданском законодательстве сформулировано определение договора в ст. 420 ГК РФ. Однако, несмотря на наличие законодательной дефиниции договора, до настоящего времени не стихают научные споры по этой проблеме. Это свидетельствует о том, что единый подход к пониманию этого термина так и не выработан  до настоящего времени, в результате чего не сложилось однозначной трактовки договора, отражающей его сущность. </w:t>
      </w:r>
    </w:p>
    <w:p>
      <w:pPr>
        <w:pStyle w:val="Normal"/>
        <w:spacing w:lineRule="auto" w:line="360" w:before="0" w:after="0"/>
        <w:ind w:firstLine="709"/>
        <w:jc w:val="both"/>
        <w:rPr/>
      </w:pPr>
      <w:r>
        <w:rPr>
          <w:rFonts w:cs="Times New Roman" w:ascii="Times New Roman" w:hAnsi="Times New Roman"/>
          <w:sz w:val="28"/>
          <w:szCs w:val="28"/>
        </w:rPr>
        <w:t>В правовой доктрине договор рассматривается с разных позиций и является предметом исследований различных наук. Попытки сформулировать «универсальное» понятие договора предпринимаются и в общей теории права. Наиболее исследована категория «договор» в настоящее время в гражданском праве. Для выявления юридической природы договора, определения его места в системе иных правовых институтов, выявления рода юридических явлений, к которым он относится, обратимся к определению договора в Гражданском Кодексе Российской Федерации: «договором признается соглашение двух или нескольких лиц об установлении, изменении или прекращении гражданских прав и обязанностей»</w:t>
      </w:r>
      <w:r>
        <w:rPr/>
        <w:t xml:space="preserve"> </w:t>
      </w:r>
      <w:r>
        <w:rPr>
          <w:rFonts w:cs="Times New Roman" w:ascii="Times New Roman" w:hAnsi="Times New Roman"/>
          <w:sz w:val="28"/>
          <w:szCs w:val="28"/>
        </w:rPr>
        <w:t>[3]. В результате анализа этой статьи нельзя не заметить ее очевидное сходство со ст. 153 ГК РФ «Понятие сделки», которая гласит: «сделками признаются действия граждан и юридических лиц, направленные на установление, изменение или прекращение гражданских прав и обязанностей»</w:t>
      </w:r>
      <w:r>
        <w:rPr/>
        <w:t xml:space="preserve"> </w:t>
      </w:r>
      <w:r>
        <w:rPr>
          <w:rFonts w:cs="Times New Roman" w:ascii="Times New Roman" w:hAnsi="Times New Roman"/>
          <w:sz w:val="28"/>
          <w:szCs w:val="28"/>
        </w:rPr>
        <w:t xml:space="preserve">[3]. При этом каждый договор является сделкой, но не каждая сделка будет являться договором. </w:t>
      </w:r>
    </w:p>
    <w:p>
      <w:pPr>
        <w:pStyle w:val="Normal"/>
        <w:spacing w:lineRule="auto" w:line="360" w:before="0" w:after="0"/>
        <w:ind w:firstLine="709"/>
        <w:jc w:val="both"/>
        <w:rPr/>
      </w:pPr>
      <w:r>
        <w:rPr>
          <w:rFonts w:cs="Times New Roman" w:ascii="Times New Roman" w:hAnsi="Times New Roman"/>
          <w:sz w:val="28"/>
          <w:szCs w:val="28"/>
        </w:rPr>
        <w:t xml:space="preserve">Следовательно, российский законодатель сформулировал определение договора как договора-сделки. Данная интерпретация договора является наиболее традиционной для российской цивилистики и не исключает существования иных подходов. </w:t>
      </w:r>
    </w:p>
    <w:p>
      <w:pPr>
        <w:pStyle w:val="Normal"/>
        <w:spacing w:lineRule="auto" w:line="360" w:before="0" w:after="0"/>
        <w:ind w:firstLine="709"/>
        <w:jc w:val="both"/>
        <w:rPr/>
      </w:pPr>
      <w:r>
        <w:rPr>
          <w:rFonts w:cs="Times New Roman" w:ascii="Times New Roman" w:hAnsi="Times New Roman"/>
          <w:sz w:val="28"/>
          <w:szCs w:val="28"/>
        </w:rPr>
        <w:t xml:space="preserve">Некоторые исследователи утверждают, что в основе договора лежит соглашение (за исключением случаев, предусмотренных законом). «Договор» и «соглашение» хотя и тесно взаимосвязанные, но при этом разные понятия и имеют разные правовые последствия. Соглашение фиксирует всего лишь волю лица в будущем вступить в договорные отношения, это может и не случиться, т. к. оно не порождает каких-либо прав и обязанностей у сторон. Достигая соглашения, стороны предполагают свою дальнейшую модель поведения, допуская различные возможные варианты, и только после соединения «оценки» соответствующего поведения участника правоотношения с предполагаемыми действиями, соглашение становится договор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ория соглашения (консенсусная теория) является преобладающей отчасти и по той причине, что имеет нормативную основу, т. к. законодательные формулировки договора базируются на термине «соглашение». </w:t>
      </w:r>
    </w:p>
    <w:p>
      <w:pPr>
        <w:pStyle w:val="Normal"/>
        <w:spacing w:lineRule="auto" w:line="360" w:before="0" w:after="0"/>
        <w:ind w:firstLine="709"/>
        <w:jc w:val="both"/>
        <w:rPr/>
      </w:pPr>
      <w:r>
        <w:rPr>
          <w:rFonts w:cs="Times New Roman" w:ascii="Times New Roman" w:hAnsi="Times New Roman"/>
          <w:sz w:val="28"/>
          <w:szCs w:val="28"/>
        </w:rPr>
        <w:t xml:space="preserve">Интересен тот факт, что сформулированное в ст. 420 ГК РФ определение гражданско-правового договора сходно не только с определением сделки, но и с традиционным определением понятия «юридический факт». Под юридическими фактами понимаются «жизненные обстоятельства, с которыми юридические нормы связывают возникновение, изменение или прекращение правовых отношений» [8, с. 59]. И поэтому в цивилистике договоры часто рассматриваются именно как юридические факты и представляют собой их самую распространенную разновидность. Юридическими фактами могут быть различные, практически любые, жизненные обстоятельства и явления окружающей действительности. Акт заключения договора является одним из тех самых жизненных обстоятельств, которые в зависимости от вида договора порождают правовые отношения, изменяют их либо прекращают. Любой договор является юридическим фактом, но не каждый юридический факт является договором. Данный подход выражает еще одну интерпретацию гражданско-правового договора, согласно которому договор приобретает вторичное юридическое свойство, т. к. изначально договор уже обладал юридическим свойством, в отличие от других видов юридических фактов, которые изначально могли иметь неюридическую природу, и только становясь юридическим фактом, приобрели юридическую сущность. Согласно общепринятой классификации юридических фактов, договор относится к большой группе юридических фактов, именуемых юридическими (правовыми) актами. </w:t>
      </w:r>
    </w:p>
    <w:p>
      <w:pPr>
        <w:pStyle w:val="Normal"/>
        <w:spacing w:lineRule="auto" w:line="360" w:before="0" w:after="0"/>
        <w:ind w:firstLine="709"/>
        <w:jc w:val="both"/>
        <w:rPr/>
      </w:pPr>
      <w:r>
        <w:rPr>
          <w:rFonts w:cs="Times New Roman" w:ascii="Times New Roman" w:hAnsi="Times New Roman"/>
          <w:sz w:val="28"/>
          <w:szCs w:val="28"/>
        </w:rPr>
        <w:t xml:space="preserve">Квалификация договора как юридического (правового) акта подчеркивает наличие вторичного юридического свойства договора, однако не выявляет его важную сущность - осуществление регулятивной функции. Признание договора разновидностью юридического (правового) акта свидетельствует о единстве его правовой природы с правовой природой законов, иных нормативных правовых актов, которые традиционно противопоставляются юридическим фактам. Осуществление договором регулирующей функции также сближает его с законом и иными нормативными правовыми актами, различия между ними выражаются в источнике происхождения правил поведения: договор выражает волю сторон, а нормативный правовой акт - волю издавшего его орга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юридической науке, в гражданском обороте понятие «договор» часто интерпретируется не только как юридический факт, этот термин используется и для наименования самого обязательственного правоотношения, возникшего в результате заключения договора. </w:t>
      </w:r>
    </w:p>
    <w:p>
      <w:pPr>
        <w:pStyle w:val="Normal"/>
        <w:spacing w:lineRule="auto" w:line="360" w:before="0" w:after="0"/>
        <w:ind w:firstLine="709"/>
        <w:jc w:val="both"/>
        <w:rPr/>
      </w:pPr>
      <w:r>
        <w:rPr>
          <w:rFonts w:cs="Times New Roman" w:ascii="Times New Roman" w:hAnsi="Times New Roman"/>
          <w:sz w:val="28"/>
          <w:szCs w:val="28"/>
        </w:rPr>
        <w:t xml:space="preserve">Таким образом, в современном гражданском праве термин «договор» используется в разных значениях: договор - сделка, договор - обязательственное правоотношение, договор - юридический факт и договор - документ. Однако гражданско-правовой договор - это не только юридический факт, сделка или правоотношение. Указанные аспекты раскрывают лишь часть сущности договора, главным выступает то, что конструкция гражданско-правового договора является основанием возникновения обязательства, регулятором и организатором правоотношений сторон, имеющей целью достижение правового результата и возможности применения государственного воздействия как одного из методов правового санкционирования. </w:t>
      </w:r>
    </w:p>
    <w:p>
      <w:pPr>
        <w:pStyle w:val="Normal"/>
        <w:spacing w:lineRule="auto" w:line="360" w:before="0" w:after="0"/>
        <w:ind w:firstLine="709"/>
        <w:jc w:val="both"/>
        <w:rPr/>
      </w:pPr>
      <w:r>
        <w:rPr>
          <w:rFonts w:cs="Times New Roman" w:ascii="Times New Roman" w:hAnsi="Times New Roman"/>
          <w:sz w:val="28"/>
          <w:szCs w:val="28"/>
        </w:rPr>
        <w:t xml:space="preserve">В качестве изучения различных институтов, в т. ч. и гражданско-правового договора, используют анализ их функций, как одну из наиболее важных характеристик правовых объектов. [10, с. 14]. Изучение  функций договора рассматривают как важное направление исследований, носящего подлинно научный характер. Проблема функций гражданско-правового договора до недавнего времени рассматривалась, как правило, применительно к одной обширной категории гражданско-правовых договоров - хозяйственных договоров и, в основном, заключалась в постановке и решении вопроса о значении гражданско-правового договора. </w:t>
      </w:r>
    </w:p>
    <w:p>
      <w:pPr>
        <w:pStyle w:val="Normal"/>
        <w:spacing w:lineRule="auto" w:line="360" w:before="0" w:after="0"/>
        <w:ind w:firstLine="709"/>
        <w:jc w:val="both"/>
        <w:rPr/>
      </w:pPr>
      <w:r>
        <w:rPr>
          <w:rFonts w:cs="Times New Roman" w:ascii="Times New Roman" w:hAnsi="Times New Roman"/>
          <w:sz w:val="28"/>
          <w:szCs w:val="28"/>
        </w:rPr>
        <w:t xml:space="preserve">В научной юридической литературе, а также в правоприменительной практике понятие «функции договора» употребляется в разных смысловых значениях. Существуют различные подходы к пониманию функций договора, один из них был предложен А.Г. Быковым, который полагал, что функция договора - это выражение основных целей его использования, проявление договором основного, определяющего назначения в социалистической экономике [7, с. 319]. Аналогичного взгляда придерживается в своих трудах В.Г. Вердников. Данные ученые полагают, что функция договора - это выражение основных целей использования договора. Функции договора служат выражением его основного назначения, но вместе с тем трудно согласиться с тем, что функции договора выражаются через цели его использования, так как при этом утрачивается указание на объекты, в отношении которых ставится вопрос о степени влияния договора на объекты. Функции являются основными направлениями действий самого объекта, они представляют собой не форму деятельности, а саму деятельность. Цель выражает конечный результат, который достигается при исполнении договора. В.А. Семеусов отмечает: «понятия цели и функций договора скорее соотносятся как цель и средства ее достижения» [4, с. 67]. Функции договора характеризуются устойчивым характером, а цели определяются самими сторонами договора и, как правило, они различны у разных договоров. Договор может оказывать влияние на взаимоотношения субъектов даже тогда, когда его цели не достигнуты. Цель договора - это субъективно-желаемое для его сторон возникновение, изменение или прекращение их прав и обязанностей. Несомненно, что цель того или иного договора проявляется в его функционировании. </w:t>
      </w:r>
    </w:p>
    <w:p>
      <w:pPr>
        <w:pStyle w:val="Normal"/>
        <w:spacing w:lineRule="auto" w:line="360" w:before="0" w:after="0"/>
        <w:ind w:firstLine="709"/>
        <w:jc w:val="both"/>
        <w:rPr/>
      </w:pPr>
      <w:r>
        <w:rPr>
          <w:rFonts w:cs="Times New Roman" w:ascii="Times New Roman" w:hAnsi="Times New Roman"/>
          <w:sz w:val="28"/>
          <w:szCs w:val="28"/>
        </w:rPr>
        <w:t xml:space="preserve">Мнение О.А. Красавчикова несколько иное, так как он  рассматривал функции договора как «виды воздействия на общественные отношения» и выделял следующие функции: инициативную, программно-координационную, информационную, гарантийную и защитную [5, с. 156]. Его позиция основана на отождествлении функций договора и видах воздействия на общественные отношения, что ведет к ограниченному пониманию функций договора и, как следствие, к сужению понятия договора. </w:t>
      </w:r>
    </w:p>
    <w:p>
      <w:pPr>
        <w:pStyle w:val="Normal"/>
        <w:spacing w:lineRule="auto" w:line="360" w:before="0" w:after="0"/>
        <w:ind w:firstLine="709"/>
        <w:jc w:val="both"/>
        <w:rPr/>
      </w:pPr>
      <w:r>
        <w:rPr>
          <w:rFonts w:cs="Times New Roman" w:ascii="Times New Roman" w:hAnsi="Times New Roman"/>
          <w:sz w:val="28"/>
          <w:szCs w:val="28"/>
        </w:rPr>
        <w:t xml:space="preserve">В советский период исследователи были ориентированы на изучение взаимосвязей договора с планом, например, рассматривались функции воздействия договора на план в процессе его формирования, обнаружения и устранения ошибок в планировании, содействия выполнению плановых заданий и др. </w:t>
      </w:r>
    </w:p>
    <w:p>
      <w:pPr>
        <w:pStyle w:val="Normal"/>
        <w:spacing w:lineRule="auto" w:line="360" w:before="0" w:after="0"/>
        <w:ind w:firstLine="709"/>
        <w:jc w:val="both"/>
        <w:rPr/>
      </w:pPr>
      <w:r>
        <w:rPr>
          <w:rFonts w:cs="Times New Roman" w:ascii="Times New Roman" w:hAnsi="Times New Roman"/>
          <w:sz w:val="28"/>
          <w:szCs w:val="28"/>
        </w:rPr>
        <w:t xml:space="preserve">В постсоветский период роль и место договора в регулировании имущественного оборота изменились, подвергся изменениям и характер присущих договору функций. Сейчас исследователи выделяют такие функции договора, как установление юридической связи между участниками в виде обязательства, определение и юридическое фиксирование цели, определение подлежащих совершению сторонами фактических действий, правовой регламентации действий, подлежащих выполнению сторонами, охраны и защиты законных интересов. Выражение цели и ее юридическое закрепление вносит общий смысл во взаимоотношения сторон. Р.О. Халфина отмечает, что «соглашение участников договора направлено на достижение определенного результата, права и обязанности сторон, как правило, различны, но они взаимно согласованы и в совокупности дают единый результат» [6, с. 29]. </w:t>
      </w:r>
    </w:p>
    <w:p>
      <w:pPr>
        <w:pStyle w:val="Normal"/>
        <w:spacing w:lineRule="auto" w:line="360" w:before="0" w:after="0"/>
        <w:ind w:firstLine="709"/>
        <w:jc w:val="both"/>
        <w:rPr/>
      </w:pPr>
      <w:r>
        <w:rPr>
          <w:rFonts w:cs="Times New Roman" w:ascii="Times New Roman" w:hAnsi="Times New Roman"/>
          <w:sz w:val="28"/>
          <w:szCs w:val="28"/>
        </w:rPr>
        <w:t xml:space="preserve">Как уже отмечалось, правовая регламентация действий, подлежащих выполнению сторонами по договору, придание им статуса субъективных прав и юридических обязанностей является одной из основных функций договора. В результате реализации такой функции договор приобретает характер правового алгоритма юридически выраженной и обязательной программы взаимосвязанных действий лиц. </w:t>
      </w:r>
    </w:p>
    <w:p>
      <w:pPr>
        <w:pStyle w:val="Normal"/>
        <w:spacing w:lineRule="auto" w:line="360" w:before="0" w:after="0"/>
        <w:ind w:firstLine="709"/>
        <w:jc w:val="both"/>
        <w:rPr/>
      </w:pPr>
      <w:r>
        <w:rPr>
          <w:rFonts w:cs="Times New Roman" w:ascii="Times New Roman" w:hAnsi="Times New Roman"/>
          <w:sz w:val="28"/>
          <w:szCs w:val="28"/>
        </w:rPr>
        <w:t xml:space="preserve">Еще одной важной функцией договора считают функцию установления юридической связи между его сторонами в форме обязательственного правоотношения. Заключение договора ставит субъектов правоотношений в определенную юридическую зависимость друг от друга. В юридической литературе отмечается значимость договора в регулировании связей самого разнообразного содержания [6, с. 30], необходимость осуществления которых опирается на механизм государственного принуждения. Значимость данной функции договора определяется тем, что она позволяет вступившим в договор лицам реализовать свои права и защищать их в случае необходимости. </w:t>
      </w:r>
    </w:p>
    <w:p>
      <w:pPr>
        <w:pStyle w:val="Normal"/>
        <w:spacing w:lineRule="auto" w:line="360" w:before="0" w:after="0"/>
        <w:ind w:firstLine="709"/>
        <w:jc w:val="both"/>
        <w:rPr/>
      </w:pPr>
      <w:r>
        <w:rPr>
          <w:rFonts w:cs="Times New Roman" w:ascii="Times New Roman" w:hAnsi="Times New Roman"/>
          <w:sz w:val="28"/>
          <w:szCs w:val="28"/>
        </w:rPr>
        <w:t xml:space="preserve">Функция охраны и защиты прав и интересов сторон договора является еще одной значимой функцией. Договор обязывает стороны к надлежащему исполнению его условий, он заключает в себе возможность государственного принуждения к его соблюдению. </w:t>
      </w:r>
    </w:p>
    <w:p>
      <w:pPr>
        <w:pStyle w:val="Normal"/>
        <w:spacing w:lineRule="auto" w:line="360" w:before="0" w:after="0"/>
        <w:ind w:firstLine="709"/>
        <w:jc w:val="both"/>
        <w:rPr/>
      </w:pPr>
      <w:r>
        <w:rPr>
          <w:rFonts w:cs="Times New Roman" w:ascii="Times New Roman" w:hAnsi="Times New Roman"/>
          <w:sz w:val="28"/>
          <w:szCs w:val="28"/>
        </w:rPr>
        <w:t xml:space="preserve">Следующая функция – внесение правовой организованности во взаимоотношения договорных контрагентов, определяет назначение договора как правового средства упорядочения общественных отношений. В этом случае договор выполняет функцию обеспечения сбалансированности производства и потребления товаров, работ и услуг. Особенность договорного механизма позволяет контрагентам корректировать содержание договорных обязательств с учетом изменения обстоятельств. </w:t>
      </w:r>
    </w:p>
    <w:p>
      <w:pPr>
        <w:pStyle w:val="Normal"/>
        <w:spacing w:lineRule="auto" w:line="360" w:before="0" w:after="0"/>
        <w:ind w:firstLine="709"/>
        <w:jc w:val="both"/>
        <w:rPr/>
      </w:pPr>
      <w:r>
        <w:rPr>
          <w:rFonts w:cs="Times New Roman" w:ascii="Times New Roman" w:hAnsi="Times New Roman"/>
          <w:sz w:val="28"/>
          <w:szCs w:val="28"/>
        </w:rPr>
        <w:t xml:space="preserve">Таким образом, исходя из вышеизложенного, можно сделать следующие выводы: в условиях рыночной экономики договор представляет собой основную правовую форму связи участников правоотношений, функции гражданско-правового договора как основные направления правового воздействия отражают роль и значение договора в упорядочении отношений участников гражданского оборота и выражают сущность конкретного договора.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 xml:space="preserve">Конституция Российской Федерации от 12.12.1993 (Принята всенародным голосованием 12 декабря 1993 г, с изменениями и дополнениями на 05.02.2014 N 2-ФКЗ) М.: Омега-Л, 2014 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Гражданский кодекс Российской Федерации (часть первая) от 30 ноября 1994 г. № 51-ФЗ // Собрание законодательства РФ. 1994. № 32. Ст. 3301.</w:t>
      </w:r>
    </w:p>
    <w:p>
      <w:pPr>
        <w:pStyle w:val="Normal"/>
        <w:spacing w:lineRule="auto" w:line="360" w:before="0" w:after="0"/>
        <w:ind w:firstLine="709"/>
        <w:jc w:val="both"/>
        <w:rPr/>
      </w:pPr>
      <w:r>
        <w:rPr>
          <w:rFonts w:cs="Times New Roman" w:ascii="Times New Roman" w:hAnsi="Times New Roman"/>
          <w:sz w:val="28"/>
          <w:szCs w:val="28"/>
        </w:rPr>
        <w:t>3.</w:t>
        <w:tab/>
        <w:t>Гражданский Кодекс Российской Федерации (Часть вторая) от 26.011996 № 4-ФЗ// Собрание законодательства РФ.  – 1996. - № 5. – Ст. 410 (ред. от 23.05.201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w:t>
        <w:tab/>
        <w:t>Басин Ю. Избранные труды по гражданскому праву / Ю. Басин. – М.: Юридический центр пресс, 2014. – 530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Красавчиков О.А. Гражданские организационно-правовые отношения / О.А. Красавчиков // Антология уральской цивилистики, 1925 – 1989: сборник статей. – М.: Статут, 2001. – С. 156-16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Сатина Э.А. Санкционирование права как научная пролема // Правовая политика и правовая жизнь. 2013. № 9.</w:t>
      </w:r>
    </w:p>
    <w:p>
      <w:pPr>
        <w:pStyle w:val="Normal"/>
        <w:spacing w:lineRule="auto" w:line="360" w:before="0" w:after="0"/>
        <w:ind w:firstLine="709"/>
        <w:jc w:val="both"/>
        <w:rPr/>
      </w:pPr>
      <w:r>
        <w:rPr>
          <w:rFonts w:cs="Times New Roman" w:ascii="Times New Roman" w:hAnsi="Times New Roman"/>
          <w:sz w:val="28"/>
          <w:szCs w:val="28"/>
        </w:rPr>
        <w:t xml:space="preserve">7. </w:t>
        <w:tab/>
        <w:t>Флейшиц Е.А. Избранные труды по гражданскому праву: в 2-х т. Т. 2 / Е.А. Флейшиц. – М.: Статут, 2015. – 720 с.</w:t>
      </w:r>
    </w:p>
    <w:p>
      <w:pPr>
        <w:pStyle w:val="Normal"/>
        <w:spacing w:lineRule="auto" w:line="360" w:before="0" w:after="0"/>
        <w:ind w:firstLine="709"/>
        <w:jc w:val="both"/>
        <w:rPr/>
      </w:pPr>
      <w:r>
        <w:rPr>
          <w:rFonts w:cs="Times New Roman" w:ascii="Times New Roman" w:hAnsi="Times New Roman"/>
          <w:sz w:val="28"/>
          <w:szCs w:val="28"/>
        </w:rPr>
        <w:t>8.</w:t>
        <w:tab/>
        <w:t>Чеговадзе Л. Договор как средство формальной определенности действий сторон / Л. Чеговадзе // Хозяйство и право. – М., 2012. - № 12. – С. 58-61.</w:t>
      </w:r>
    </w:p>
    <w:p>
      <w:pPr>
        <w:pStyle w:val="Normal"/>
        <w:spacing w:lineRule="auto" w:line="360" w:before="0" w:after="0"/>
        <w:ind w:firstLine="709"/>
        <w:jc w:val="both"/>
        <w:rPr/>
      </w:pPr>
      <w:r>
        <w:rPr>
          <w:rFonts w:cs="Times New Roman" w:ascii="Times New Roman" w:hAnsi="Times New Roman"/>
          <w:sz w:val="28"/>
          <w:szCs w:val="28"/>
        </w:rPr>
        <w:t>9. Чикаева Т.А. Особенности российского правосознания и проблемы построения правового государства в России // Историчекие, философские, политические и юридические науки, культурология и исскуствовдение. Вопросы теории и практики. 2013. № 13. (3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Шатковская Т.В. Традиция и модернизация в праве: сравнительно-правовой аспект // Журнал российского права. 2014. N 4. С. 45 - 5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5:11:00Z</dcterms:created>
  <dc:creator>Lisyansky</dc:creator>
  <dc:description/>
  <cp:keywords/>
  <dc:language>en-US</dc:language>
  <cp:lastModifiedBy>Наталья</cp:lastModifiedBy>
  <cp:lastPrinted>2017-03-03T19:24:00Z</cp:lastPrinted>
  <dcterms:modified xsi:type="dcterms:W3CDTF">2017-03-05T14:44:00Z</dcterms:modified>
  <cp:revision>26</cp:revision>
  <dc:subject/>
  <dc:title/>
</cp:coreProperties>
</file>