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32"/>
          <w:szCs w:val="24"/>
          <w:lang w:eastAsia="ru-RU"/>
        </w:rPr>
        <w:t>Некоторые аспекты совершенствования управления занятостью в России</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кова Светлана Борисовна</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реподаватель кафедры «Экономическая теория и менеджмент»</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ая открытая академия транспорта Московского государственного университета путей сообщения Императора Николая </w:t>
      </w:r>
      <w:r>
        <w:rPr>
          <w:rFonts w:eastAsia="Times New Roman" w:cs="Times New Roman" w:ascii="Times New Roman" w:hAnsi="Times New Roman"/>
          <w:sz w:val="28"/>
          <w:szCs w:val="28"/>
          <w:lang w:val="en-US" w:eastAsia="ru-RU"/>
        </w:rPr>
        <w:t>II</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управления занятостью не теряют своей актуальности. Причём региональный аспект в нашем государстве, где территории сильно дифференцированы по многим показателям, он приобретает особое значение. В стране складывается сложная демографическая картина. Кроме того, в противоречие вступает необходимость перехода к инновационным технологиям,  использованию высококвалифицированной рабочей силы и невозможность сделать это из-за экономического кризиса в стране и мире. Конкретные проблемы в области управления занятостью в свете кризиса могут быть лучше исследованы на местном уровне. Региональным властям отводится особая роль в регулировании занятости в это сложное для многих экономик время.</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слов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занятость, безработица, трудовые ресурсы, демография, миграция, квалификация, вакансии, инновации, рабочие места, уровень жизни, регион</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любого государства должно являться обеспечение благосостояния своего народа, а это подразумевает, что каждый гражданин должен иметь возможность законно трудиться, обеспечивая себе и своей семье достойный уровень жизни. Мы живём в многонациональном государстве, где условия развития одного региона могут кардинально отличаться от условий развития другого. Причём эти отличия определяются  очень широким спектром особенностей - природных, демографических, этнических и, как следствие, экономических. Всё это необходимо учитывать при управлении занятостью, как на федеральном, так и на региональном уровне. При этом перед каждым из этих уровней управления стоят свои задачи, определяемые возможностями влияния на ситуацию. Федеральный центр разрабатывает общую стратегию и политику на рынке труда, имея большие финансовые и властные полномочия. Региональные власти наделены меньшими возможностями, но лучше владеют  информацией об объекте управления, также здесь существует возможность сосредоточиться на конкретных процессах и явлени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блема управления занятостью и общая ситуация  на отечественном рынке труда в стране тесно связаны с рядом демографических факторов. Так, с 2005 года по 2010 год численность населения неуклонно убывала из-за демографического провала 90-х годов.</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чиная с 2011 года, в совершеннолетия достигают девочки, рождённые во время демографической ямы девяностых годов и рождаемость должна сильно падать. Но статистические итоги 2015-2016 гг. свидетельствуют, что в Российской Федерации сохраняется естественный прирост населения. К сожалению, этот прирост осуществляется неравномерно, а за счёт роста населения национальных окраин — это кавказские республики и другие национальные регионы, столичные и нефтегазовые субъекты. А в это время регионы с высокой концентрацией русского населения продолжают демонстрировать тенденции естественной убыли населения рекордными темпами.  Например, Рязанская область относится к Центральному федеральному округу, где по сведениям Росстат естественная убыль населения составила в 2016 году 58884 чел., а в частности в Рязанской области – 4594 чел.</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К сожалению, о </w:t>
      </w:r>
      <w:r>
        <w:rPr>
          <w:rFonts w:cs="Times New Roman" w:ascii="Times New Roman" w:hAnsi="Times New Roman"/>
          <w:bCs/>
          <w:sz w:val="28"/>
          <w:szCs w:val="28"/>
        </w:rPr>
        <w:t xml:space="preserve">приросте населения можно говорить только за счет роста миграции, что обесценивает труд национальных трудовых ресурсов, а также порождает проблему культурной ассимиляции и влияет на уровень преступности в стране. По прогнозам специалистов Центральный  федеральный  округ  выйдет  на положительную  динамику,  не  раньше  2017  года,  это  произойдет  прежде всего благодаря  превышению  рождаемости  над  смертностью  в  Москве  и  Московской области, что не является показателем для других регионов даже того же округа. Перед государственными службами занятости стоят нелёгкие задачи по борьбе с безработицей с учётом особенностей демографической и экономической ситуаций в определённом регионе. Поэтому помимо общегосударственных установок региональной службе занятости необходимо анализировать и учитывать в организации работы структуру трудоспособного населения (половозрастной, профессионально-квалификационный и этнический соста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современных  условиях  глобализации и экономической интеграции, в  связи  с  внедрением  информационных  технологий  в  производственный  процесс  и организацию  труда,  появлением  новых  наукоемких  отраслей  хозяйства  происходит активизация  трансформационных  процессов  в  экономике.  Трансформация  занятости  приводит к  обострению  социальных  противоречий,  провоцирующих  повышение  уровня  безработицы,  усиление миграционных  потоков,  появлению  новых  видов  деловой  и  рабочей  миграции. Меняется  традиционно  сложившаяся  структура занятости  населения. Но экономический кризис немного тормозит эти процессы, замедляя развитие направленности спроса на высококвалифицированную рабочую силу. На региональном уровне это проявляется в том, что предприниматели и предприятия чаще нуждаются в низкоквалифицированной, а также дешёвой рабочей силе, а это не привлекает основную часть трудоспособного местного населения. Например, в Центр занятости населения Рязанской области в 2016 году поступило порядка 8105 заявок от потенциальных работодателей о потребности в работниках. На учёте в данном центре на данный период числилось 5200 безработных, ищущих свободные ваканс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Что же мешает обеспечить работой всех желающих, ведь предложений о работе намного больше, чем нуждающихся в трудоустройстве? Основная трудность, конечно же, в качестве и оплате предлагаемых рабочих мест.  Повышение этого качества и создание новых достойных вакансий - основные задачи активной государственной политики в сфере занятости. Работа государственных служб должна состоять не только в том, чтобы помочь встретиться продавцам и покупателям рынка труда, но и поспособствовать заключению сделки между ними к обоюдному удовольствию и согласию. Т.е. государственные органы на местах во всей своей совокупности обязаны работать над экономической ситуацией региона, способствовать росту характерных отраслей и отдельных, порой градообразующих, предприятий. Налоговые льготы и субсидии со стороны государства также могут поспособствовать улучшению ситуации на рынке труда, что повлечёт за собой рост доходов и уровня жизни населения, а, следовательно, снижение социальной напряжённости в общ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ажной проблемой в работе служб занятости регионов становится организация общественных работ. Это одна из основных задач, с которой российские государственные органы справляются крайне плохо. Этот вид деятельности вызывает отторжение у населения и работодателей, но мировой опыт показывает, насколько эффективным он может быть и в вопросах исполнения глобальных социальных проектов, которые невозможно осуществить иначе, и в решении проблем населения по преодолению бедности вызванной провалами экономики. Необходимо изучать этот вопрос особо внимательно и использовать при этом возможности, заложенные в особом положении каждого реги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безработицы в нашей стране стоит особо остро. Во многих мелких городах и поселках найти нормальную высокооплачиваемую официальную работу бывает подчас невозможно, поэтому многим приходится уезжать «на вахту». Это негативно сказывается не только на экономике региона, но и на устойчивости семейных связей, а значит на демографической ситуации в стране.  Если говорить про Рязанскую область, то многие рязанцы находят работу на предприятиях Москвы и Московской области. Московский регион достаточно близко от Рязани и люди уезжают на работу в понедельник, а в пятницу возвращаются домой, поэтому перед выходными уже утром в пятницу начинаются огромные пробки по всему направлению Москва-Рязань. И это при том, что Рязань была одним из промышленных центров, где можно было трудоустроиться почти по любой специальности и гражданской, и военной. На территории города и области функционировал ряд прекрасных сильных промышленных предприятий, медицинских учреждений, институтов, военных объектов. Теперь большинство из фабрик и заводов остались, к сожалению, лишь в истории города.  Многие жители не хотят или не имеют возможности выезжать на заработки. Им приходится  находить другие - неофициальные источники доходов. Здесь необходимо рассмотреть такое явление как неформальная занятость, которая за последние десять лет, по данным Росстата, практически заменяет собой до 10% всего трудового рынка страны. Под понятием «неформальная занятость» подразумевается как бы «теневой» трудовой рынок, который по каким-то причинам не приветствует официальной регистрации работников.</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настоящее время  это явление становится все более распространенным во всем ми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в некоторых регионах порой просто негде работать, а зарплаты даже в государственном секторе таковы, что либо трудиться за эти деньги не имеет смысла, либо необходима подработка в том же неформальном секторе (криминалитет не рассматриваем). Существенная проблема состоит ещё и в том, что наше государство не осуществляет эффективной социальной поддержки работников. Труд мигрантов порой стоит копейки, работодатели не заинтересованы в найме квалифицированных рабочих, которым нужно выплачивать нормальную зарплату и предоставлять социальные гарантии. Здесь можно включать налоговые обременения и существенные штрафы за нецелесообразное использование труда гастарбайтер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опасно то, что официальная статистика делает попытки занижать показатели по некоторым непопулярным явлениям экономики. Росстат отмечает, что количество людей, которые ищут в теневой сфере дополнительный заработок, составляет не более 13-17% от всего объема этого рынка, а социологи напротив говорят о том, что «уходить в тень» вынуждено не менее 70% всего населения, так как для полноценной жизни официальных доходов людям не хватает. Причём возраст здесь не имеет значения. У каждого поколения свои причины обращения к неформальной занятости. Молодёжи порой не хватает образования или требования к наличию опыта просто нереальны. Кроме того, молодёжь более склонна к риску. Пожилым людям трудно найти официальную работу, а также они традиционно привыкли к таким видам деятельности как продажа произведённых в домашнем хозяйстве продуктов и товаров ручного труда. Студентам и молодым родителям не подходит строго регламентированный труд. Здесь формы занятости должны быть более гибкими, подразумевать возможность подстройки трудового графика под конкретные обстоятельства, либо использование возможностей предоставляемых новыми коммуникационными технологиями. Но не многие работодатели к этому готовы, поэтому данная деятельность остаётся вне сферы государственного регулирования. Исследования и наработки в этой области ведутся. Предпринимаются попытки вывести эту категорию трудящихся граждан из «тени». Но того, что делается пока недостаточ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ости подстерегают людей, работающих в неофициальном секторе, на каждом шагу. Официальные государственные ведомства не имеют возможности контролировать деятельность в данной сфере, поэтому работники незащищены юридически от произвола работодателей. В то же время госбюджет недополучает приличную часть дохода, который должны приносить налоги и прочие обязательные выплаты от функционирования рынка труда. Это наносит экономический вред государству, регионам, конкретным муниципалитетам, а в итоге граждан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многие люди стали осознавать важность правильного активного подхода к своему образованию и последующему поиску работы. Но экономическое и социальное положение в государстве ведёт к тому, что многим приходится искать работу или дополнительный заработок в неформальном секторе. Государством предпринимаются попытки по снижению неформальной занятости: это и реформы в пенсионной сфере, и другой подход к регулированию рынка труда, но этого пока недостаточно. Отметим, что в нашей стране работа в неформальном секторе позволяет разрядить обстановку: люди получают необходимый им доход, появляется возможность избежать массовой безработицы, легче становится положение малого бизнеса. Таким образом, неформальная занятость позволяет снять напряжение от ошибок в государственном управлении в области экономики. Это и своеобразный «клапан» для снятия напряжения, и индикатор, который указывает на проблемы, требующие скорейшего реш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государство обязано способствовать увеличению официальных трудовых мест и повышению заработной платы при стабильных ценах. Необходимо также разработать план мероприятий, включающий меры государственной поддержки, направленные на вывод малого бизнеса из тени. Нельзя также забывать, что задача государственных служб вести экономику в высокотехнологичное будущее, а государственные службы в регионах обязаны корректировать этот путь в соответствии с местными реалиям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tabs>
          <w:tab w:val="clear" w:pos="708"/>
          <w:tab w:val="left" w:pos="426" w:leader="none"/>
          <w:tab w:val="left" w:pos="851" w:leader="none"/>
        </w:tabs>
        <w:spacing w:lineRule="auto" w:line="360" w:before="0" w:after="0"/>
        <w:ind w:left="142"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труда и занятости Рязанской области //https://mintrud.ryazangov.ru</w:t>
      </w:r>
    </w:p>
    <w:p>
      <w:pPr>
        <w:pStyle w:val="Style17"/>
        <w:numPr>
          <w:ilvl w:val="0"/>
          <w:numId w:val="2"/>
        </w:numPr>
        <w:tabs>
          <w:tab w:val="clear" w:pos="708"/>
          <w:tab w:val="left" w:pos="426" w:leader="none"/>
          <w:tab w:val="left" w:pos="851" w:leader="none"/>
        </w:tabs>
        <w:spacing w:lineRule="auto" w:line="360" w:before="0" w:after="0"/>
        <w:ind w:left="142"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формальная занятость в России: современные тенденции// </w:t>
      </w:r>
      <w:hyperlink r:id="rId2">
        <w:r>
          <w:rPr>
            <w:rStyle w:val="InternetLink"/>
            <w:rFonts w:eastAsia="Times New Roman" w:cs="Times New Roman" w:ascii="Times New Roman" w:hAnsi="Times New Roman"/>
            <w:sz w:val="28"/>
            <w:szCs w:val="28"/>
            <w:lang w:eastAsia="ru-RU"/>
          </w:rPr>
          <w:t>http://fb.ru/article/176677/neformalnaya-zanyatost-v-rossii-sovremennyie-tendentsii</w:t>
        </w:r>
      </w:hyperlink>
    </w:p>
    <w:p>
      <w:pPr>
        <w:pStyle w:val="Style17"/>
        <w:numPr>
          <w:ilvl w:val="0"/>
          <w:numId w:val="2"/>
        </w:numPr>
        <w:tabs>
          <w:tab w:val="clear" w:pos="708"/>
          <w:tab w:val="left" w:pos="426" w:leader="none"/>
          <w:tab w:val="left" w:pos="851" w:leader="none"/>
        </w:tabs>
        <w:spacing w:lineRule="auto" w:line="360" w:before="0" w:after="0"/>
        <w:ind w:left="142"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ЭКОНОМИЧЕСКОЕ ПОЛОЖЕНИЕ РОССИИ 2016 год/(ФЕДЕРАЛЬНАЯ СЛУЖБА ГОСУДАРСТВЕННОЙ СТАТИСТИКИ (РОССТАТ) // </w:t>
      </w:r>
      <w:hyperlink r:id="rId3">
        <w:r>
          <w:rPr>
            <w:rStyle w:val="InternetLink"/>
            <w:rFonts w:cs="Times New Roman" w:ascii="Times New Roman" w:hAnsi="Times New Roman"/>
            <w:sz w:val="28"/>
            <w:szCs w:val="28"/>
            <w:lang w:eastAsia="ru-RU"/>
          </w:rPr>
          <w:t>http://www.gks.ru/free_doc/doc_2016/social/osn-12-2016.pdf</w:t>
        </w:r>
      </w:hyperlink>
    </w:p>
    <w:p>
      <w:pPr>
        <w:pStyle w:val="Style17"/>
        <w:numPr>
          <w:ilvl w:val="0"/>
          <w:numId w:val="2"/>
        </w:numPr>
        <w:tabs>
          <w:tab w:val="clear" w:pos="708"/>
          <w:tab w:val="left" w:pos="426" w:leader="none"/>
          <w:tab w:val="left" w:pos="851" w:leader="none"/>
        </w:tabs>
        <w:spacing w:lineRule="auto" w:line="360" w:before="0" w:after="0"/>
        <w:ind w:left="142"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rus.vrw.ru/page/v-2015-godu-v-rossii-prirost-naselenija-sostavil-33-tys-700-chelovek</w:t>
      </w:r>
    </w:p>
    <w:p>
      <w:pPr>
        <w:pStyle w:val="Style17"/>
        <w:numPr>
          <w:ilvl w:val="0"/>
          <w:numId w:val="2"/>
        </w:numPr>
        <w:tabs>
          <w:tab w:val="clear" w:pos="708"/>
          <w:tab w:val="left" w:pos="426" w:leader="none"/>
          <w:tab w:val="left" w:pos="851" w:leader="none"/>
        </w:tabs>
        <w:spacing w:lineRule="auto" w:line="360" w:before="0" w:after="0"/>
        <w:ind w:left="142" w:firstLine="425"/>
        <w:contextualSpacing/>
        <w:jc w:val="both"/>
        <w:rPr/>
      </w:pPr>
      <w:hyperlink r:id="rId4">
        <w:r>
          <w:rPr>
            <w:rStyle w:val="InternetLink"/>
            <w:rFonts w:eastAsia="Times New Roman" w:cs="Times New Roman" w:ascii="Times New Roman" w:hAnsi="Times New Roman"/>
            <w:sz w:val="28"/>
            <w:szCs w:val="28"/>
            <w:lang w:eastAsia="ru-RU"/>
          </w:rPr>
          <w:t>http://www.gks.ru</w:t>
        </w:r>
      </w:hyperlink>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 w:val="left" w:pos="851" w:leader="none"/>
        </w:tabs>
        <w:spacing w:lineRule="auto" w:line="240" w:before="0" w:after="0"/>
        <w:ind w:left="207" w:hanging="0"/>
        <w:jc w:val="both"/>
        <w:rPr/>
      </w:pPr>
      <w:r>
        <w:rPr>
          <w:rStyle w:val="FootnoteCharacters"/>
        </w:rPr>
        <w:footnoteRef/>
      </w:r>
      <w:r>
        <w:rPr>
          <w:rFonts w:cs="Times New Roman" w:ascii="Times New Roman" w:hAnsi="Times New Roman"/>
          <w:sz w:val="20"/>
          <w:szCs w:val="20"/>
        </w:rPr>
        <w:t xml:space="preserve"> </w:t>
      </w:r>
      <w:hyperlink r:id="rId1">
        <w:r>
          <w:rPr>
            <w:rStyle w:val="InternetLink"/>
            <w:rFonts w:eastAsia="Times New Roman" w:cs="Times New Roman" w:ascii="Times New Roman" w:hAnsi="Times New Roman"/>
            <w:sz w:val="20"/>
            <w:szCs w:val="20"/>
            <w:lang w:eastAsia="ru-RU"/>
          </w:rPr>
          <w:t>http://www.gks.ru</w:t>
        </w:r>
      </w:hyperlink>
    </w:p>
  </w:footnote>
  <w:footnote w:id="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 xml:space="preserve">СОЦИАЛЬНО-ЭКОНОМИЧЕСКОЕ ПОЛОЖЕНИЕ РОССИИ 2016 год/(ФЕДЕРАЛЬНАЯ СЛУЖБА ГОСУДАРСТВЕННОЙ СТАТИСТИКИ (РОССТАТ) // </w:t>
      </w:r>
      <w:hyperlink r:id="rId2">
        <w:r>
          <w:rPr>
            <w:rStyle w:val="InternetLink"/>
            <w:rFonts w:cs="Times New Roman" w:ascii="Times New Roman" w:hAnsi="Times New Roman"/>
            <w:lang w:eastAsia="ru-RU"/>
          </w:rPr>
          <w:t>http://www.gks.ru/free_doc/doc_2016/social/osn-12-2016.pdf</w:t>
        </w:r>
      </w:hyperlink>
    </w:p>
  </w:footnote>
  <w:footnote w:id="4">
    <w:p>
      <w:pPr>
        <w:pStyle w:val="Normal"/>
        <w:tabs>
          <w:tab w:val="clear" w:pos="708"/>
          <w:tab w:val="left" w:pos="426" w:leader="none"/>
          <w:tab w:val="left" w:pos="851" w:leader="none"/>
        </w:tabs>
        <w:spacing w:lineRule="auto" w:line="240" w:before="0" w:after="0"/>
        <w:ind w:left="207" w:hanging="0"/>
        <w:jc w:val="both"/>
        <w:rPr/>
      </w:pPr>
      <w:r>
        <w:rPr>
          <w:rStyle w:val="FootnoteCharacters"/>
        </w:rPr>
        <w:footnoteRef/>
      </w:r>
      <w:r>
        <w:rPr>
          <w:sz w:val="20"/>
          <w:szCs w:val="20"/>
        </w:rPr>
        <w:t xml:space="preserve"> </w:t>
      </w:r>
      <w:r>
        <w:rPr>
          <w:rFonts w:eastAsia="Times New Roman" w:cs="Times New Roman" w:ascii="Times New Roman" w:hAnsi="Times New Roman"/>
          <w:sz w:val="20"/>
          <w:szCs w:val="20"/>
          <w:lang w:eastAsia="ru-RU"/>
        </w:rPr>
        <w:t>Министерство труда и занятости Рязанской области //https://mintrud.ryazangov.ru</w:t>
      </w:r>
    </w:p>
  </w:footnote>
  <w:footnote w:id="5">
    <w:p>
      <w:pPr>
        <w:pStyle w:val="Normal"/>
        <w:tabs>
          <w:tab w:val="clear" w:pos="708"/>
          <w:tab w:val="left" w:pos="426" w:leader="none"/>
          <w:tab w:val="left" w:pos="851" w:leader="none"/>
        </w:tabs>
        <w:spacing w:lineRule="auto" w:line="240" w:before="0" w:after="0"/>
        <w:ind w:left="207" w:hanging="0"/>
        <w:jc w:val="both"/>
        <w:rPr/>
      </w:pPr>
      <w:r>
        <w:rPr>
          <w:rStyle w:val="FootnoteCharacters"/>
        </w:rPr>
        <w:footnoteRef/>
      </w:r>
      <w:r>
        <w:rPr>
          <w:sz w:val="20"/>
          <w:szCs w:val="20"/>
        </w:rPr>
        <w:t xml:space="preserve"> </w:t>
      </w:r>
      <w:r>
        <w:rPr>
          <w:rFonts w:eastAsia="Times New Roman" w:cs="Times New Roman" w:ascii="Times New Roman" w:hAnsi="Times New Roman"/>
          <w:sz w:val="20"/>
          <w:szCs w:val="20"/>
          <w:lang w:eastAsia="ru-RU"/>
        </w:rPr>
        <w:t xml:space="preserve">Неформальная занятость в России: современные тенденции// </w:t>
      </w:r>
      <w:hyperlink r:id="rId3">
        <w:r>
          <w:rPr>
            <w:rStyle w:val="InternetLink"/>
            <w:rFonts w:eastAsia="Times New Roman" w:cs="Times New Roman" w:ascii="Times New Roman" w:hAnsi="Times New Roman"/>
            <w:sz w:val="20"/>
            <w:szCs w:val="20"/>
            <w:lang w:eastAsia="ru-RU"/>
          </w:rPr>
          <w:t>http://fb.ru/article/176677/neformalnaya-zanyatost-v-rossii-sovremennyie-tendentsi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b/>
      <w:i w:val="false"/>
    </w:rPr>
  </w:style>
  <w:style w:type="character" w:styleId="Style13">
    <w:name w:val="Основной шрифт абзаца"/>
    <w:qFormat/>
    <w:rPr/>
  </w:style>
  <w:style w:type="character" w:styleId="2">
    <w:name w:val="Мой2 Знак"/>
    <w:qFormat/>
    <w:rPr>
      <w:rFonts w:ascii="Arial" w:hAnsi="Arial" w:eastAsia="Times New Roman" w:cs="Arial"/>
      <w:b/>
      <w:bCs/>
      <w:i/>
      <w:color w:val="365F91"/>
      <w:kern w:val="2"/>
      <w:sz w:val="28"/>
      <w:szCs w:val="28"/>
    </w:rPr>
  </w:style>
  <w:style w:type="character" w:styleId="1">
    <w:name w:val="Мой1 Знак"/>
    <w:qFormat/>
    <w:rPr>
      <w:rFonts w:ascii="Times New Roman" w:hAnsi="Times New Roman" w:eastAsia="Times New Roman" w:cs="Times New Roman"/>
      <w:b/>
      <w:bCs/>
      <w:color w:val="000000"/>
      <w:sz w:val="28"/>
      <w:szCs w:val="28"/>
    </w:rPr>
  </w:style>
  <w:style w:type="character" w:styleId="11">
    <w:name w:val="Заголовок 1 Знак"/>
    <w:qFormat/>
    <w:rPr>
      <w:rFonts w:ascii="Cambria" w:hAnsi="Cambria" w:eastAsia="Times New Roman" w:cs="Times New Roman"/>
      <w:b/>
      <w:bCs/>
      <w:color w:val="365F91"/>
      <w:sz w:val="28"/>
      <w:szCs w:val="28"/>
    </w:rPr>
  </w:style>
  <w:style w:type="character" w:styleId="Vjq1">
    <w:name w:val="Vjq1 Знак"/>
    <w:qFormat/>
    <w:rPr>
      <w:rFonts w:ascii="Cambria" w:hAnsi="Cambria" w:eastAsia="Times New Roman" w:cs="Times New Roman"/>
      <w:b/>
      <w:bCs/>
      <w:caps/>
      <w:color w:val="365F91"/>
      <w:sz w:val="28"/>
      <w:szCs w:val="28"/>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ой2"/>
    <w:basedOn w:val="Heading1"/>
    <w:qFormat/>
    <w:pPr>
      <w:keepLines w:val="false"/>
      <w:numPr>
        <w:ilvl w:val="0"/>
        <w:numId w:val="0"/>
      </w:numPr>
      <w:spacing w:lineRule="auto" w:line="360" w:before="240" w:after="60"/>
      <w:ind w:firstLine="709"/>
      <w:jc w:val="both"/>
      <w:outlineLvl w:val="9"/>
    </w:pPr>
    <w:rPr>
      <w:rFonts w:ascii="Arial" w:hAnsi="Arial" w:eastAsia="Calibri" w:cs="Arial"/>
      <w:i/>
      <w:color w:val="000000"/>
      <w:kern w:val="2"/>
    </w:rPr>
  </w:style>
  <w:style w:type="paragraph" w:styleId="Style17">
    <w:name w:val="Абзац списка"/>
    <w:basedOn w:val="Normal"/>
    <w:qFormat/>
    <w:pPr>
      <w:spacing w:before="0" w:after="200"/>
      <w:ind w:left="720" w:hanging="0"/>
      <w:contextualSpacing/>
    </w:pPr>
    <w:rPr/>
  </w:style>
  <w:style w:type="paragraph" w:styleId="12">
    <w:name w:val="Мой1"/>
    <w:basedOn w:val="Normal"/>
    <w:qFormat/>
    <w:pPr>
      <w:spacing w:lineRule="auto" w:line="360" w:before="0" w:after="0"/>
      <w:jc w:val="center"/>
    </w:pPr>
    <w:rPr>
      <w:rFonts w:ascii="Times New Roman" w:hAnsi="Times New Roman" w:eastAsia="Times New Roman" w:cs="Times New Roman"/>
      <w:b/>
      <w:bCs/>
      <w:color w:val="000000"/>
      <w:sz w:val="28"/>
      <w:szCs w:val="28"/>
    </w:rPr>
  </w:style>
  <w:style w:type="paragraph" w:styleId="Vjq11">
    <w:name w:val="Vjq1"/>
    <w:basedOn w:val="Heading1"/>
    <w:qFormat/>
    <w:pPr>
      <w:numPr>
        <w:ilvl w:val="0"/>
        <w:numId w:val="0"/>
      </w:numPr>
      <w:suppressAutoHyphens w:val="true"/>
      <w:spacing w:lineRule="auto" w:line="360" w:before="0" w:after="0"/>
      <w:ind w:firstLine="709"/>
      <w:jc w:val="center"/>
      <w:outlineLvl w:val="9"/>
    </w:pPr>
    <w:rPr>
      <w:rFonts w:ascii="Calibri" w:hAnsi="Calibri" w:cs="Times New Roman"/>
      <w:cap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pPr>
      <w:spacing w:lineRule="auto" w:line="240" w:before="120" w:after="120"/>
    </w:pPr>
    <w:rPr>
      <w:rFonts w:ascii="Times New Roman" w:hAnsi="Times New Roman" w:eastAsia="Times New Roman" w:cs="Arial"/>
      <w:b/>
      <w:bCs/>
      <w:caps/>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ru/article/176677/neformalnaya-zanyatost-v-rossii-sovremennyie-tendentsii" TargetMode="External"/><Relationship Id="rId3" Type="http://schemas.openxmlformats.org/officeDocument/2006/relationships/hyperlink" Target="http://www.gks.ru/free_doc/doc_2016/social/osn-12-2016.pdf" TargetMode="External"/><Relationship Id="rId4" Type="http://schemas.openxmlformats.org/officeDocument/2006/relationships/hyperlink" Target="http://www.gks.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 TargetMode="External"/><Relationship Id="rId2" Type="http://schemas.openxmlformats.org/officeDocument/2006/relationships/hyperlink" Target="http://www.gks.ru/free_doc/doc_2016/social/osn-12-2016.pdf" TargetMode="External"/><Relationship Id="rId3" Type="http://schemas.openxmlformats.org/officeDocument/2006/relationships/hyperlink" Target="http://fb.ru/article/176677/neformalnaya-zanyatost-v-rossii-sovremennyie-tendentsi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24:00Z</dcterms:created>
  <dc:creator>User</dc:creator>
  <dc:description/>
  <dc:language>en-US</dc:language>
  <cp:lastModifiedBy>Admin</cp:lastModifiedBy>
  <dcterms:modified xsi:type="dcterms:W3CDTF">2017-03-03T15:24:00Z</dcterms:modified>
  <cp:revision>2</cp:revision>
  <dc:subject/>
  <dc:title/>
</cp:coreProperties>
</file>