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: 339.16.012.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гильцева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giltse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чебно-профилактический факуль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льский государственный медицин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атеринбург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ОГООБЛОЖЕНИЕ МАЛОГО БИЗНЕСА В УСЛОВИЯХ ЭКОНОМИЧЕСКОГО КРИЗИСА (НА ПРИМЕРЕ САЛО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XATION OF SMALL BUSINESS IN THE ECONOMIC CRISIS (BY THE EXAMPLE OF INTERIOR 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татье рассмотрены и проанализированы данные о доходе оптического сал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2008-2016 г. в период экономического кризиса. Обозначены проблемы налогообложения малого бизнеса и пути их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notatio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rticle describes and analyzes data on the income of the optical salon N for 2008-2016, in the period of economic crisis. Marked tax problems of small businesses and their solu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логооблож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ал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зне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ризи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taxation, small business, crisis, stat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позволяет быстро перепрофилировать производство и, тем самым, гибко реагировать на изменение спроса; решает проблему занятости; способствует развитию конкуренции. Однако роль малого бизнеса в российской экономике по-прежнему остается весьма незначительной. Доля малых предприятий в ВВП России, а также занятость населения на таких предприятиях чрезвычайно малы по сравнению с аналогичными показателями экономически развитых стран. Например, на сегодняшний день в США зарегистрировано более 20 млн. предприятий малого и семейного бизнеса, которые обеспечивают рабочими местами более половины трудоспособного населения страны. По подсчетам американских ученых каждая третья американская семья занята в бизнесе, а некоторые американские учебники по предпринимательству утверждают, что до 20% малых фирм США начинают с 1000–5000 долл., и более половины из них менее чем за 2–3 года увеличивают свой ежегодный доход до 1 млн. долл.[6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действия развитию малых и средних форм хозяйствования в России в 2007 г. был принят Федеральный закон № 209-ФЗ «О развитии малого и среднего предпринимательства в РФ». В настоящее время – это основополагающий документ, регулирующий отношения в сфере развития малого и среднего предпринимательства, определяющий понятия субъектов малого и среднего предпринимательства, инфраструктуры их поддержки, виды и формы такой поддержки[5]. Он определяет, какие формы предпринимательской деятельности относятся к малому и среднему предпринимательству. Основными лоббистами интересов малого и среднего бизнеса в России являются Торгово-промышленная палата Российской федерации (далее – ТПП) и Российский союз промышленников и предпринимателей (РСПП) В 2014 г. Правительством РФ утверждена программа поддержки малого бизнеса. В рамках этой программы предусмотрен ряд мер, в т.ч. финансовых, правовых и административных. Одним из основных инициаторов Программы выступила ТПП РФ. В 2016 г. С.Н. Катырин инициировал ужесточение процедуры введения новых налогов для исключения двойного и тройного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редпринятых мер не достаточно, чтобы снизить остроту проблемы малого бизнеса в России. В условиях сложной макроэкономической обстановки и продолжающегося процесса формирования в Российской федерации инфраструктуры рыночной экономики, малое и среднее предпринимательство не всегда точно может спрогнозировать риски – конъюнктуру на товарном рынке, политику поставщиков и иные факторы, влияющие возможные результаты, на уровень доходов и прибыли[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проанализировать развитие малого предприятия в условиях экономического кризиса на примере оптического салона. В данном исследовании предпринимается попытка ответить на вопрос: Хватает ли этой поддержки государ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методы исследования</w:t>
      </w:r>
      <w:r>
        <w:rPr>
          <w:rFonts w:cs="Times New Roman" w:ascii="Times New Roman" w:hAnsi="Times New Roman"/>
          <w:sz w:val="24"/>
          <w:szCs w:val="24"/>
        </w:rPr>
        <w:t>: в данной работе проанализированы данные, взятые из сведений, предоставленных главным бухгалтером салона N (по просьбе владельца название салона, а также имена не указаны), а также статьи Глебовой И.С., Садыртдинова Р.Р; И.А. Смогиной; В.Ф. Труниной, А.А. Горбуновой; Т.А. Финка; Налоговы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 обсуждения</w:t>
      </w:r>
      <w:r>
        <w:rPr>
          <w:rFonts w:cs="Times New Roman" w:ascii="Times New Roman" w:hAnsi="Times New Roman"/>
          <w:sz w:val="24"/>
          <w:szCs w:val="24"/>
        </w:rPr>
        <w:t xml:space="preserve">: оптический салон N был образован в 2002 году, его учредили врач-офтальмолог высшей квалификационной категории и главный бухгалтер. Местом для салона был выбран район автовокзала (южного центра), т.к. место считалось людным, и предполагался успех в спросе на предоставляемые салоном услуги, и поблизости не было конкурирующих фирм. Для организации салона было взято в аренду помещение на первом этаже жилого дома. Салон представляет два вида услуг – медицинские услуги, такие как: проверка зрения, подбор контактных линз, малые медицинские вмешательства — извлечение инородного тела из глаза и роговицы, назначение лечения при глазных заболеваниях; и услуги продаже товаров, такие как: продажа контактных линз, оправ, продажа аксессуаров (футляры для очков, специальные душки и т.д.). Как следствие, салон платит 2 вида налогов: УСН (упрощенная система налогов), которой облагаю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alogobzor.info/publ/nalogi_s_juridicheskikh_lic/usn/kakie_dokhodi_oblagajutsjat_edinim_nalogom_pri_usn/8-1-0-175" \l "Доходы от реализации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оходы от реализации товаров (работ, усл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г и имущественных прав. Перечень таких доходов определен в статье 249 Налогового кодекса РФ. Также налогом облагаютс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alogobzor.info/publ/nalogi_s_juridicheskikh_lic/usn/kakie_dokhodi_oblagajutsjat_edinim_nalogom_pri_usn/8-1-0-175" \l "Внереализационные доходы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внереализационные доход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яемые по статье 250 Налогового кодекса РФ. Это предусмотрено пунктом 1 статьи 346.15, пунктом 1 статьи 248 Налогового кодекса РФ, и ЕНВД (единый налог на вмененный доход для отдельных видов деятельности), который распространяется на розничную торговлю, осуществляемую через магазины и павильоны с площадью торгового зала не более 150 квадратных метров по каждому объекту организации торговли[2]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., накануне кризиса 2008-2009 гг. положение салона было стабильным. Доходов хватало на оплату аренды, заработной платы, оплату налогов, и даже на накопления (см. табл.1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пределения выручки салона N (в процентах)*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467"/>
        <w:gridCol w:w="1367"/>
        <w:gridCol w:w="1267"/>
        <w:gridCol w:w="1584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тавщик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ставлено по материалам, предоставленным бухгалтерией салона N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12 г. ситуация несколько изменилась. Вследствие появления конкурентов (прежде всего, снековых автоматов с контактными линзами) уменьшился доход салона. Клиенту требовалось лишь раз посетить салон, чтобы получить рецепт, и в дальнейшем он мог покупать линзы в автомате, следовательно, салон терял и клиентов, и прибыль. Врач платил за учебу, получал квалификацию и разрешение на подбор и продажу контактных линз, но это не окупалось из-за подобных разрешенных государством автоматов. Сокращение выручки оказало влияние на структуру расходов салона. Налоговое бремя увеличилось с 18,75% до 25% – налоговые отчисления являются постоянной величиной и не зависят от дохода оптического салона. В результате салон уже не мог отчислять часть дохода в накопления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экономического кризиса 2014-2016 гг. положение салона резко ухудшилось из-за падения покупательной способности клиентов, распространения снековых автоматов, появления на той же территории новых конкурирующих салонов. В 2016 г. по сравнению с 2008 г. доход упал на 50%. Существенно изменилась структура расходов салона. Заработная плата увеличилась с 31 до 40%; аренда – с 19 до 22%; налоговые отчисления – с 25 до 33%; выплаты поставщикам с 25 до 33% поставщики. В итоге расходы на 28% превышают выручку салона. Идет «проедание» накопленных за предыдущие годы средств. Может ли долго существовать бизнес, работающий в убыток себе? Выгоден ли такой бизнес государству? Из-за кризиса в стране государство пытается сохранить базу налоговложения, усиливая бремя на сектор экономики, но будет ли за счет чего пополнять государственную казну, если предприниматели не справившись с системой налогообложения, попросту разорятся? На мой взгляд, есть несколько путей решения данной проблемы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сударство может изменить систему налогообложения. В данном случае оптический салон либо будет попадать в список форм организаций, на которые распространяется закон об отмене двойного налогообложения, либо налог на подобную организацию станет фиксированным/меньшим в объеме. Подобный выход из ситуации наименее вероятен, так как сбор налогов с малого и среднего бизнеса в России является одним из самых значительных статей пополнения государственного бюджета. Поэтому данный вариант решения проблемы самый маловероятный. В состоянии кризиса стоит задуматься о ряде других мер, изложенных в следующем пункте.  Кризис в стране остается, система налогообложения прежняя, оптический салон находит новые пути ведения своего дела. Данная ситуация может включать в себя как различные пути снижения издержек, так и попытки увеличить получаемую выручку. К первому относятся такие меры, как поиск нового поставщика ресурсов/нового изготовителя дуг/стекол и пр. Однако, учитывая, что в нашем городе обе эти услуги предоставляются монополистами, салон не может сменить поставщик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ой вариант снижения издержек – снижение зарплат, арендной платы, но данные показатели также считаются для нас фиксированными: зарплаты урезаны до минимума, за который готовы работать сотрудники, а арендную плату нельзя предугадать точно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т рассмотреть какие-либо новые способы получения прибыли/повышения эффективности продажи товаров и услуг: акции о бесплатной медицинской консультации в случае покупки очков/линз в тот же день, продажи очков в кредит/в рассрочку. Можно попытаться предложить покупателю больше вариантов покупки (акции, расширение ассортимента, различные формы оплаты и поощрения постоянных клиентов)., но сделать это во время кризиса крайне нелегко, так как не на что устраивать акции и распродажи, потому что нечем заплатить поставщикам за товар. В будущем, когда кризис закончится и улучшится экономическая ситуация можно ожидать появления новых конкурентов, а от правительства введения новой системы налогообложения малого и среднего бизнеса. В подобной ситуации можно надеяться на смягчение налогового бремени на организацию, что приведет к более комфортному положению фирмы на рынке. Кроме того, возрастет покупательная способность людей, что принесет появление новых клиентов и, соответственно, увеличит прибыль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чевидно, что малому и среднему бизнесу необходима помощь государства, требуется изменение системы налогообложения малого и среднего бизнеса, если будут предприняты следующие действия со стороны государства, а именно: во-первых, снижение процентных ставок налогообложения, во-вторых, необходимо сделать налог фиксированным от дохода предприятия, в-третьих, необходима возможность рассрочки выплат налога, а также требуются изменения со стороны арендодателя: снижение аренды во времена кризиса и учет наличия конкурирующих фирм, то только тогда возможно преодолеть проблемы налогообложения малого и среднего бизнес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ебова И.С., Садыртдинов Р.Р. Государственное регулирование малого и среднего предпринимательства: Учебное пособие. (дата обращения: 01.12.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й кодекс Российской Федерации. Часть 2. От 05.08.2000 № 117-ФЗ (ред. от 04.10.2014) // Справочно-правовая система «Консультант Плюс» / [Электронный ресурс]. – Режим доступа. – URL: http://www.consultant.ru/ (дата обращения: 01.02.201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огина И. А. Налогообложение малых предприятий / И. А. Смогина // Право и экономика. – 2012. – № 11. С. 74 – 79. (дата обращения: 26.11.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нина В.Ф., Горбунова А.А. Проблемы налогообложения субъектов малого бизнеса в РФ и пути их решения - Режим доступа. - URL: http://http://research-journal.org/economical/(дата обращения: 26.11.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Федеральный закон «О развитии малого и среднего предпринимательства в Российской Федерации» от 24.07.2007. № 209-ФЗ 1http://www.consultant.ru/document/cons_doc_LAW_52144 Дата обращения: 26.11.16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к Т. А. Малый и средний бизнес: зарубежный опыт развития // Молодой ученый. 2012. №4. С. 177-181(дата обращения: 25.11.16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8" w:after="278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9:00Z</dcterms:created>
  <dc:creator>Сашин папа</dc:creator>
  <dc:description/>
  <dc:language>en-US</dc:language>
  <cp:lastModifiedBy>Сашин папа</cp:lastModifiedBy>
  <dcterms:modified xsi:type="dcterms:W3CDTF">2017-03-07T14:09:00Z</dcterms:modified>
  <cp:revision>2</cp:revision>
  <dc:subject/>
  <dc:title/>
</cp:coreProperties>
</file>