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раканов Сергей Иванович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ГУ им. Н.Ф.Катанова,  Росси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И УПРАВЛЕНИЕ  БЮДЖЕТОМ ДОМАШНЕГО ХОЗЯЙСТВА КАК ФАКТОР ПОВЫШЕНИЯ ФИНАНСОВОЙ ГРАМОТНОСТИ НАСЕЛЕНИ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ланирование бюджета домашнего хозяйства становится весьма важной и популярной задачей среди населения. Стоит отметить, что эффективное планирование и управление личным бюджетом является основой устойчивого финансового положения хозяйствующего субъекта. Именно поэтому финансовая грамотность является неотъемлемой частью субъекта домашнего хозяйства, так как позволяет рационально контролировать имеющиеся денежные потоки, а также создавать новые.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государстве крайне высок процент граждан, имеющих кредит. Вследствие этого  возникает внушительная сумма средней задолженности на 1 семью в Российской Федерации – более 193 тысяч рублей. Из общего числа заемщиков более половины после погашения кредита имеют в своём кармане сумму, которая не превышает размер прожиточного минимума. В результате этого вытекает следующая тенденция: количество выдаваемых кредитов сокращается, в то время как долги по уже выданным кредитам растут. По статистике формированием своего семейного бюджета занимается всего пятая часть населения России. Все вышеперечисленное свидетельствует о том, что граждане нашей страны имеют низкий уровень финансовой грамотности.</w:t>
      </w:r>
    </w:p>
    <w:p>
      <w:pPr>
        <w:pStyle w:val="Style1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ведение бюджета домашнего хозяйства? Во-первых, это оценка доходов и расходов; во-вторых, классификация расходов на первичные и вторичные (обязательные и необязательные). Наиболее рационально выделять расходы в большей степени по важности и значимости, нежели по удовольствию и желанию. Далее перейдем к наиболее распространенным ошибкам, возникающим при планировании личного бюджета. Самой основной ошибкой является полное отсутствие формирования бюджета в силу отсутствия желания либо низкого уровня финансовой грамотности. Также одной из частых ошибок следует назвать нерегулярное планирование – этот процесс должен быть круглогодичным. Нельзя не отметить то, что жители РФ много тратят «по мелочам», а также на покупку продуктов (более 60% своих доходов). Стоит отметить, что среди граждан нашей страны неактуальным является создание резервного фонда, размер которого составил бы сумму ваших расходов на несколько месяце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ытекает вывод о том, что  низкий уровень финансовой грамотности населения доставляет проблемы не только самим домохозяйствам, но и государству в целом. Так как люди нерегулярно или неправильно формируют свой личный бюджет, наиболее актуальными становятся банковские кредиты. Отсюда - высокий процент закредитованности населения. К примеру, в Республике Хакасия долги перед кредитными организациями имеет более 62% экономически активного населения. Стоит отметить, что с каждым годом увеличивается число граждан, которые погашают кредиты новыми займами, что является показателем низкой финансовой грамотности населения России, а также губительным фактором для экономики страны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ягкова Т.Л. Финансы, денежное обращение и кредит: М.: Аллель,2010. 64 с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рлов Л.Ф. Исследование роли и места финансов домашних хозяйств в современной экономике России. // Вестник МГОУ. Серия экономика. - 2010. № 1. С. 39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Всероссийский центр изучения общественного мнения [Электронный ресурс] -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ttp://wciom.ru. (дата обращения  01.03.2017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инар «Эффективное управление личным и семейным бюджетом» URL: https://alfabank.ru/study/online/ (дата обращения 27.03.2017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shd w:fill="FFFFD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россиян ускорили падение [Электронный ресурс] / Режим доступа: http://www.rbc.ru/economics/ (дата обращения 25.02.2017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D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55:00Z</dcterms:created>
  <dc:creator>del del</dc:creator>
  <dc:description/>
  <dc:language>en-US</dc:language>
  <cp:lastModifiedBy>Сергей</cp:lastModifiedBy>
  <dcterms:modified xsi:type="dcterms:W3CDTF">2017-03-04T15:55:00Z</dcterms:modified>
  <cp:revision>2</cp:revision>
  <dc:subject/>
  <dc:title/>
</cp:coreProperties>
</file>