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92.445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 xml:space="preserve">А.В. ШТАНКЕВИЧ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руктивные решения кружально-сетчатых св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исследований конструктивных решений кружально-сетчатых сводов были выведены основные принципы формообразования этих конструкций и поставлена задача изучения сомкнутого кружально-сетчатого свод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армированием косяков сборными лент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люч слова: деревянный конструкции, кружально-сетчатые своды, узловые сопряжения, </w:t>
      </w:r>
      <w:r>
        <w:rPr>
          <w:rFonts w:cs="Times New Roman" w:ascii="Times New Roman" w:hAnsi="Times New Roman"/>
          <w:sz w:val="24"/>
          <w:szCs w:val="24"/>
        </w:rPr>
        <w:t>сборные ленты.</w:t>
      </w:r>
    </w:p>
    <w:p>
      <w:pPr>
        <w:pStyle w:val="Normal"/>
        <w:spacing w:lineRule="auto" w:line="240" w:before="0" w:after="0"/>
        <w:ind w:right="85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ревянные кружально-сетчатые своды являются индустриальными пространственными конструкциями, сочетающими в себе преимущества сборно-разборных конструкций из стандартных элементов с преимуществами пространственных конструкций. Прочность кружально-сетчатого свода определяется средней прочностью многих элементов, причем влияние качества древесины отдельных элементов имеет меньшее значение, чем в плоскостных конструкциях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Деревянные кружально-сетчатые своды (КСС) впервые начала строить фирма «</w:t>
      </w:r>
      <w:r>
        <w:rPr>
          <w:sz w:val="24"/>
          <w:szCs w:val="24"/>
          <w:lang w:val="en-US"/>
        </w:rPr>
        <w:t>Zollbau</w:t>
      </w:r>
      <w:r>
        <w:rPr>
          <w:sz w:val="24"/>
          <w:szCs w:val="24"/>
        </w:rPr>
        <w:t xml:space="preserve">»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но эти конструкции не устарели до настоящего времени и интересны тем, что могут использоваться для создания покрытий над большими площадями без промежуточных опор [1]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По способу узловых сопряжений КСС делятся: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Applestylespan"/>
          <w:color w:val="000000"/>
          <w:sz w:val="24"/>
          <w:szCs w:val="24"/>
        </w:rPr>
        <w:t>Без метальные (соединения на врубках) системы СИ (рис.1);</w:t>
      </w:r>
    </w:p>
    <w:p>
      <w:pPr>
        <w:pStyle w:val="Normal1"/>
        <w:spacing w:lineRule="auto" w:line="360"/>
        <w:ind w:left="709" w:hanging="0"/>
        <w:jc w:val="center"/>
        <w:rPr>
          <w:rStyle w:val="Applestylesp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1975" cy="2499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387" r="44999" b="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t xml:space="preserve"> </w:t>
      </w:r>
      <w:r>
        <w:rPr>
          <w:vanish/>
          <w:lang w:val="en-US" w:eastAsia="en-US"/>
        </w:rPr>
        <w:drawing>
          <wp:inline distT="0" distB="0" distL="0" distR="0">
            <wp:extent cx="5380990" cy="3595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709" w:hanging="0"/>
        <w:jc w:val="center"/>
        <w:rPr/>
      </w:pPr>
      <w:r>
        <w:rPr>
          <w:rStyle w:val="Applestylespan"/>
          <w:color w:val="000000"/>
          <w:sz w:val="24"/>
          <w:szCs w:val="24"/>
        </w:rPr>
        <w:t>Рис. 1. Лобовая врубка с одним зубом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Applestylespan"/>
          <w:color w:val="000000"/>
          <w:sz w:val="24"/>
          <w:szCs w:val="24"/>
        </w:rPr>
        <w:t>Песельника с прямоугольной или ромбической сеткой косяков (рис. 2);</w:t>
      </w:r>
    </w:p>
    <w:p>
      <w:pPr>
        <w:pStyle w:val="Normal1"/>
        <w:spacing w:lineRule="auto" w:line="360"/>
        <w:jc w:val="center"/>
        <w:rPr>
          <w:rStyle w:val="Applestylesp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885" cy="3420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4" t="-18" r="2963" b="1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ис. 2. Кружально-сетчатый свод системы Песельника:  а – общий вид; б – развертка свода с прямоугольной сеткой; в – то же, с ромбической; г – основной узел; д – опорный узел; е – узел примыкания к фронтальной арке; 1 – мауэрлат, 2 – фронтонная арка; 3 – затяжка; 4 – основные косяки; 5 – центр узла; 6 – ось верхней грани сквозного косяка; 7– торец косяка, 8 – верхняя грань, 9 – гнездо, 10 – нижняя грань,  11– шип</w:t>
      </w:r>
    </w:p>
    <w:p>
      <w:pPr>
        <w:pStyle w:val="Normal1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1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Style w:val="Applestylespan"/>
          <w:color w:val="000000"/>
          <w:sz w:val="24"/>
          <w:szCs w:val="24"/>
        </w:rPr>
        <w:t>Метальные (на болтах) системы Цольбау с ромбической системой косяков (рис. 3)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Segoe UI" w:ascii="Segoe UI" w:hAnsi="Segoe UI"/>
          <w:color w:val="3B3B3B"/>
          <w:lang w:val="en-US" w:eastAsia="en-US"/>
        </w:rPr>
        <w:drawing>
          <wp:inline distT="0" distB="0" distL="0" distR="0">
            <wp:extent cx="5119370" cy="3000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ис. 3. Кружально-сетчатый свод пролетом 14,7 м с узлами на болтах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инженеры продолжают совершенствование конструкций кружально-сетчатых сводов различных систем. Наиболее характерным примером использования кружально-сетчатого свода  является проект крытого манежа с искусственным футбольным полем, выполненный для г. Томска (рис.4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представляет интерес конструктивное решение крытого тренировочного манежа, прямоугольного в плане, с искусственным футбольным полем размером 55х90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595959"/>
          <w:lang w:val="en-US" w:eastAsia="en-US"/>
        </w:rPr>
        <w:drawing>
          <wp:inline distT="0" distB="0" distL="0" distR="0">
            <wp:extent cx="3547110" cy="26269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2" t="6487" r="5094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ис. 4. Кружально-сетчатый свод пролетом 14,7 м с узлами на болтах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федре «ПГСГиФ» было разработано новое конструктивное мероприятие по погашению конструктивно-неголономных эффектов без использования сплошного настила. Это конструктивное мероприятие погашает конструктивную неголономность в узлах деревянного сомкнутого КСС на квадратном плане (рис. 5), что позволяет выполнить покрытие свода из светопрозрачных поликарбонатных панелей нулевой гауссовой кривизны. Панели устанавливают на ячейки свода и закрепляют лентами из цветного металла или нержавеющей стали, прижимаемые оцинкованными глухарями, через ленточные подкладки. Получен патент на полезную модель «Сомкнутый кружально-сетчатый свод» № 99034. Авторы Садэтов Т.С., Шурховец И.А., Штанкевич А.В. [2]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1975" cy="2461895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84" t="5485" r="7744" b="3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ис. 5. Деревянный сомкнутый КСС на квадратном плане: 1 – гурты, 2 – основание, 3– косяки,  4 – светопрозрачные панели </w:t>
      </w:r>
    </w:p>
    <w:p>
      <w:pPr>
        <w:pStyle w:val="Normal"/>
        <w:spacing w:lineRule="auto" w:line="360" w:before="0" w:after="0"/>
        <w:ind w:firstLine="53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ть этого конструктивного мероприятия заключается в следующем: косяки сетки деревянного сомкнутого КСС армируют сборными лентами, соединенными между собой и с косяками стальными глухарями (рис. 6).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2020" cy="317690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sz w:val="24"/>
          <w:szCs w:val="24"/>
        </w:rPr>
        <w:t>Рис.6. Фрагмент сетки деревянного сомкнутого кружально-сетчатого свода на квадратном плане с армированием косяков сборными лентами: 1 – сквозной косяк; 2 – набегающий косяк; 3 –  сборные ленты;  4 – глухари, 5 – узловые бол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ами была создана модель  узла и изучено его напряженно-деформированное состояние [2], выявлены слабые стороны и внесены конструктивные изменения, направленные на повышение работоспособ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дэтов Т.С., Артёмов В.В. </w:t>
      </w:r>
      <w:r>
        <w:rPr>
          <w:rFonts w:cs="Times New Roman" w:ascii="Times New Roman" w:hAnsi="Times New Roman"/>
          <w:sz w:val="24"/>
          <w:szCs w:val="24"/>
        </w:rPr>
        <w:t>Кружально-сетчатые своды: Учеб. пособие / Новочерк. гос. техн. ун-т. - Новочеркасск: НГТУ,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на полезную модель «Сомкнутый кружально-сетчатый свод» № 99034. Авторы Садэтов Т.С., Шурховец И.А., Штанкевич А.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49:00Z</dcterms:created>
  <dc:creator>user</dc:creator>
  <dc:description/>
  <dc:language>en-US</dc:language>
  <cp:lastModifiedBy>ASUS</cp:lastModifiedBy>
  <dcterms:modified xsi:type="dcterms:W3CDTF">2017-03-04T09:49:00Z</dcterms:modified>
  <cp:revision>2</cp:revision>
  <dc:subject/>
  <dc:title/>
</cp:coreProperties>
</file>