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ВАЯ ПРИРОДА АРЕНДНЫХ ОТНОШЕНИЙ В СФЕРЕ ПРЕДПРИНИМАТЕЛЬСК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 С. Кия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s modern realities show, as well as court practice, lease relations are an integral part of any sphere of citizens' life. This issue is especially important in the business sector, where often square meters play almost a key role in building a successful business. In this connection, the importance of considering the topic under discussion is explained. This is especially true in the period of development of the civil-law society, forms of ownership and ways of managing the economy. It is the consideration of the legal nature of lease relations in the sphere of entrepreneurial activity that this article is devoted to.</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ак показывают современные реалии, а также судебная практика, арендные отношения являются неотъемлемой частью любой сферы жизни граждан. Эта проблема особенно важна в бизнес-секторе, где часто квадратные метры играют почти ключевую роль в построении успешного бизнеса. В этой связи объясняется важность рассмотрения обсуждаемой темы. Это особенно актуально в период развития гражданско-правового общества, форм собственности и способов управления экономикой. Речь идет о рассмотрении правового характера арендных отношений в сфере предпринимательской деятельности, которому посвящена данная стать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Keywords: lease relations, entrepreneurial activity, lease agreement, State Property Committee of the Russian Federation, Civil Code of the Russian Federation, contract of property lease.</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лючевые слова: арендные отношения, предпринимательская деятельность, договор аренды, Госкомимущество РФ, Гражданский кодекс РФ, договор аренды имуществ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и направления развития общественной жизни так или иначе предъявляют новые требования к участникам гражданско-правовых отношений, а также к законодательной базе Российской Федерации. В связи с чем рассматривается и актуальность темы исследования. Изменения в правовой системе изменили ряд правовых и законодательных документов, в том числе и аренду. В Гражданском Кодексе РФ регламентируются арендные отношения в сфере предпринимательской деятельности. Так, две стороны участвуют в договоре аренды: [1, с. 37]</w:t>
      </w:r>
    </w:p>
    <w:p>
      <w:pPr>
        <w:pStyle w:val="Style17"/>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ниматель (арендатор) – это лицо, которое получает имущество и может его использовать по назначению или в своих целях, если они были оговорены в договоре;</w:t>
      </w:r>
    </w:p>
    <w:p>
      <w:pPr>
        <w:pStyle w:val="Style17"/>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ймодатель (арендодатель) – это владелец имущества, и другие лица, которые уполномочены собственником или государством сдавать движимое и недвижимое имущество за определенную пл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тем как сдать в аренду помещение, предприятию нужно получить письменное согласие Госкомимущества РФ на предоставление зданий в субаренду. Если организация, которая не является собственником имущества, сдает в аренду помещение, такой договор признается недействительным, а сумма арендной платы будет изъята в бюджет. При составлении договора аренды, нужно обязательно указать, что есть наличие такого свиде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комимущество РФ обладает полномочиями на государственное имущество как арендодатель. Организации могут сдавать в аренду полученное государственное имущество, но только по согласию с территориальным комитетом, который получил особые полномочия от Госком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сдавать имущество имеют субъекты сельскохозяйственной сферы – муниципальные и государственные предприятия, но с обязательным согласием владель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зенные предприятия имеют право предоставлять в аренду свое имущество, которое является их собственностью на правах оперативного управления, но опять — таки только при согласии собствен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не обладают правом ни при каких-либо причинах сдавать в аренду собственность, которая закреплена правом оперативного управления, а также выделенную по смете собствен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редительные документы предоставляют право учреждению заниматься предпринимательской деятельностью, то приобретённое за счет доходов имущество может выступать в качестве объекта в арендных отношениях.</w:t>
      </w:r>
    </w:p>
    <w:p>
      <w:pPr>
        <w:pStyle w:val="Normal"/>
        <w:spacing w:lineRule="auto" w:line="360" w:before="0" w:after="0"/>
        <w:ind w:firstLine="709"/>
        <w:jc w:val="both"/>
        <w:rPr/>
      </w:pPr>
      <w:r>
        <w:rPr>
          <w:rFonts w:cs="Times New Roman" w:ascii="Times New Roman" w:hAnsi="Times New Roman"/>
          <w:sz w:val="28"/>
          <w:szCs w:val="28"/>
        </w:rPr>
        <w:t>Договор аренды – это документ, который регламентирует отношения сторон в сфере предпринимательской деятельности. В Гражданском кодексе РФ излагается понятие договора аренды. Юридические и физические лица имеют полное право заключать такие договоры самостоятельно. Это происходит при добровольном согласии и равноправии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аренды предусматривается:</w:t>
      </w:r>
    </w:p>
    <w:p>
      <w:pPr>
        <w:pStyle w:val="Style17"/>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очное описание передаваемого в аренду имущества, его стоимость и состав;</w:t>
      </w:r>
    </w:p>
    <w:p>
      <w:pPr>
        <w:pStyle w:val="Style17"/>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сроков аренды возвращение имущества;</w:t>
      </w:r>
    </w:p>
    <w:p>
      <w:pPr>
        <w:pStyle w:val="Style17"/>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рендодатель должен предоставить имущество, как это сказано в условиях договора (технический паспорт, инструкция по эксплуатации, укомплектованность и другое);</w:t>
      </w:r>
    </w:p>
    <w:p>
      <w:pPr>
        <w:pStyle w:val="Style17"/>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зможность выкупить арендованное имущество;</w:t>
      </w:r>
    </w:p>
    <w:p>
      <w:pPr>
        <w:pStyle w:val="Style17"/>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мер арендной платы и порядок ее внесения;</w:t>
      </w:r>
    </w:p>
    <w:p>
      <w:pPr>
        <w:pStyle w:val="Style17"/>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язанности и права нанимателя по отношению к имуществу;</w:t>
      </w:r>
    </w:p>
    <w:p>
      <w:pPr>
        <w:pStyle w:val="Style17"/>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по ремонту арендованного имущества;</w:t>
      </w:r>
    </w:p>
    <w:p>
      <w:pPr>
        <w:pStyle w:val="Style17"/>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оки действия договора. [2, с. 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стороны, в обязательном порядке указывают обстоятельства, которые для них являются очевидными и бесспорными. Нарушение одного из этих обстоятельств может привести к имущественному расчету и к прекращению действия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язательно должен соответствовать правилам, которые установлены государственными нормами и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имущественного найма – это гражданско-правовой договор, по которому арендодатель обязан предоставить арендатору имущество во временное пользование или владение взамен за назначенную пл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определения следует, что договор считается:</w:t>
      </w:r>
    </w:p>
    <w:p>
      <w:pPr>
        <w:pStyle w:val="Style17"/>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альным, это значит, что соглашение будет считаться заключенным после передачи имущества, которое является объектом аренды, нанимателю;</w:t>
      </w:r>
    </w:p>
    <w:p>
      <w:pPr>
        <w:pStyle w:val="Style17"/>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змездным, так как передача имущества осуществляется только за определенную пл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м потому, что арендатор получает собственность во временное пользование или владение. Стоит добавить, что срочность не является неотъемлемой характеристикой. Гражданский кодекс допускает возможность составления договоров без обозначения сроков действия (бессрочные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аренды могут быть: участки земли, предприятие, сооружения, здания, оборудования, имущественные комплексы, транспортные средства и другие предметы. Сдать имущество в аренду может только собственник, или другое уполномоченное собственником лиц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заключить договор аренды по всем условиям договора нужно согласие между наймодателем и нанимателем. В Гражданском кодексе указаны данные, которые определяют имущество как объект аренды, что подлежит передаче аренда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срок действия аренды указывается в договоре. Если срок не указан, то такой договор заключен на неопределенный срок. В этом случае обе стороны могут отказаться от договора в любое время, предупредив за один месяц до этого другую сторону, а в случае недвижимого объекта – за три меся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r>
        <w:rPr>
          <w:rFonts w:cs="Times New Roman" w:ascii="Times New Roman" w:hAnsi="Times New Roman"/>
          <w:sz w:val="28"/>
          <w:szCs w:val="28"/>
          <w:lang w:val="en-US"/>
        </w:rPr>
        <w:t>:</w:t>
      </w:r>
    </w:p>
    <w:p>
      <w:pPr>
        <w:pStyle w:val="Style17"/>
        <w:numPr>
          <w:ilvl w:val="0"/>
          <w:numId w:val="5"/>
        </w:numPr>
        <w:spacing w:lineRule="auto" w:line="360" w:before="0" w:after="0"/>
        <w:contextualSpacing/>
        <w:jc w:val="both"/>
        <w:rPr/>
      </w:pPr>
      <w:r>
        <w:rPr>
          <w:rFonts w:cs="Times New Roman" w:ascii="Times New Roman" w:hAnsi="Times New Roman"/>
          <w:sz w:val="28"/>
          <w:szCs w:val="28"/>
        </w:rPr>
        <w:t>Карцева Н.С. Договор аренды недвижимости в современном российском гражданском законодательстве: Автореф. дис. ... канд. юрид. наук. М., 2014.</w:t>
      </w:r>
    </w:p>
    <w:p>
      <w:pPr>
        <w:pStyle w:val="Style17"/>
        <w:numPr>
          <w:ilvl w:val="0"/>
          <w:numId w:val="5"/>
        </w:numPr>
        <w:spacing w:lineRule="auto" w:line="360" w:before="0" w:after="0"/>
        <w:contextualSpacing/>
        <w:jc w:val="both"/>
        <w:rPr/>
      </w:pPr>
      <w:r>
        <w:rPr>
          <w:rFonts w:cs="Times New Roman" w:ascii="Times New Roman" w:hAnsi="Times New Roman"/>
          <w:sz w:val="28"/>
          <w:szCs w:val="28"/>
        </w:rPr>
        <w:t>Кокоева Л.Т. Основные проблемы гражданско-правового регулирования арендных отношений: Дис. ... д-ра юрид. наук. Саратов, 2014.</w:t>
      </w:r>
    </w:p>
    <w:p>
      <w:pPr>
        <w:pStyle w:val="Style17"/>
        <w:numPr>
          <w:ilvl w:val="0"/>
          <w:numId w:val="5"/>
        </w:numPr>
        <w:spacing w:lineRule="auto" w:line="360" w:before="0" w:after="0"/>
        <w:contextualSpacing/>
        <w:jc w:val="both"/>
        <w:rPr/>
      </w:pPr>
      <w:r>
        <w:rPr>
          <w:rFonts w:cs="Times New Roman" w:ascii="Times New Roman" w:hAnsi="Times New Roman"/>
          <w:sz w:val="28"/>
          <w:szCs w:val="28"/>
        </w:rPr>
        <w:t>Латыев А.Н. Объем понятия владения в современном гражданском праве // Арбитражные споры. 2015.</w:t>
      </w:r>
    </w:p>
    <w:p>
      <w:pPr>
        <w:pStyle w:val="Style17"/>
        <w:numPr>
          <w:ilvl w:val="0"/>
          <w:numId w:val="5"/>
        </w:numPr>
        <w:spacing w:lineRule="auto" w:line="360" w:before="0" w:after="0"/>
        <w:contextualSpacing/>
        <w:jc w:val="both"/>
        <w:rPr/>
      </w:pPr>
      <w:r>
        <w:rPr>
          <w:rFonts w:cs="Times New Roman" w:ascii="Times New Roman" w:hAnsi="Times New Roman"/>
          <w:sz w:val="28"/>
          <w:szCs w:val="28"/>
        </w:rPr>
        <w:t>Римское частное право / Под ред. И.Б. Новицкого, И.С. Перетерского. М.: Юристъ, 2006.</w:t>
      </w:r>
    </w:p>
    <w:p>
      <w:pPr>
        <w:pStyle w:val="Style17"/>
        <w:numPr>
          <w:ilvl w:val="0"/>
          <w:numId w:val="5"/>
        </w:numPr>
        <w:spacing w:lineRule="auto" w:line="360" w:before="0" w:after="0"/>
        <w:contextualSpacing/>
        <w:jc w:val="both"/>
        <w:rPr/>
      </w:pPr>
      <w:r>
        <w:rPr>
          <w:rFonts w:cs="Times New Roman" w:ascii="Times New Roman" w:hAnsi="Times New Roman"/>
          <w:sz w:val="28"/>
          <w:szCs w:val="28"/>
        </w:rPr>
        <w:t>Шершеневич Г.Ф. Курс гражданского права. Тула: Автограф,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Light" w:hAnsi="Calibri Light" w:eastAsia="Times New Roman" w:cs="Times New Roman"/>
      <w:i/>
      <w:iCs/>
      <w:color w:val="2E74B5"/>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07:00Z</dcterms:created>
  <dc:creator>Игорь</dc:creator>
  <dc:description/>
  <cp:keywords/>
  <dc:language>en-US</dc:language>
  <cp:lastModifiedBy>PC</cp:lastModifiedBy>
  <dcterms:modified xsi:type="dcterms:W3CDTF">2017-04-27T15:46:00Z</dcterms:modified>
  <cp:revision>12</cp:revision>
  <dc:subject/>
  <dc:title/>
</cp:coreProperties>
</file>