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оязычные энтомонимы: определение, типы и структура (на материале названий жуков Томской области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апова Анна Сергеевна, магистрант 1 года обучения (факультет иностранных языков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представляется фрагмент лексического фонда энтомологического языка, то есть предназначенного для профессиональной коммуникации языка для специальных целей (Language for Special / Specific Purposes– LSP), представляющего собой систему знаков, в которой каждый элемент соотнесен с единицей научного знания. При этом словарь языка составляют термины, грамматику – синтаксис, регулярные семантические отношения, связывающие единицы словаря в теоретических научных текстах [4, С. 25], объединенные в ментальный лексикон профессионально-ориентированного дискурса специалиста не только на родном, но и иностранном языке, позволяющий развивать его научное направление [10, 13]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энтомологии, являясь средством специальной коммуникации, функционирует в научной, практической, учебной сферах коммуникации, под которой понимается социально необходимая, объективная форма существования общества, протекающая в виде целенаправленной речевой деятельности, обязательными компонентами которой являются отправитель и получатель сообщения, язык как средство их взаимодействия, текст как носитель информации, цели коммуникации, определяемые общественно-исторической, материальной и духовной деятельностью общества и личности как его субъекта [9, С. 29]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томонимы (названия насекомых) в любом языке, как правило, содержат информацию об отличительных признаках насекомых. Эти признаки могут относиться к внешнему облику или окраске насекомых, особенностям питания, поведения, местам обитания, географическому распространению и т.п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происхождению все названия насекомых можно разделить на три группы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одные – исторически сложившиеся, имеющие глубокие корни названия насекомых наиболее известных населению той или иной страны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нижные – принятые энтомологами в научных целях групповые и видовые наименования остальных насекомых отечественной и мировой фауны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мешанные» – названия, в которых народные групповые наименования дополняются индивидуальными видовыми определениями, разработанными или заимствованными энтомологам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томологическая номенклатурная лексика входит в состав энтомологической терминосистемы. Терминополем энтомологической лексики послужили наиболее употребляемые в мировой научной литературе латинские названия насекомых (</w:t>
      </w:r>
      <w:r>
        <w:rPr>
          <w:rFonts w:cs="Times New Roman" w:ascii="Times New Roman" w:hAnsi="Times New Roman"/>
          <w:i/>
          <w:sz w:val="28"/>
          <w:szCs w:val="28"/>
        </w:rPr>
        <w:t>scientific names</w:t>
      </w:r>
      <w:r>
        <w:rPr>
          <w:rFonts w:cs="Times New Roman" w:ascii="Times New Roman" w:hAnsi="Times New Roman"/>
          <w:sz w:val="28"/>
          <w:szCs w:val="28"/>
        </w:rPr>
        <w:t>) как ядро данного терминополя, и англоязычные номенклатурные наименования (</w:t>
      </w:r>
      <w:r>
        <w:rPr>
          <w:rFonts w:cs="Times New Roman" w:ascii="Times New Roman" w:hAnsi="Times New Roman"/>
          <w:i/>
          <w:sz w:val="28"/>
          <w:szCs w:val="28"/>
        </w:rPr>
        <w:t>common names</w:t>
      </w:r>
      <w:r>
        <w:rPr>
          <w:rFonts w:cs="Times New Roman" w:ascii="Times New Roman" w:hAnsi="Times New Roman"/>
          <w:sz w:val="28"/>
          <w:szCs w:val="28"/>
        </w:rPr>
        <w:t>) как периферия. В англоязычном научном сообществе исторически сложившиеся международные латинские энтомонимы постепенно вытесняются своими национальными эквивалентами из-за невозможности развития латыни как мертвого язык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энтомонимы являются в большинстве сложными названиями по номинативному статусу и синтаксической структур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сиве английских энтомонимов доминируют такие синтаксические структуры, которые являются словосочетаниями с субстантивным ядром (существительным), представленным непроизводным словом (которое не образовано от какого-либо другого однокоренного слова, существующего в языке), дериватом (форма с тем же лексическим содержанием, что и у исходной формы, но с другой синтаксической функцией) и композитом («языковым выражением из нескольких полнозначных слов или основ, которое должно представлять собой целостную единицу номинации, в которую нельзя вклинить другие полнозначные единицы и которая моделируется для выражения определенного словообразовательного значения определенным формальным способом») [3, 2, 7, 6]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нтаксическую структуру сложных энтомонимов (перевод названий энтомонимов (жуков Томской области) представлены в Табл.3):</w:t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структура слож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омонимов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565"/>
      </w:tblGrid>
      <w:tr>
        <w:trPr>
          <w:trHeight w:val="3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словосочетания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oun+Noun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June beetle, summer chafer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lick beetl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ady beetle, leaf beetle, carrion beetle, May beetle, May bug, billy witch, ladybird beetle, ground beetle, rove beetle, sexton beetle, cereal beetle, snout beetle</w:t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djective+Noun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lack beetl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olorado beetle, tortoise beetle, seven-spot beetle, two-spot beetle, sun beetle, European earwig, common earwig, true weevil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rticiple I+Noun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burying beetle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oun Phrase+Noun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ined click beetle, Earth-boring dung beetle, red-breasted carrion beetle, Colorado potato beetle, ten-lined potato beetle, strawberry blossom weevil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этих соединений обычно представлен гиперонимом – словом, с более широким значением, выражающее названием домена, царства, типа, класса, порядка, семейства, рода или вида, что создает иерархическую репрезентацию насекомых в номенклатуре[14]. Некоторые компоненты сложных энтомонимов фиксируют различные признаки, в частности, специфику поведения и жизнедеятельности особей, способы питания, ареал распространения, гнездования или происхождения, также период активности и особенности строения тел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омпонентные наименования насекомых являются расширенными аналогами двухкомпонентных конструкций, которые образовались засчет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land click beetle, cabbage stem flea beetle, pasture white chafer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or pine weevil, dark large flour bee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лич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own swarming leaf beetle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е номенклатурные названия насекомых составлены по безъядерными синтаксическими моделями (выделяются на основании отсутствия ядра внутри словосочетания и составляющие могут быть связаны таким типом статусных отношений как  взаимозависимостью, сочинением или аккумуляцией; независимые безъядерные словосочетания характеризуются возможностью быть идентифицированными как синтаксически организованные структуры без привлечения добавочного контекста) с имплицированным гиперонимичним компонентом предложения:</w:t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структура энтомонимов с имплицированным гиперонимичным компонентом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423"/>
      </w:tblGrid>
      <w:tr>
        <w:trPr>
          <w:trHeight w:val="3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словосочетания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</w:p>
        </w:tc>
      </w:tr>
      <w:tr>
        <w:trPr>
          <w:trHeight w:val="37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djective + Adjective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large blue , small white </w:t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ou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+ Adj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ctive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meadow brown , Portland dark , holly blue 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оменклатурные названия насекомых как основная часть терминосистемы энтомофауны составляет лексический массив современного английского языка, в котором отображен соответствующий аспект научной картины мира. Англоязычные энтомонимы являются терминополем, ядром которого являются международные латинские названия как наиболее употребляемые в научной литературе, а периферийное ядро – национальные номенклатурные названия, которые постепенно вытесняют из научного тезауруса латинские из-за лимитированности возможностей латын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структура энтомонимов базируется на объективных знаниях об энтомофауне, с точки зрения энтомологии, и гиперонимии, с точки зрения лингвисти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представлены названия жуков Томской области на русском и английском языках, а также указана принадлежность к семейству.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названий жуков Томской области (русский и английский вариант употребления)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70"/>
        <w:gridCol w:w="3713"/>
      </w:tblGrid>
      <w:tr>
        <w:trPr>
          <w:trHeight w:val="127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вида на русском языке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семейства на латинском языке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вида на английском языке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скля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rab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round beetle,  commonly called the sun beetle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щник серы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taphylin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ove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гильщик-исследователь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ilph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rrion beetle, burying beetle, sexton beetle, bury 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твоед матовы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ilph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rrion beetle, red-breasted carrion beetle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лкун широк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later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lick beetle, lined click 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озник лесно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arabae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ckchafer, chafer, Earth-boring dung 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чный майский хрущ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arabae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ay beetle, May bug, mitchamador, billy witch, spang beetle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ский хрущ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carabae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unebeetle, summerchafer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вка семиточечн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ccinel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ven-spot ladybird, seven-spotted ladybug or "C-7"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вка двухточечн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ccinel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wo-spot ladybird, two-spotted ladybug or two-spotted lady 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ьвиячетырнадцатиточечн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ccinel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ady beetle, ladybird beetle, ladybird, ladybug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явица красногруд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rysome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ereal leaf beetle, rootworm, casebearer, leaf beetle</w:t>
            </w:r>
          </w:p>
        </w:tc>
      </w:tr>
      <w:tr>
        <w:trPr>
          <w:trHeight w:val="127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радский жу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rysome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lorado potato beetle, Colorado beetle, ten-striped spearman, ten-lined potato beetle or the potato bug, rootworm, casebearer, leaf beetle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тоноска свекловичн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rysome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rtoise beetle, rootworm, casebearer, leaf beetle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инно-земляничный долгоноси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rculion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rawberry blossom weevil, snout beetle, true weevil, weevil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левка соснова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orficulida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mmonearwig, Europeanearwig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А.С. Насекомые Томской области. / А.С. Бабенко.– Томск: Изд-во «Печатная мануфактура», 2009. – 80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Л.В., Дементьев В.В. Курс русского языка / Учебн. пособие. – Саратов: Лицей, 2005. –1056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ударов Л. С. Структура простого предложения современного английского языка. / Л.С. Бархударов – М.: Высшая школа, 1966. – 247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язык, искусственные языки и информационные процессы в современном обществе / [Р. Г. Котов, С. Е. Никитина, Н. В. Васильева и др.]; Отв. ред. Р. Г. Котов; АН СССР, Ин-т языкознания. – М.: Наука, 1988. – с.174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йчук А.Г., Лобанов А.Л. Русские и иноязычные обиходные названия («</w:t>
      </w:r>
      <w:r>
        <w:rPr>
          <w:rFonts w:cs="Times New Roman" w:ascii="Times New Roman" w:hAnsi="Times New Roman"/>
          <w:sz w:val="28"/>
          <w:szCs w:val="28"/>
          <w:lang w:val="en-US"/>
        </w:rPr>
        <w:t>commonnames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английском языке) высших таксонов жуков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imal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amnam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якова Е.С. Словосложение как процесс номинации и его отличительные формальные и содержательные характеристики // Теоретические основы словосложения и вопросы создания сложных лексических единиц: Сб. ст. Пятигорск: Пятигорский пединститут, 1988. –157 с., С. 6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ич Е. Деривация лексическая и синтаксическая // Курилович Е. Очерки по лингвистике. М., 1962. – С. 6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английский и англо-русский словарь для энтомолого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ssian-English and English-Russian dictionary for entomologists. </w:t>
      </w:r>
      <w:r>
        <w:rPr>
          <w:rFonts w:cs="Times New Roman" w:ascii="Times New Roman" w:hAnsi="Times New Roman"/>
          <w:sz w:val="28"/>
          <w:szCs w:val="28"/>
        </w:rPr>
        <w:t>Составитель - канд. биол. наук И.Я. Гричанов. – СПб.: ВИЗР РАСХН, 2004. –116 с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Н.К. Информационные процессы и машинный перевод: лингвистический аспект / Н. К. Рябцева; отв. ред. Р. Г. Котов. – Акад. наук, Ин-т языкознания. - Москва: Наука, 1986. –с. 166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Е. В. Компоненты устного билингвального дискурса (на материале китайского языка) // Молодой ученый. 2015. № 10 (90). С. 1443-1446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rdon Gordh&amp; David Headrick. Rostrum // A Dictionary of Entomology (2nd ed.)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B International, 2011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1-1526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BN 978-1-84593-542-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llanP. J., CranstonP. S. An Outline of Entomology (4th ed.)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hn Wiley &amp; Sons, 2010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1-584.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BN 978-1-4443-3036-6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ikova A.M., Tikhonova E.V. The development of students’ mental lexicon in legal discourse by means of authentic materials // Procedia - Social and Behavioral Sciences. 2014. Т. 154. С. 522-526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de, Manfred (June 2000). "The hyperonym problem revisited: Conceptual and lexical hierarchies in language generation </w:t>
      </w:r>
      <w:r>
        <w:rPr>
          <w:rFonts w:cs="Times New Roman" w:ascii="Times New Roman" w:hAnsi="Times New Roman"/>
          <w:sz w:val="28"/>
          <w:szCs w:val="28"/>
          <w:lang w:val="en-GB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00-1413" (PDF). Association for Computational Linguistics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p. 93–99. doi:10.3115/1118253.1118267. Retrieved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lang w:val="en-US"/>
        </w:rPr>
        <w:t>. 93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5:00Z</dcterms:created>
  <dc:creator>Admin</dc:creator>
  <dc:description/>
  <cp:keywords/>
  <dc:language>en-US</dc:language>
  <cp:lastModifiedBy>Ирина Скопина</cp:lastModifiedBy>
  <dcterms:modified xsi:type="dcterms:W3CDTF">2017-04-04T06:10:00Z</dcterms:modified>
  <cp:revision>7</cp:revision>
  <dc:subject/>
  <dc:title/>
</cp:coreProperties>
</file>