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shd w:fill="FFFFFF" w:val="clear"/>
        </w:rPr>
        <w:t>бухгалтерский учёт расчетов с поставщиками и подрядчиками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ннотация: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 данной статье анализируется учет расчетов с поставщиками и подрядчиками. А так же выделяются их особенности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Ключевые слова: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ставщики, подрядчики, неотфактурованные поставки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Бухгалтерский учет расчетов с поставщиками и подрядчиками характеризует состояние взаиморасчетов с контрагентами при приобретении товаров/продукции, сырья, других ТМЦ или получении услуг различного характера – от коммунальных, ремонтных, подрядных до прочих, необходимых для осуществления деятельности предприятия. Взаимные обязательства возникают в момент заключения договора, оформленного в соответствии с требованиями ГК РФ. Как организовать аналитический учет расчетов с поставщиками?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ухгалтера особое значение имеют договорные условия сделки: цена и количество товара/услуг, сроки поставки и оплаты, способы погашения долга, переход собственности, нюансы транспортировки, ответственность сторон. Все указанные особенности влияют на учет расчетов с поставщиками и покупателями. Рассмотрим главные нормативные нюансы регулирования этой сферы и приведем основные проводки по поставщикам, а также узнаем, что означает бухгалтерская запись Д 60 К 51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поставщики» бухгалтерский учет трактует, как все контрагенты предприятия, поставляющие ТМЦ или оказывающие услуги/работы. Если сделка не относится к разовой, взаимоотношения должны иметь юридический статус, который достигается путем заключения договора. Основные требования к оформлению контрактов содержит ГК – стат. 455, 506 и др. Если партнер – иностранное лицо, на подобные сделки распространяются международные правила расчет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счетом, применяемым для отражения операций с контрагентами, является счет 60 «Расчеты с поставщиками и подрядчиками». Он может быть как пассивным — при отражении задолженности, так и активным — при отражении авансов выданных. Для разных операций используются отдельные субсчета. Так, например, для авансов принято указывать субсчет 2, а для кредиторки — субсчет 1. Отметим, что проводки по 60-му счету делаются на основании первичных документов. Таковым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ая накладная при покупке това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 при получении работ или услуг [3].</w:t>
      </w:r>
    </w:p>
    <w:p>
      <w:pPr>
        <w:pStyle w:val="Style13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на оплату поставщику проводка делается следующая в зависимости от способа расчетов (наличные средства, безналичный порядок, расчеты в иностранной валюте):</w:t>
      </w:r>
    </w:p>
    <w:p>
      <w:pPr>
        <w:pStyle w:val="Style13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бет счета 60 — Кредит счетов 50 «Касса», 51 «Расчетные счета», 52 «Валютные счета» и др.</w:t>
      </w:r>
    </w:p>
    <w:p>
      <w:pPr>
        <w:pStyle w:val="Style13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бухгалтерская запись Д 60 К 51 означает, что поставщику перечислены средства с расчетного счета, а проводка Д 60 К 52 делается, если задолженность поставщика погашена или перечислен аванс с валютного счета.</w:t>
      </w:r>
    </w:p>
    <w:p>
      <w:pPr>
        <w:pStyle w:val="Style13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для учета авансов выданных на счете 60 обычно заводится отдельный субсчет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расчетов с поставщиками и покупателями подразделяет заключаемые сделки на 2 категор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обретению имущественных прав на товары, материалы, продукцию, ТМЦ и пр. – заключаются договора мены, купли-продажи, переуступки, друг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работ/услуг – заключаются договора подряда, оказания услуг, НИОКР, выполнения работ, подачи света/газа, другие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четов с поставщиками и подрядчиками ведется на конец отчетного периода – месяц, квартал, год путем выявления долгов, составления и подписания актов сверки. При несовпадении моментов отгрузки/оплаты формируется кредиторская/дебиторская задолженность. Первая показывает выполнение договорных условий по отгрузке предмета сделки поставщиком, вторая – отражает объем авансовых расчетов покупателя до исполнения обязательств продавца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приятия могут самостоятельно выбрать оптимальный способ расчетов – денежный или нет. Условия прописываются в договоре и являются обязательными к исполнению сторонами сделки. При этом лимит по наличным расчетам юридических лиц – 100000 руб. по одному договору.</w:t>
      </w:r>
    </w:p>
    <w:p>
      <w:pPr>
        <w:pStyle w:val="Style13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одки по поставщикам не ограничиваются записями по формированию и оплате задолженности. Так, задолженность с поставщиками и подрядчиками, по которой истек срок исковой давности истек, а также в иных случаях, списывается на финансовые результаты организации на основании результатов проведенной инвентаризации, письменного обоснования и приказа руководителя [1]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4 ст. 9 закона «О бухгалтерском учете» от 06.12.2011 № 402-ФЗ организация может как самостоятельно разработать эти документы, так и воспользоваться унифицированными формами. Так, постановлением Госкомстата России от 25.12.1998 № 132 утверждена товарная накладная (форма № ТОРГ-12), применяемая при покупке-продаже ТМЦ. Единой формы документа для оформления приемки выполненных работ или услуг не существует, кроме акта о выполнении строительных работ по форме КС-2, утвержденного постановлением Госкомстата России от 11.11.1999 № 100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ктивно-пассивный сч. 60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четы с поставщиками и подрядчиками</w:t>
        </w:r>
      </w:hyperlink>
      <w:r>
        <w:rPr>
          <w:sz w:val="28"/>
          <w:szCs w:val="28"/>
        </w:rPr>
        <w:t>» предназначен для углубленного учета и формирования проводок по поставщикам. На нем ведется как синтетический, так и аналитический учет в разрезе контрагентов, товаров, сделок, видов оплаты. Информация обобщается п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м ТМЦ, включая неотфактурованные поставки (без расчетных документ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м/выполненным услугам, работ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енным услугам, включая получение газа, электроэнергии, пара, воды и прочих ресурс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м по переработке/доставке ТМЦ, оплачиваемым путем передачи акцептованным требований в бан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чет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четам, обеспеченным не денежными способами – векселями, ценными бумагами и п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злишкам, выявленным во время приема ТМЦ/услуг, включая переборы/недоборы тарифов [2]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отражении расчетов с поставщиками и покупателями проводки делаются на основании оправдательных первичных документов –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оварн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ранспортных накладных, актов выполненных услуг/работ, платежных требований/поручений, кассовых чеков и пр. Согласно Закону № 402-ФЗ от 06.12.11 г. предприятия вправе воспользоваться существующими унифицированными или разработать собственные формы с указанием обязательных реквизитов. Типовые проводки расчетов с подрядчиками приведены ниже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встречного однородного требования предусмотрен ст. 410 ГК РФ. Так, если обе стороны должны друг другу, то обязательства контрагентов можно сократить на сумму меньшего долга. Есть и случаи, когда взаимозачет невозможен. Они установлены ст. 411 ГК РФ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одним требованием является требование о возмещении вреда жизни или здоровь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в течение всей жизн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лимента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срока исковой дав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случаи, предусмотренные законом или соглашением сторон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первичного документа для целей взаимозачета не предусмотрено. Однако он должен быть оформлен письменно.</w:t>
      </w:r>
    </w:p>
    <w:p>
      <w:pPr>
        <w:pStyle w:val="Style13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принятых к учету ценностей, работ и услуг отражается по дебету учета соответствующего имущества и расходов и кредиту счета 60. При этом операции на счете 60 учитываются по принципу начисления: расчеты за приобретенные материальные ценности, принятые работы или потребленные услуги отражаются на счете 60 независимо от времени оплат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Таблица 1 – Проводки </w:t>
      </w:r>
      <w:r>
        <w:rPr/>
        <w:t>учёта расчетов с поставщиками и подрядчиками</w:t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863"/>
        <w:gridCol w:w="198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держание хоз. оп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бет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редит счет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лачен долг поставщику через кас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лачен долг поставщику через расчетный сч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45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1 (52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веден взаимозач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реоформлен долг в зай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6 (67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риходовано оборудование (внеоборотные актив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07 (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риходованы ТМ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чтен НД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чтены услуги подрядчика на счетах затр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 (25, 26, 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приходованы товары (учтен НД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1 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ражены в расходах на продажу услуги по доставке тов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 поступившим ТМЦ отражена недостача, выявленная в ходе прием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озврата товара поставщику ведется в зависимости от причины возврата ТМЦ – по несоответствию качеству/количеству/комплектности или по независящим причинам, к примеру, из-за отсутствия спроса (ГК РФ стат. 421). В первом случае, если переход права собственности уже произошел, выполняется сторнировка поставки продукции, во втором проводится обычная реализация с выпиской накладной и счет-фактуры [4]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 сч. 60 могут открываться субсчета в целях организац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алитического учета</w:t>
        </w:r>
      </w:hyperlink>
      <w:r>
        <w:rPr>
          <w:sz w:val="28"/>
          <w:szCs w:val="28"/>
        </w:rPr>
        <w:t>. К основным из них относятся следующ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01 – по обычным расчетам с поставщ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02 – по авансовым расчет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03 – по выданным векселям и другим ценным бумаг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21, 60.22, 60.31. 60.32 – для учета валютных сделок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им образом, в большинстве организаций участо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ухгалтерского учета расчетов с поставщиками и подрядч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самых крупных и трудозатратных. Нередки и разногласия с контрагентами, поэтому важно на регулярной основе проводить с ними сверки, оформляя их актами. Кроме того, во избежание расхождений в данных с поставщиком или подрядчиком записи в учете должны быть сделаны на основании правильно оформленных полученных от контрагентов первичных документов.</w:t>
      </w:r>
    </w:p>
    <w:p>
      <w:pPr>
        <w:pStyle w:val="Style13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ченко В.М. Бухгалтерский учет: Учебник / В.М. Богаченко, Н.А. Кириллова. - Рн/Д: Феникс, 201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Н.Г Учет неотфактурованных поставок и материалов, находящихся в пути //Бухгалтерский учет. № 9. 201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а Н.С. Анализ расчетов с поставщиками и подрядчиками // Аудиторские ведомости.-№ 4.-201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масян Р.З. Бухгалтерский учет. - М: Омега-Л, 2009, 823 с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mag.ru/articles/formy-raschetov-s-postavshchikami-i-podryadchikami" TargetMode="External"/><Relationship Id="rId3" Type="http://schemas.openxmlformats.org/officeDocument/2006/relationships/hyperlink" Target="http://spmag.ru/articles/unificirovannaya-forma-torg-12" TargetMode="External"/><Relationship Id="rId4" Type="http://schemas.openxmlformats.org/officeDocument/2006/relationships/hyperlink" Target="http://spmag.ru/articles/sinteticheskiy-uch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58:00Z</dcterms:created>
  <dc:creator>1</dc:creator>
  <dc:description/>
  <cp:keywords/>
  <dc:language>en-US</dc:language>
  <cp:lastModifiedBy>1</cp:lastModifiedBy>
  <dcterms:modified xsi:type="dcterms:W3CDTF">2017-04-17T19:42:00Z</dcterms:modified>
  <cp:revision>2</cp:revision>
  <dc:subject/>
  <dc:title>бухгалтерский учёт расчетов с поставщиками и подрядчиками</dc:title>
</cp:coreProperties>
</file>