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Фитотоксикозы. Профилактика и лечение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eastAsia="Times New Roman CYR" w:cs="Times New Roman CYR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shd w:fill="FFFFFF" w:val="clear"/>
          <w:lang w:val="ru-RU"/>
        </w:rPr>
        <w:t>Прудченко Татьяна Андреевна</w:t>
      </w:r>
    </w:p>
    <w:p>
      <w:pPr>
        <w:pStyle w:val="Normal"/>
        <w:autoSpaceDE w:val="false"/>
        <w:ind w:firstLine="567"/>
        <w:jc w:val="center"/>
        <w:rPr>
          <w:rFonts w:eastAsia="Times New Roman CYR" w:cs="Times New Roman CYR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shd w:fill="FFFFFF" w:val="clear"/>
          <w:lang w:val="ru-RU"/>
        </w:rPr>
        <w:t xml:space="preserve">Студентка 3 курса специальности «Ветеринария» 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 CYR" w:cs="Times New Roman CYR"/>
          <w:color w:val="000000"/>
          <w:sz w:val="28"/>
          <w:szCs w:val="28"/>
          <w:shd w:fill="FFFFFF" w:val="clear"/>
          <w:lang w:val="ru-RU"/>
        </w:rPr>
        <w:t xml:space="preserve">Руководитель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  <w:lang w:val="ru-RU"/>
        </w:rPr>
        <w:t>к.с.-х.н., доцент кафедры биохимии и кормления животных Воронкова М.В.</w:t>
      </w:r>
    </w:p>
    <w:p>
      <w:pPr>
        <w:pStyle w:val="Normal"/>
        <w:autoSpaceDE w:val="false"/>
        <w:jc w:val="center"/>
        <w:rPr/>
      </w:pPr>
      <w:r>
        <w:rPr>
          <w:rFonts w:cs="Times New Roman CYR"/>
          <w:sz w:val="28"/>
          <w:szCs w:val="28"/>
        </w:rPr>
        <w:t xml:space="preserve">ФГБО ВО </w:t>
      </w:r>
      <w:r>
        <w:rPr>
          <w:rFonts w:cs="Times New Roman CYR"/>
          <w:sz w:val="28"/>
          <w:szCs w:val="28"/>
          <w:lang w:val="ru-RU"/>
        </w:rPr>
        <w:t xml:space="preserve">Орловский государственный аграрный университет 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Факультет </w:t>
      </w:r>
      <w:r>
        <w:rPr>
          <w:rFonts w:eastAsia="Times New Roman CYR" w:cs="Times New Roman CYR"/>
          <w:color w:val="000000"/>
          <w:sz w:val="28"/>
          <w:szCs w:val="28"/>
          <w:shd w:fill="FFFFFF" w:val="clear"/>
          <w:lang w:val="ru-RU"/>
        </w:rPr>
        <w:t>б</w:t>
      </w:r>
      <w:r>
        <w:rPr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иотехнологии и </w:t>
      </w:r>
      <w:r>
        <w:rPr>
          <w:rFonts w:eastAsia="Times New Roman CYR" w:cs="Times New Roman CYR"/>
          <w:color w:val="000000"/>
          <w:sz w:val="28"/>
          <w:szCs w:val="28"/>
          <w:shd w:fill="FFFFFF" w:val="clear"/>
          <w:lang w:val="ru-RU"/>
        </w:rPr>
        <w:t>в</w:t>
      </w:r>
      <w:r>
        <w:rPr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етеринарной </w:t>
      </w:r>
      <w:r>
        <w:rPr>
          <w:rFonts w:eastAsia="Times New Roman CYR" w:cs="Times New Roman CYR"/>
          <w:color w:val="000000"/>
          <w:sz w:val="28"/>
          <w:szCs w:val="28"/>
          <w:shd w:fill="FFFFFF" w:val="clear"/>
          <w:lang w:val="ru-RU"/>
        </w:rPr>
        <w:t>м</w:t>
      </w:r>
      <w:r>
        <w:rPr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едицины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 CYR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 CYR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 связи с усиленной распашкой земельных угодий и резким сокращением естественных пастбищ и сенокосных участков среди работников сельского хозяйства возникло неправильное представление о потере токсикологического значения ядовитых растений. Опасность растительных ядов сохранилась уже потому, что так называемые неудобные земли, отводимые обычно под пастбища, из-за чрезмерной нагрузки и неумелого использования очень скоро превращаются в своеобразные питомники различных вредных и ядовитых растений, которые в последующем засоряют посевы кормовых и зерновых культур, огороды, сады, обочины дорог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Значительная часть кормовых отравлений животных вызывается ядовитыми растениями, встречающимися в травостое пастбищ и сене. Поэтому необходимо хорошо знать произрастающие в различных районах виды ядовитых растений, места их произрастания, действующие в них начала, условия образования и накопления в них последних, а также локализацию ядовитых веществ в растени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 связи с интенсификацией сельского хозяйства и стремлением получать более высокие урожаи нередко наблюдается избыточное применение минеральных удобрений, особенно азотных. А это неминуемо приводит к повышенному содержанию ядовитых веществ как в культурных, так и в дикорастущих растениях, что вызывает нежелательные опасные осложнения при использовании их в корм животным и в пищу человек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 растительном мире существуют тысячи ядовитых веществ, которые обычно делят в зависимости от их химической природы на несколько групп. Одними из важных растительных ядов могут быть  алкалоид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Алкалоиды представляют собой сложные органические соединения, содержащие азот, углерод, водород и некоторые кислород. В составе отдельных алкалоидов, например, кониина (из болиголова крапчатого), кислорода нет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Бескислородные алкалоиды являются жидкими летучими веществами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молекулярной структуре алкалоидов обнаруживаются некоторые общие черты: третичная аминогруппа связана цепью из двух-трех (реже четырех) насыщенных атомов углерода с другой третичной аминогруппой, вторичной спиртовой или эфирной группой или же с ненасыщенным кольцом. В молекулах этих сложных веществ содержатся и другие кольца и заместители, однако именно описанная выше группировка ответственна за их фармакологическое и токсикологическое 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се алкалоиды органические основания и образуют соли с кислотами. В растениях содержаться в виде солей лимонной, щавелевой, яблочной, винной и др. кислот. В свободном состоянии многие алкалоиды трудно растворимы в воде, но легко в органических растворителях (спирте, эфире, хлороформе и др.). Соли же всегда легко растворимы в воде. Поскольку в растениях алкалоиды находятся в виде солей различных растительных кислот, то попадая в желудочно-кишечный канал животных, легко всасываю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о флоре земного шара алкалоиды распространены не равномерно. Много содержится алкалоидов в растениях таких семейств, как лютиковые, зонтичные, пасленовые, маковые. В настоящее время в растениях 97 семейств открыто около 1</w:t>
      </w:r>
      <w:r>
        <w:rPr>
          <w:rFonts w:eastAsia="Times New Roman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000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алкалоидов. Одно и то же растение может содержать несколько алкалоидов. Например, в млечном соке опийного мака обнаружено свыше 20 алкалоид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Одним из важнейших факторов, обусловливающих алкалоидность растения - это природные условия того иного географического пункта. В жарких регионах больше распространено алкалоидных растений [2]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ольшинство исследователей считают, что алкалоиды - нормальные продукты метаболизма растений. Однако распределены они неравномерно: в одних растениях преимущественно накапливаются в семенах, в других - в листьях и стеблях, в третьих - в корнях и корневищах. Концентрация алкалоидов колеблется значительно - от тысячных долей до 10% на сухое вещество, что зависит от стадии вегетации, климатических условий, характера почвы, на которой растут  растения, и даже времени суток. Многие алкалоиды обладают высокой биологической активностью, по-разному действуя на жизненно важные функции организма животных и человека, чем и обусловлено использование их в малых дозах с лечебной целью. В более высоких дозах они представляют токсикологический интерес. В отдельных зонах страны около половины отравлений животных растениями приходится на алкалоидсодержащие; чаще встречаются острые, реже хроническ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В центральном федеральном округе наиболее распространены следующие алкалоидосодержащие  растения: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урман обыкновенный, белена черная, болиголов пятнистый, чемерица Лобеля, люпин, мак-самосейка и друг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едущим признаком отравления животных данными растениями является сильное общее возбуждение, особенно лошадей, которое сопровождается иногда агрессивностью. При этом отмечается стремление двигаться вперед, вследствие чего животные могут травмировать себя и окружающих. Такое состояние усугубляется дальнозоркостью, связанной с сильным расширением зрачков и спазмом аккомодации. Появляется характерный блеск глаз. Отмечаются осторожность в движениях, неуверенная, скованная походка. Учащается ритм сердца, сердечный толчок стучащий, появляются аритмии. Дыхание в начале заболевания частое, затем поверхностное и редкое. Замедляется моторика преджелудков у жвачных и перистальтика кишечника, что приводит к тимпании</w:t>
      </w:r>
      <w:r>
        <w:rPr>
          <w:rFonts w:eastAsia="Times New Roman CYR" w:cs="Times New Roman CYR" w:ascii="Times New Roman CYR" w:hAnsi="Times New Roman CYR"/>
          <w:color w:val="00B050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отсутствию акта дефекации. Этому способствует также сухость слизистых оболочек. Прекращается диурез (выделение мочи за определенное время). Не исключается повышение температуры тел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степенно появляется дрожание отдельных групп мышц, судорожное их сокращение. Голова и шея запрокидываются назад. Перед гибелью развивается адинамия. В острых случаях смерть наступает через 4-6 ч от остановки дыхания. При более длительном течении возбуждение сменяется общим угнетением, сильной слабостью, отсутствием реакции на внешние раздражители, неспособностью передвигаться и даже стоя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атологоанатомические изменения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 характерны. Иногда находят незначительные воспалительные явления слизистой оболочки желудочно-кишечного тракта и дистрофические изменения миокарда. В случае вынужденного убоя мясо животных может быть использовано в пищу человеку только после исследования его на остаточные количества алкалоидов; внутренние органы подвергаются утилизации [1]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иагностика основана на тщательном анамнезе с учетом клинической картины, ботанического анализа кормов, обнаружения алкалоидов с последующей их идентификацией. Иногда прибегают к биопробе на кошках, собаках или кроликах. Особое значение следует придавать состоянию зрачка (мидриаз), сухости слизистых оболочек, отсутствию дефекации и диурез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филактика заключается в недопущении скармливания животным этих растений путем систематической борьбы с сорняками, осмотром пастбищ и сенокос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отравлении алкалоидами лечение должно быть направлено на незамедлительное прекращение скармливания подозреваемых кормов и освобождение пищеварительного тракта от содержимого с помощью рвотных (апоморфина гидрохлорид свиньям, настойку чемерицы крупному рогатому скоту) и слабительных (лучше солевых) средств. С целью связывания и удаления ядов из желудка как можно быстрее промывают его 0,5 %-ным раствором танина или вводят через зонд активированный уголь с последующим промыванием 0,1 %-ным раствором калия перманганата, после чего назначают солевые слабительны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качестве функционального антидота необходимо подкожно ввести раствор прозерина в терапевтических дозах (0,02-0,05 крупным животным), который ослабляет холинолитическое действие всосавшихся алкалоидов. Для поддержания сердечной деятельности и дыхания назначают внутривенно глюкозу, подкожно кофеин-бензоат натрия, кордиамин, эфедрина гидрохлори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подозрении на отравление животных алкалоидсодержащими растениями в лабораторию направляют пробы корма, патологоанатомический материал (содержимое желудка или рубца, мочи, внутренние органы, мышцы) [1]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писок  литератур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ормовые отравления сельскохозяйственных животных. / Лимаренко  А.А., Бажов Г.М., Бараников  А.И.   Учебное пособие.- СПб.: Издательство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ань</w:t>
      </w:r>
      <w:r>
        <w:rPr>
          <w:rFonts w:eastAsia="Times New Roman"/>
          <w:sz w:val="28"/>
          <w:szCs w:val="28"/>
          <w:lang w:val="ru-RU"/>
        </w:rPr>
        <w:t xml:space="preserve">», 2013,- 384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. –Учебник для вузов. Специальная литерату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Химия алкалоидов / Орехов А.П. Второе издание исправленное и дополненное д.х.н., Коноваловой Р.А., к.х.н., Коноваловой А.А..- Изд. Академии Наук СССР: Москва, 1955, 868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Ирина Скопина</cp:lastModifiedBy>
  <dcterms:modified xsi:type="dcterms:W3CDTF">2017-04-22T03:14:00Z</dcterms:modified>
  <cp:revision>2</cp:revision>
  <dc:subject/>
  <dc:title/>
</cp:coreProperties>
</file>