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СДЕЛОК С НЕДВИЖИМ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икова Люзия Разилевна, студен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 Петербургская юридическая академия, магистрант, 7951662955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автор обозначил актуальные нормы, регламентирующие  содержание двух форм сделок с недвижимостью: письменной простой и письменной нотариальной.  В статье аргументируется вывод о расширении пределов нотариальных полномочий и ответственности за нотариальное удостоверение с последующей регистрацией сделки с недвижимостью, что определяет в дальнейшем рост статуса нотариальной сделки с недвижимостью и постепенный отказ от ее простой письменной формы. 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сделка с недвижимостью, простая письменная форма сделки, нотариальная форма сделки, регистрация сделки, участие нотариу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бщему правилу ст. 158 Гражданского кодекса РФ (далее – ГК[1]) основные формы сделок подразделяются на устную или письменную форму сделки, которая может нотариальной или простой. Исходя из положений ст. 131 ГК и специального закона об обязательной регистрации сделок с недвижимым имуществом (далее – Закон №122) [3], рассматриваемая категория сделок может заключаться только в письменной нотариальной или простой форме. Значит, говоря о формах сделках с недвижимостью, в настоящее время предполагается два вида такой формы: письменная простая и письменная нотариальна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 стоит добавить, что с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начала 2017 года вступают в силу требования н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го закона о регистрации недвижимости (далее – Закон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№21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]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), которые до начала 2020 года будут действовать совместно с нормами Закона №122 и регламентируют обновленные условия регистрации сделок с недвижимостью в рамках Единого государственного реестра недвижимости (далее – ЕГРН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ной актуальной особенностью оформления сделок с недвижимостью  представляется переходный период (до начала 2020 года) на обновленные требования регистрации таких сделок в рамках ЕГРН согласно правилам Закона №2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я (без участия нотариуса) форма сделки предполагает обязательное соблюдение требований Закона №122 и Закона №218 (с начала 2017 года), нарушение которых может стать основанием признания недействительной такой сделки с недвижимостью в соответствии с правилами статей 162, 166 ГК РФ и Закона №1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равила ГК в части заключения простой (без участия нотариуса) письменной сделки с недвижимостью определяю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ст. 130 ГК об особенностях предмета (объекта) сделки, недвижимой вещи (недвижимого имущества, недвижимости), который включает установленный перечень: земельного участка, участка недр, зданий, сооружений, объектов незавершенного строительства, подлежащих госрегистрации воздушных и морских судов, судов внутреннего плавания, иного имущества, которое отнесено законом к недвижимой вещи (с начала 2017 года к недвижимости будут относится: жилое и нежилое помещение и машино-место, если его границы описаны в рамках государственного кадастрового учета, установленного законодательство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ст. 131 ГК относительно обязательности государственной регистрации недвижимости, которая является общей процедурой для письменной нотариальной и письменной простой форм сделок с недвижимостью, поскольку согласно ч. 1 ст. 2 Закона №122 госрегистрация сделок с недвижимостью является юридическим актом признания и подтверждения государством нового права на недвижимую вещь согласно ГК, а также установлена единственным доказательством реального права на объект недвиж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ст. 160 ГК в части общих требований к п</w:t>
      </w:r>
      <w:r>
        <w:rPr>
          <w:rFonts w:cs="Times New Roman" w:ascii="Times New Roman" w:hAnsi="Times New Roman"/>
          <w:sz w:val="28"/>
          <w:szCs w:val="28"/>
        </w:rPr>
        <w:t>исьменной форме сделки, которая предполагает составление документа с отражением ее содержания и с подписью стороной (сторонами) сделки либо уполномоченным лиц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условия ст. 161 ГК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и письменной формы двух видов сделок: с участием юридического лица и сделки граждан на сумму более 10000 руб., либо независимо от суммы сделки, если это установлено закон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государственной регистрации сделок: наступление правовых последствий сделки только после ее госрегистрации и общее правило  госрегистрации любого изменения условий уже зарегистрированной сделки (ст. 164 Г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последствий уклонения от госрегистрации или нотариального удостоверения сделки, вопросы применения которых решаются судом с учетом одногодичного срока исковой да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ышеизложенного, можно резюмировать, что общие правила ГК в части заключения простой (без участия нотариуса) письменной сделки с недвижимостью относятся и к нотариальным сделкам, поскольку определяют основы документального оформления госрегистрации сделок с недвижим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фор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й нотариальной формы сделки с недвижимостью как </w:t>
      </w:r>
      <w:r>
        <w:rPr>
          <w:rFonts w:cs="Times New Roman" w:ascii="Times New Roman" w:hAnsi="Times New Roman"/>
          <w:sz w:val="28"/>
          <w:szCs w:val="28"/>
        </w:rPr>
        <w:t xml:space="preserve">процедура удостоверения нотариусом сделки с недвижимостью предусмотрена общим правилом п. 2 ст. 163 ГК РФ, согласно которому в России установлены две категории обязательного нотариального удостоверения сдело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закону (императивное включение нотариуса в совершении сделки);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глашению сторон (диспозитивное участие нотариуса в удостоверении сделки)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сновы правового регулирования нотариальной формы сделок регламентированы в положениях 10 главы (ст. 53-59) Основ </w:t>
      </w:r>
      <w:r>
        <w:rPr>
          <w:color w:val="000000"/>
          <w:sz w:val="28"/>
          <w:szCs w:val="28"/>
        </w:rPr>
        <w:t>законодательства о нотариате (далее – Основы</w:t>
      </w:r>
      <w:r>
        <w:rPr>
          <w:sz w:val="28"/>
          <w:szCs w:val="28"/>
        </w:rPr>
        <w:t>[2]</w:t>
      </w:r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и включают организационно-правовые конструкции: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делок, удостоверяемых в нотариальном порядке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сторонам смысла и значения проекта сделки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я договоров отчуждения и о залоге имущества, подлежащего регистрации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я договора о возведении жилого дома, отчуждения жилого дома и прочей недвижимости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я завещания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зменения и отмены завещания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доверенносте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нкретизация указанных правовых основ регулирования нотариальной формы сделок приводится в соответствующих документах Минюста России. Например, рекомендации совершения отдельных действий нотариусами (далее – Методика)</w:t>
      </w:r>
      <w:r>
        <w:rPr>
          <w:sz w:val="28"/>
          <w:szCs w:val="28"/>
        </w:rPr>
        <w:t xml:space="preserve"> [7]</w:t>
      </w:r>
      <w:r>
        <w:rPr>
          <w:bCs/>
          <w:sz w:val="28"/>
          <w:szCs w:val="28"/>
        </w:rPr>
        <w:t xml:space="preserve"> устанавливают правовые механизмы: 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щих положений </w:t>
      </w:r>
      <w:r>
        <w:rPr>
          <w:sz w:val="28"/>
          <w:szCs w:val="28"/>
        </w:rPr>
        <w:t xml:space="preserve">совершения отдельных видов нотариальных действий;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удостоверения сделок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й принятия мер к охране наследственного имущества и выдачи свидетельств о праве на наследство;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детельствования верности копий документов и выписок из них, подлинностей подписи и верности перевода;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стоверения фактов и передачи заявлений физических (юридических) лиц;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доказательст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анной связи следует добавить, что в рамках гражданско-правовой реформы[4] уточняется содержание нотариальных процедур удостоверения сделок, которое обусловлено проверкой законности содержания сделки. Законность, в частности,  предполагает наличие у сторон права на ее совершение согласно п. 1 ст. 163 ГК РФ. Ранее в этой норме не указывалось, что именно проверяет нотариус при удостоверении сделк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до указанного изменения ГК полномочие нотариуса на проверку законности сделки прямо не было предусмотрено. Однако основания отказа в совершении нотариального действия позволяют утверждать, что нотариусы и до принятия изменений проверяли, и сейчас проверяют соответствие сделки закону и полномочия сторон согласно ст. 48 Основ. Подобными основаниями, в частности, отмеч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, совершаемые от имени юридического лица, которые должны не противоречить целям, обозначенным в его уставе или другом учредительном документе (положен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 должны соответствовать требованиям зак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которые представлены для совершения нотариального действия, должны соответствовать требованиям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этим, полномочия нотариуса в соответствии с нормами ст. 42, 43 Основ включают установление личности обратившихся к нотариусу лиц, а также установление дееспособности и проверку правоспособности юридических лиц - участников сделки, равно как и полномочий их представ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ругим позитивным новш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тариального удостоверения сделок с недвижимостью следует отметить нормы ст. 6 Федерального закона "О внесении изменений в отдельные законодательные акты РФ"[5], согласно которым в положения Закона №122 внесены изменен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регистрации права на основании нотариального удостоверения документов в течение трех рабочих дней (п. 3 ст. 13 Закона №122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усиленной квалифицированной электронной подписи нотариуса при подаче документов в электронном виде (п.1.1. ст. 16 Закона №122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м предоставлении документов для регистрации уполномоченным работником нотариуса (п. 2 ст. 16 Закона №122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ключении нотариально удостоверенной сделки из обязательной проверки законности (ст. 18 Закона №122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ветственности нотариуса, а не органов государственной регистрации за законность нотариально удостоверенной сделки (п. 1 ст. 31 Закона №122)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атривая соотношение двух указанных форм сделки с недвижимостью</w:t>
      </w:r>
      <w:r>
        <w:rPr>
          <w:bCs/>
          <w:color w:val="000000"/>
          <w:sz w:val="28"/>
          <w:szCs w:val="28"/>
        </w:rPr>
        <w:t>, можно указать, ч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воему правовому содержанию нотариальная форма в числе прочих свойств заменяет правовую экспертизу документов в виде проверки законности сделки и выявления  оснований для отказа в госрегистрации или ее приостанов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ое удостоверение договоров отчуждения и о залоге недвижимости имущества, договора о возведении жилого дома, отчуждении жилого дома и иной недвижимости является предварительным элементом госрегистр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удостоверения сделки с недвижимостью нотариус под свою ответственность может провести госрегистрацию такой сделки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говорить о расширении пределов нотариальных полномочий и ответственности за нотариальное удостоверение с последующей регистрацией сделок с недвижимостью, что определяет в дальнейшем рост статуса нотариальной сделки с недвижимостью и постепенный отказ от ее простой письменной форм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(часть первая) от 30.11.1994 N 51-ФЗ (ред. от </w:t>
      </w:r>
      <w:r>
        <w:rPr>
          <w:rFonts w:cs="Times New Roman" w:ascii="Times New Roman" w:hAnsi="Times New Roman"/>
          <w:iCs/>
          <w:sz w:val="28"/>
          <w:szCs w:val="28"/>
        </w:rPr>
        <w:t>03.07.2016</w:t>
      </w:r>
      <w:r>
        <w:rPr>
          <w:rFonts w:cs="Times New Roman" w:ascii="Times New Roman" w:hAnsi="Times New Roman"/>
          <w:sz w:val="28"/>
          <w:szCs w:val="28"/>
        </w:rPr>
        <w:t>)// Российская газета, N 238-239, 08.12.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законодательства РФ о нотариате (утв. ВС РФ 11.02.1993 N4462-1, ред. от 03.07.2016)//Российская газета, N49, 13.03.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07.1997 N122-ФЗ (ред. от 03.07.2016)"О государственной регистрации прав на недвижимое имущество и сделок с ним"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З РФ. 1997. №30. ст.3594.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7.05.2013 № 100-ФЗ "О внесении изменений в подразделы 4 и 5 раздела I части первой и ст. 115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К РФ"//Российская газета, №99, 13.05.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2013 N379-ФЗ(ред. от 03.07.2016)"О внесении изменений в отдельные законодательные акты РФ"// СЗ РФ. 23.12.2013. N51. ст. 66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ый закон от 13.07.2015 N218-ФЗ"О государственной регистрации недвижимости"// СЗ РФ, 20.07.2015, N29 (ч. I), ст. 4344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юста РФ от 15.03.2000 № 91 "Об утверждении Методических рекомендаций по совершению отдельных видов нотариальных действий нотариусами РФ " // Бюллетень Минюста РФ, № 4, 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ed">
    <w:name w:val="highlighted"/>
    <w:basedOn w:val="Style11"/>
    <w:qFormat/>
    <w:rPr/>
  </w:style>
  <w:style w:type="character" w:styleId="Textcopy">
    <w:name w:val="textcopy"/>
    <w:basedOn w:val="Style11"/>
    <w:qFormat/>
    <w:rPr/>
  </w:style>
  <w:style w:type="character" w:styleId="Label">
    <w:name w:val="label"/>
    <w:basedOn w:val="Style11"/>
    <w:qFormat/>
    <w:rPr/>
  </w:style>
  <w:style w:type="character" w:styleId="Messagecounter">
    <w:name w:val="message-coun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utcontent">
    <w:name w:val="cut-content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Applestylespan">
    <w:name w:val="apple-style-span"/>
    <w:qFormat/>
    <w:rPr>
      <w:rFonts w:cs="Times New Roman"/>
    </w:rPr>
  </w:style>
  <w:style w:type="character" w:styleId="Bnewsitemsource">
    <w:name w:val="b-news-item__source"/>
    <w:basedOn w:val="Style11"/>
    <w:qFormat/>
    <w:rPr/>
  </w:style>
  <w:style w:type="character" w:styleId="Tblue">
    <w:name w:val="t-blue"/>
    <w:basedOn w:val="Style11"/>
    <w:qFormat/>
    <w:rPr/>
  </w:style>
  <w:style w:type="character" w:styleId="Title">
    <w:name w:val="title"/>
    <w:basedOn w:val="Style11"/>
    <w:qFormat/>
    <w:rPr/>
  </w:style>
  <w:style w:type="character" w:styleId="Text">
    <w:name w:val="text"/>
    <w:basedOn w:val="Style11"/>
    <w:qFormat/>
    <w:rPr/>
  </w:style>
  <w:style w:type="character" w:styleId="Abstext">
    <w:name w:val="abstext"/>
    <w:basedOn w:val="Style11"/>
    <w:qFormat/>
    <w:rPr/>
  </w:style>
  <w:style w:type="character" w:styleId="Tgreen">
    <w:name w:val="t-green"/>
    <w:basedOn w:val="Style11"/>
    <w:qFormat/>
    <w:rPr/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8:00Z</dcterms:created>
  <dc:creator>дом</dc:creator>
  <dc:description/>
  <cp:keywords/>
  <dc:language>en-US</dc:language>
  <cp:lastModifiedBy>Эдуард Иванькович</cp:lastModifiedBy>
  <cp:lastPrinted>2016-10-03T12:38:00Z</cp:lastPrinted>
  <dcterms:modified xsi:type="dcterms:W3CDTF">2016-10-03T09:38:00Z</dcterms:modified>
  <cp:revision>2</cp:revision>
  <dc:subject/>
  <dc:title/>
</cp:coreProperties>
</file>