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ТНАЯ ПОЛИТИКА ОРГАНИЗАЦИЙ: ПОНЯТИЕ, НЕОБХОДИМОСТЬ ИСПОЛЬЗОВАНИЯ И АНАЛИЗ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Губайдуллина Гузель Азат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оссийский экономический университет им. Г.В. Плеханова, г. Моск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lang w:val="en-US"/>
          </w:rPr>
          <w:t>96gga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ная предприятием учетная политика играет важную роль в организации бухгалтерского учета и порядке его ве</w:t>
        <w:softHyphen/>
        <w:t xml:space="preserve">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четной политикой организации в РСБУ понимается принятая ею совокупность способов ведения бухгалтерского учета - первичного наблюдения, стоимостного измерения, текущей группировки и итогового обобщения фактов 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БУ 1/2008 изложены требования, которые должна обеспечить учетная политика, то есть учетный процесс должен быть построен таким образом, чтобы он обеспечивал выполнение да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лнота. Отчетность фирмы должна содержать всю информацию, входящую в предмет бухгалтерского учета, относительно ее хозяйственной деятельности в течение данного отчетн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воевременность. Каждый факт хозяйственной жизни должен быть зарегистрирован с минимальным отставанием от того события, в котором он зафиксирован в первич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смотрительность. Убытки должны быть отражены в момент их выявления, а прибыли - только после реализации ценностей или оказания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оритет содержания перед формой. Отражение в бухгалтерском учете фактов хозяйственной деятельности должно происходить исходя не столько из их правовой формы, сколько из экономического содержания фактов и условий хозяй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противоречивость. Требование непротиворечивости должно обеспечить тождество данных аналитического учета оборотам и остаткам по счетам синтетического учета на последний календарный день каждого месяца, а также показателей бухгалтерской отчетности данным синтетического и аналитического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Рациональность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е рациональности заключается в том, что учетная политика должна предполагать рациональное и экономное ведение бухгалтерского учета исходя из условий хозяйственной деятельности и величины организац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Также в ПБУ 1/2008 отражены допущ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щение имущественной обособлен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щение непрерывности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ие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оследовательности применения учетной политики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щение временной определенности фактов 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осуществление учетной политики для россий</w:t>
        <w:softHyphen/>
        <w:t xml:space="preserve">ских предприятий — дело сравнительно новое и во многих случаях слабо освоенное для финансового управления и маневрирования. </w:t>
      </w:r>
      <w:r>
        <w:rPr>
          <w:rFonts w:cs="Times New Roman" w:ascii="Times New Roman" w:hAnsi="Times New Roman"/>
          <w:sz w:val="28"/>
          <w:szCs w:val="28"/>
        </w:rPr>
        <w:t xml:space="preserve">Во времена административно-командной системы управления экономикой нашей страны у предприятий, организаций и учреждений не было никаких возможностей что-либо выбирать в организации или технике учета. Действовали жесткие, четко определенные инструкции, вольное толкование которых рассматривалось как нарушение, что приводило к серьезным последствиям для руководителей. С началом экономических реформ в России началось и реформирование действующей системы бухгалтерского учета и ее адаптация к международным стандартам бухгалтерской отчетности. И первое, что было  рассмотрено - учетная политика. Так, в 1998 году было создано первое положение по бухгалтерскому учету «Учетная политика организации», которое было дополнено в 2008 год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ко оценивается учетная политика и в аудиторских заключениях. Между тем именно от учетной политики в решающей степени зависит эффективность финансового управления, качество учета, его контроль</w:t>
        <w:softHyphen/>
        <w:t>ные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сякая политика, способы ведения бухгалтерского учета должны ориентироваться на достижение определенной цели для данного периода времени и обозримой перспективы. Для подав</w:t>
        <w:softHyphen/>
        <w:t>ляющего большинства предприятий перспективная цель заключа</w:t>
        <w:softHyphen/>
        <w:t>ется в долговременном эффективном функционировании. Этого желают владельцы предприятия — собственники, которые хотели бы получать устойчивые доходы и дивиденды от своего бизнеса в течение длительного периода времени. Это важно для наемного персонала, сохраняющего при долговременном функционирова</w:t>
        <w:softHyphen/>
        <w:t>нии организации свои рабочие места с удовлетворяющей их зара</w:t>
        <w:softHyphen/>
        <w:t>ботной платой. Государство также заинтересовано в долгосрочном эффективном существовании хозяйствующих субъектов, так как это обеспечивает ему в целом устойчивые налоговые поступления, социальную стабильность, занятость населения и другие преиму</w:t>
        <w:softHyphen/>
        <w:t>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существенных назначений учетной политики заключа</w:t>
        <w:softHyphen/>
        <w:t>ется в том, чтобы с помощью специфических приемов и методов бухгалтерского учета по возможности выровнять минимальные и максимальные значения финансовых показателей деятельности предприятия, вызванные значительным ростом или снижением объемов производства и (или) сбыта и другими объективными при</w:t>
        <w:softHyphen/>
        <w:t>чинами в отдельные периоды времени как внутри отчетного года, так и в течение ряда лет. Следовательно, учетная политика организации является важным средством формирования величины основных показателей деятельности организации, налогового планирования, ценовой политики. Без ознакомления с учетной политикой нельзя осуществлять сравнительный анализ показателей деятельности организации за различные периоды и тем более сравнительный анализ различ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 реализации учетной политики принимаются во внимание и другие обстоятельства, связанные прежде всего с минимизацией налогообложения, снижением трудоемкости учета, экономией затрат на его ведение. Но главным, по мнению многих, остается необходимость определенного, заранее объявленного ре</w:t>
        <w:softHyphen/>
        <w:t>гулирования затрат и результатов производственно-хозяйственной и финансовой деятельности для обеспечения долговременного функционирования предприятия. Речь идет не о вуалировании от</w:t>
        <w:softHyphen/>
        <w:t>четных показателей, а об умелом, в рамках действующего законо</w:t>
        <w:softHyphen/>
        <w:t>дательства, применении учетных правил (стандартов и положений, учредительных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также иметь в виду, что по обоснованности и полноте учетной политики организации, ее соответствию новым нормативным документам можно сделать вывод о профессионализме главного бухгалтера, формирующего учетную политику, и руководителя организации, утверждающего учетную поли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четной политики предприятия относится к значимым областям аудита. Знание учетной политики позволяет аудитору разрабатывать эффективные методы проверки. В связи с этим учетная политика предприятия является объектом проверки на всех этапах аудита финансовой (бухгалтерской) отчетности - от планирования до формирования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учетной политики является анализ и оценка способов ведения бухгалтерского учета и основных принципов организации составления отчетности. При этом аудитором должны быть рассмотрены все документы, определяющие учетную поли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и проанализировав представленную информацию, необходимо оценить, не является ли отношение руководства предприятия к формированию и исполнению учетной политики формальным, поскольку только лишь наличие приказа об учетной политике не может в достаточной мере свидетельствовать об использовании учетной политики в качестве инструмента управления предприя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аудиторской проверки необходимо проанализировать соответствие избранной учетной политики характеру и условиям деятельности предприятия, а также действующим правилам и общепризнанным процедурам. Аудитор должен оценить используемую учетную политику с точки зрения рациональности и экономичности построенного на их основе учетного процесса, влияния на формирование полной и достоверной картины имущественного и финансового положения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у, оценивающему учетную политику организации, необходимо проверить соответствуют ли данные, приведенные в учетной политике, </w:t>
      </w:r>
      <w:r>
        <w:rPr>
          <w:rFonts w:cs="Times New Roman" w:ascii="Times New Roman" w:hAnsi="Times New Roman"/>
          <w:sz w:val="28"/>
        </w:rPr>
        <w:t>качественным характеристикам отчет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если в учетную политику были внесены изменения, аудитор должен проверить были ли они сделаны по причи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менения законодательства РФ и (или) нормативных правовых актов по бухгалтерскому уч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азработки организацией новых способов ведения бухгалтерского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ущественного изменение условий хозяй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ом, при проведении анализа </w:t>
      </w:r>
      <w:r>
        <w:rPr>
          <w:rFonts w:cs="Times New Roman" w:ascii="Times New Roman" w:hAnsi="Times New Roman"/>
          <w:sz w:val="28"/>
          <w:szCs w:val="28"/>
        </w:rPr>
        <w:t>и анализа</w:t>
      </w:r>
      <w:r>
        <w:rPr>
          <w:rFonts w:cs="Times New Roman" w:ascii="Times New Roman" w:hAnsi="Times New Roman"/>
          <w:sz w:val="28"/>
        </w:rPr>
        <w:t xml:space="preserve"> учетной политики </w:t>
      </w:r>
      <w:r>
        <w:rPr>
          <w:rFonts w:cs="Times New Roman" w:ascii="Times New Roman" w:hAnsi="Times New Roman"/>
          <w:sz w:val="28"/>
          <w:szCs w:val="28"/>
        </w:rPr>
        <w:t>аудитору необходимо «отталкиваться» от своего профессионального су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6gg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7:26:00Z</dcterms:created>
  <dc:creator>User</dc:creator>
  <dc:description/>
  <dc:language>en-US</dc:language>
  <cp:lastModifiedBy>User</cp:lastModifiedBy>
  <dcterms:modified xsi:type="dcterms:W3CDTF">2017-05-28T17:26:00Z</dcterms:modified>
  <cp:revision>2</cp:revision>
  <dc:subject/>
  <dc:title/>
</cp:coreProperties>
</file>