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14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ind w:left="-567" w:firstLine="14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сшего образования «Тюменский государственный медицинский университет»</w:t>
      </w:r>
    </w:p>
    <w:p>
      <w:pPr>
        <w:pStyle w:val="Normal"/>
        <w:spacing w:lineRule="auto" w:line="240"/>
        <w:ind w:left="-567" w:firstLine="14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ind w:left="-567" w:firstLine="14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ГБОУ ВО ТюмГМУ Минздрава Росси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ффективность лечения женского бесплодия с применением вспомогательных репродуктивных технологий при наследственных формах тромбофили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– Карымова Рина Ринатов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– д.м.н., профессор Винокурова Елена Александров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еременность, как ни одно другое физиологическое состояние организма, приводит к существенным изменениям в системе гемостаза, которые в целом выражаются в двукратном усилении коагуляционного потенциала и напряженном состоянии антикоагулянтной защиты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eastAsia="Times New Roman" w:cs="Arial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нализ изменений в системе фибринолиза, при прохождении процедуры ЭКО (экстракорпорального оплодотворения), чаще всего выявляет снижение фибринолитических реакций. Данные изменения обусловлены уменьшением активности тромбинактивируемого ингибитора фибринолиза (TAFI), тканевого активатора плазминогена (t-PA) и повышением уровня его ингибитора — ингибитора активатора плазминогена 1 типа   (PAI-1), зависящих от  деятельности эндотелия кровеносных сосудов [1]. </w:t>
      </w:r>
      <w:r>
        <w:rPr>
          <w:rFonts w:cs="Times New Roman" w:ascii="Times New Roman" w:hAnsi="Times New Roman"/>
          <w:sz w:val="24"/>
          <w:szCs w:val="28"/>
        </w:rPr>
        <w:t xml:space="preserve">Наиболее исследована мутация в гене  </w:t>
      </w:r>
      <w:r>
        <w:rPr>
          <w:rFonts w:cs="Times New Roman" w:ascii="Times New Roman" w:hAnsi="Times New Roman"/>
          <w:sz w:val="24"/>
          <w:szCs w:val="28"/>
          <w:lang w:val="en-US"/>
        </w:rPr>
        <w:t>PAI</w:t>
      </w:r>
      <w:r>
        <w:rPr>
          <w:rFonts w:cs="Times New Roman" w:ascii="Times New Roman" w:hAnsi="Times New Roman"/>
          <w:sz w:val="24"/>
          <w:szCs w:val="28"/>
        </w:rPr>
        <w:t xml:space="preserve">-1 </w:t>
      </w:r>
      <w:r>
        <w:rPr>
          <w:rFonts w:cs="Times New Roman" w:ascii="Times New Roman" w:hAnsi="Times New Roman"/>
          <w:sz w:val="24"/>
        </w:rPr>
        <w:t>(ингибитор активатора тканевого плазминогена 1 типа)</w:t>
      </w:r>
      <w:r>
        <w:rPr>
          <w:rFonts w:cs="Times New Roman" w:ascii="Times New Roman" w:hAnsi="Times New Roman"/>
          <w:sz w:val="24"/>
          <w:szCs w:val="28"/>
        </w:rPr>
        <w:t xml:space="preserve">. Наличие такой мутации вызывает у женщин самопроизвольные аборты, преждевременные роды, задержку развития плода и невынашивание беременности [2] 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eastAsia="Times New Roman" w:cs="Arial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читается, что неудачи ЭКО могут быть обусловлены как тромбогенностью самой медицинской технологии  (эстроген-гестагеновая нагрузка), так и возможным наличием у женщин известных факторов тромбогенного риска и склонности к внутрисосудистому свертыванию крови – тромбофилии [3]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провести анализ эффективности лечения бесплодия при помощи ВРТ (вспомогательных репродуктивных технологий) у женщин с наследственными формами тромбофилий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ть амбулаторные карты женщин, находящихся на диспансерном учете по поводу бесплодия в отделении планирования семьи и репродукции ГБУЗ ТО «Перинатальный центр» (г. Тюмень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вести анализ частоты встречаемости различных форм наследственных тромбофилий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сти оценку эффективност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лечения бесплодия при помощи вспомогательных репродуктивных технологий при наличии наследственной формы тромбофилии (мутация в гене </w:t>
      </w:r>
      <w:r>
        <w:rPr>
          <w:rFonts w:cs="Times New Roman" w:ascii="Times New Roman" w:hAnsi="Times New Roman"/>
          <w:sz w:val="24"/>
          <w:szCs w:val="28"/>
          <w:lang w:val="en-US"/>
        </w:rPr>
        <w:t>PAI</w:t>
      </w:r>
      <w:r>
        <w:rPr>
          <w:rFonts w:cs="Times New Roman" w:ascii="Times New Roman" w:hAnsi="Times New Roman"/>
          <w:sz w:val="24"/>
          <w:szCs w:val="28"/>
        </w:rPr>
        <w:t>-1</w:t>
      </w:r>
      <w:r>
        <w:rPr>
          <w:rFonts w:cs="Times New Roman" w:ascii="Times New Roman" w:hAnsi="Times New Roman"/>
          <w:sz w:val="24"/>
        </w:rPr>
        <w:t>(ингибитор активатора тканевого плазминогена 1 тип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 и методы исследования: </w:t>
      </w:r>
      <w:r>
        <w:rPr>
          <w:rFonts w:cs="Times New Roman" w:ascii="Times New Roman" w:hAnsi="Times New Roman"/>
          <w:sz w:val="24"/>
        </w:rPr>
        <w:t xml:space="preserve">периферическая кровь и комплект реагентов для определения генетических полиморфизмов, ассоциированных с риском развития тромбофилии, методом ПЦР в режиме реального времени «КардиоГенетика Тромбофилия», производитель «ООО ДНК- Технология», Россия, г. Москва. Комплект реагентов предназначен для использования в лабораториях, оснащенных детектирующими амплификаторами для ПЦР с детекцией результатов в режиме реального времени (приборы серии ДТ); анализ кривых плавлений; качественный анализ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: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729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 ретроспективный анализ 110 амбулаторных карт женщин, страдающих бесплодием в возрасте от  20 до 45 лет, находящиеся на диспансерном учете в период с 2013-2015гг. в отделении планирования семьи и репродукции в ГБУЗ ТО «Перинатальный центр» (г. Тюмень) для проведения вспомогательных репродуктивных технологий  (экстракорпоральное оплодотворение, интрацитоплазматическая инъекция сперматозоида), а также 110 данных анализов наследственных тромбофилий.  При этом беременность наступила в 43,6% случаях (48 пациенток); в 40% случаев (44 пациентки) наблюдалось  невынашивание беременности; в 16,3% случаев (18 пациенток) проведение ВРТ не было эффективным. </w:t>
      </w:r>
    </w:p>
    <w:p>
      <w:pPr>
        <w:pStyle w:val="Style15"/>
        <w:numPr>
          <w:ilvl w:val="0"/>
          <w:numId w:val="2"/>
        </w:numPr>
        <w:spacing w:lineRule="auto" w:line="360"/>
        <w:ind w:left="0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В 90% случаев (99 пациенток) наблюдалась мутация в гене </w:t>
      </w:r>
      <w:r>
        <w:rPr>
          <w:rFonts w:cs="Times New Roman" w:ascii="Times New Roman" w:hAnsi="Times New Roman"/>
          <w:sz w:val="24"/>
          <w:lang w:val="en-US"/>
        </w:rPr>
        <w:t>PAI</w:t>
      </w:r>
      <w:r>
        <w:rPr>
          <w:rFonts w:cs="Times New Roman" w:ascii="Times New Roman" w:hAnsi="Times New Roman"/>
          <w:sz w:val="24"/>
        </w:rPr>
        <w:t xml:space="preserve">-1 (гомозиготы – 31,8% случаев (35 пациенток) и гетерозиготы – 55,45% случаев (61 пациентка), что, по данным литературы, приводит к частым отрицательным результатам ЭКО и ИКСИ. Тяжелым течением сопровождается гетерозиготная мутация, приводящая к нарушению маточно- плацентарного кровотока [4]. </w:t>
      </w:r>
    </w:p>
    <w:p>
      <w:pPr>
        <w:pStyle w:val="Style15"/>
        <w:numPr>
          <w:ilvl w:val="0"/>
          <w:numId w:val="2"/>
        </w:numPr>
        <w:spacing w:lineRule="auto" w:line="360"/>
        <w:ind w:left="-142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м случае </w:t>
      </w:r>
      <w:r>
        <w:rPr>
          <w:rFonts w:cs="Times New Roman" w:ascii="Times New Roman" w:hAnsi="Times New Roman"/>
          <w:sz w:val="24"/>
          <w:szCs w:val="28"/>
        </w:rPr>
        <w:t>эффективность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лечения бесплодия при помощи ВРТ при наличии наследственной формы тромбофилий (мутация в гене </w:t>
      </w:r>
      <w:r>
        <w:rPr>
          <w:rFonts w:cs="Times New Roman" w:ascii="Times New Roman" w:hAnsi="Times New Roman"/>
          <w:sz w:val="24"/>
          <w:szCs w:val="28"/>
          <w:lang w:val="en-US"/>
        </w:rPr>
        <w:t>PAI</w:t>
      </w:r>
      <w:r>
        <w:rPr>
          <w:rFonts w:cs="Times New Roman" w:ascii="Times New Roman" w:hAnsi="Times New Roman"/>
          <w:sz w:val="24"/>
          <w:szCs w:val="28"/>
        </w:rPr>
        <w:t>-1</w:t>
      </w:r>
      <w:r>
        <w:rPr>
          <w:rFonts w:cs="Times New Roman" w:ascii="Times New Roman" w:hAnsi="Times New Roman"/>
          <w:sz w:val="24"/>
        </w:rPr>
        <w:t xml:space="preserve">) у 48 пациенток (43,6%) была положительной, из них у 28 пациенток (что составляет 25,4 %) мутированный ген </w:t>
      </w:r>
      <w:r>
        <w:rPr>
          <w:rFonts w:cs="Times New Roman" w:ascii="Times New Roman" w:hAnsi="Times New Roman"/>
          <w:sz w:val="24"/>
          <w:lang w:val="en-US"/>
        </w:rPr>
        <w:t>PAI</w:t>
      </w:r>
      <w:r>
        <w:rPr>
          <w:rFonts w:cs="Times New Roman" w:ascii="Times New Roman" w:hAnsi="Times New Roman"/>
          <w:sz w:val="24"/>
        </w:rPr>
        <w:t xml:space="preserve">-1 находился в гетерозиготной аллели, а у 10  пациенток (9,09%) – в гомозиготной аллели. Проводимые ЭКО и ИКСИ завершились беременностью, с последующими родами. </w:t>
      </w:r>
    </w:p>
    <w:p>
      <w:pPr>
        <w:pStyle w:val="Normal"/>
        <w:spacing w:lineRule="auto" w:line="360"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У 44 пациенток, составляющие 40% случаев, наблюдалось невынашивание беременности. При  проведение лабораторного обследования на наличие мутаций генов, было выявлено, что у 24 пациенток ( что составляет 21,8%) мутация гена </w:t>
      </w:r>
      <w:r>
        <w:rPr>
          <w:rFonts w:cs="Times New Roman" w:ascii="Times New Roman" w:hAnsi="Times New Roman"/>
          <w:sz w:val="24"/>
          <w:lang w:val="en-US"/>
        </w:rPr>
        <w:t>PAI</w:t>
      </w:r>
      <w:r>
        <w:rPr>
          <w:rFonts w:cs="Times New Roman" w:ascii="Times New Roman" w:hAnsi="Times New Roman"/>
          <w:sz w:val="24"/>
        </w:rPr>
        <w:t xml:space="preserve">-1 находился в гомозиготной аллели, а у 20 пациентов- гетерозиготной ( составляет 18,8%)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лючение: </w:t>
      </w:r>
      <w:r>
        <w:rPr>
          <w:rFonts w:cs="Times New Roman" w:ascii="Times New Roman" w:hAnsi="Times New Roman"/>
          <w:sz w:val="24"/>
        </w:rPr>
        <w:t xml:space="preserve">Таким образом, на основании проведенного исследования, было установлено, что  наличие мутации гена </w:t>
      </w:r>
      <w:r>
        <w:rPr>
          <w:rFonts w:cs="Times New Roman" w:ascii="Times New Roman" w:hAnsi="Times New Roman"/>
          <w:sz w:val="24"/>
          <w:lang w:val="en-US"/>
        </w:rPr>
        <w:t>PAI</w:t>
      </w:r>
      <w:r>
        <w:rPr>
          <w:rFonts w:cs="Times New Roman" w:ascii="Times New Roman" w:hAnsi="Times New Roman"/>
          <w:sz w:val="24"/>
        </w:rPr>
        <w:t xml:space="preserve">-1 в гомозиготном варианте наследования  24 сопровождается отрицательным результатом применения ВРТ при бесплодии у женщин.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ая литература: </w:t>
        <w:tab/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. Martinez-Zamora et al., 2011;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. Meltzer et al.,2010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Наследственные нарушения системы гемостаза и беременность»- М.А.Репина, Г.Ф. Сумская, Е.Н. Лапина, А.П. Момот и др., 2012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Определение наследственной предрасположенности к некоторым частым заболеваниям при беременности. Генетическая карта репродуктивного здоровья»- Методические рекомендации; рекомендовано Обществом акушеров-гинекологов Санкт-Петербурга и СЗ РФ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03:00Z</dcterms:created>
  <dc:creator>Мои документы</dc:creator>
  <dc:description/>
  <cp:keywords/>
  <dc:language>en-US</dc:language>
  <cp:lastModifiedBy>Мои документы</cp:lastModifiedBy>
  <dcterms:modified xsi:type="dcterms:W3CDTF">2017-10-29T07:37:00Z</dcterms:modified>
  <cp:revision>3</cp:revision>
  <dc:subject/>
  <dc:title/>
</cp:coreProperties>
</file>