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0"/>
        </w:rPr>
      </w:pPr>
      <w:bookmarkStart w:id="0" w:name="_GoBack"/>
      <w:r>
        <w:rPr>
          <w:rFonts w:cs="Times New Roman" w:ascii="Times New Roman" w:hAnsi="Times New Roman"/>
          <w:bCs/>
          <w:szCs w:val="20"/>
        </w:rPr>
        <w:t>ИГРОВЫЕ ТЕХНОЛОГИИ НА ЗАНЯТИЯХ ХОРОВОГО КЛАССА С ДЕТЬМИ МЛАДШЕГО ШКОЛЬНОГО ВОЗРАС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Ю. С. Лапин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й государственный институт культур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учный руководитель – В. И. Матис, д. п. н., профессо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младшего школьного возраста приобщаются и познают окружающий мир через различные виды деятельности. Среди таковых одним из ведущих и наиболее доступных в этом возрасте является игра, развивающаяся в процессе воспитания и обладающая возможностью переработки впечатлений и знаний, полученных из окружающего мира, позволяющая легче освоить опыт, который пригодится обучающимся в дальнейшем. Именно она способна проявить особенности мышления ребёнка, активность, эмоциональность и потребность общения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грой, по мнению Л. С. Выготского, является пространство «внутренней социализации» ребёнка, кроме того, игра является средством усвоения социальных установок [1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fldChar w:fldCharType="begin"/>
      </w:r>
      <w:r>
        <w:rPr>
          <w:sz w:val="20"/>
          <w:shd w:fill="FFFFFF" w:val="clear"/>
          <w:szCs w:val="20"/>
          <w:rFonts w:cs="Times New Roman" w:ascii="Times New Roman" w:hAnsi="Times New Roman"/>
        </w:rPr>
        <w:instrText xml:space="preserve"> REF _Ref498241135 \r \h </w:instrText>
      </w:r>
      <w:r>
        <w:rPr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sz w:val="20"/>
          <w:shd w:fill="FFFFFF" w:val="clear"/>
          <w:szCs w:val="20"/>
          <w:rFonts w:cs="Times New Roman" w:ascii="Times New Roman" w:hAnsi="Times New Roman"/>
        </w:rPr>
        <w:t>5</w:t>
      </w:r>
      <w:r>
        <w:rPr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c. 127]. «</w:t>
      </w:r>
      <w:r>
        <w:rPr>
          <w:rFonts w:cs="Times New Roman" w:ascii="Times New Roman" w:hAnsi="Times New Roman"/>
          <w:sz w:val="20"/>
          <w:szCs w:val="20"/>
        </w:rPr>
        <w:t>Социокультурное назначение игры несет синтез усвоения учеником богатства культуры, потенциал воспитания и формирования его как личности, позволяющей его функционировать в качестве члена полноправного коллектива»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55567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208]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игры привлекали внимание многих исследователей. Такие учёные в области педагогики, как В. Кукушин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55567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], А Панфилова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41149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], Г. Селевко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41135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] обозначают игру как одно из основных средств воспитания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сихолог Л. Выготский [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fldChar w:fldCharType="begin"/>
      </w:r>
      <w:r>
        <w:rPr>
          <w:sz w:val="20"/>
          <w:shd w:fill="FFFFFF" w:val="clear"/>
          <w:szCs w:val="20"/>
          <w:rFonts w:cs="Times New Roman" w:ascii="Times New Roman" w:hAnsi="Times New Roman"/>
        </w:rPr>
        <w:instrText xml:space="preserve"> REF _Ref498255589 \r \h </w:instrText>
      </w:r>
      <w:r>
        <w:rPr>
          <w:sz w:val="20"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sz w:val="20"/>
          <w:shd w:fill="FFFFFF" w:val="clear"/>
          <w:szCs w:val="20"/>
          <w:rFonts w:cs="Times New Roman" w:ascii="Times New Roman" w:hAnsi="Times New Roman"/>
        </w:rPr>
        <w:t>1</w:t>
      </w:r>
      <w:r>
        <w:rPr>
          <w:sz w:val="20"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] трактует игру как художественное творчество ребенка, а игровую деятельность – как механизм формирования его эстетической куль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ладший школьный возраст представляется весьма важным и наиболее продуктивным периодом для формирования у детей вокально-хоровых навыков. Руководитель хорового класса должен уделять внимание развитию этих способностей у школьников, использовать различные методы и средства, в том числе игровые технологии. 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настоящей работы является отражение возможностей внедр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игровых технологий на занятиях хорового класса с детьми младшего школьного возраста. Достижение названной цели предполагает </w:t>
      </w:r>
      <w:r>
        <w:rPr>
          <w:rFonts w:cs="Times New Roman" w:ascii="Times New Roman" w:hAnsi="Times New Roman"/>
          <w:sz w:val="20"/>
          <w:szCs w:val="20"/>
        </w:rPr>
        <w:t xml:space="preserve">характеристику понятия «игровые технологии», определение цели и возможности использования игровых технологий, а также рассмотрение приёмов их реализации </w:t>
      </w:r>
      <w:r>
        <w:rPr>
          <w:rFonts w:cs="Times New Roman" w:ascii="Times New Roman" w:hAnsi="Times New Roman"/>
          <w:bCs/>
          <w:sz w:val="20"/>
          <w:szCs w:val="20"/>
        </w:rPr>
        <w:t>в процессе педагогической деятельности на занятиях хора с детьми младшего школьного возраст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онятие </w:t>
      </w:r>
      <w:r>
        <w:rPr>
          <w:rFonts w:cs="Times New Roman" w:ascii="Times New Roman" w:hAnsi="Times New Roman"/>
          <w:b/>
          <w:sz w:val="20"/>
          <w:szCs w:val="20"/>
        </w:rPr>
        <w:t>«игровые технологии»</w:t>
      </w:r>
      <w:r>
        <w:rPr>
          <w:rFonts w:cs="Times New Roman" w:ascii="Times New Roman" w:hAnsi="Times New Roman"/>
          <w:sz w:val="20"/>
          <w:szCs w:val="20"/>
        </w:rPr>
        <w:t xml:space="preserve"> включает достаточно обширную группу методов и приёмов организации педагогического процесса в форме различных педагогических игр. В отличие от игры вообще т. н. педагогическая игра обладает существенным отличительным признаком – чётко поставленной целью и соответствующей направленностью на педагогический результат, которые могут быть обоснованы, выделены в явном или косвенном виде»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41206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с. 141]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гров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способны охватить определенную часть занятия и объединить сюжетной линией. Игры и упражнения выстраиваются в такой последовательности, чтобы обучающиеся определяли характерные признаки предметов, обобщали их и отличали реальные явления от нереальных. «Сюжет игры может развиваться параллельно с основным содержанием обучения и тем самым активизировать учебную деятельность. </w:t>
      </w:r>
      <w:r>
        <w:rPr>
          <w:rFonts w:cs="Times New Roman" w:ascii="Times New Roman" w:hAnsi="Times New Roman"/>
          <w:bCs/>
          <w:iCs/>
          <w:sz w:val="20"/>
          <w:szCs w:val="20"/>
        </w:rPr>
        <w:t>Составление игровых технологий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жно для более качественного осуществления процесса обучения»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41135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с. 53]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bCs/>
          <w:sz w:val="20"/>
          <w:szCs w:val="20"/>
        </w:rPr>
        <w:t>применения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игровых технологий на занятии хора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ключается в</w:t>
      </w:r>
      <w:r>
        <w:rPr>
          <w:rFonts w:cs="Times New Roman" w:ascii="Times New Roman" w:hAnsi="Times New Roman"/>
          <w:sz w:val="20"/>
          <w:szCs w:val="20"/>
        </w:rPr>
        <w:t xml:space="preserve"> развитии необходимых способностей для музыкальной деятельности через использование игровых форм; внедрение в игру всех видов музыкальной деятельности: пение, слушание, музицирование и т. д.; проявление самостоятельных действий, выходящих за рамки урок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змож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игровых технолог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ализуются в</w:t>
      </w:r>
      <w:r>
        <w:rPr>
          <w:rFonts w:cs="Times New Roman" w:ascii="Times New Roman" w:hAnsi="Times New Roman"/>
          <w:sz w:val="20"/>
          <w:szCs w:val="20"/>
        </w:rPr>
        <w:t xml:space="preserve"> приобщении учеников к хоровому творчеству, расширении кругозора в музыкальном искусстве, развитии вокально-хоровых навыков, формировании знаний о средствах музыкальной выразительности и умении определять их в музыкальных произведениях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использования игровых технологий на занятиях хор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ная эффективность в усвоении детьми материалов занят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у детей стремления к повторению игровых действий вне условий уро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знаний, умений и навыков для осуществления хоровой деятель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т познавательной активности и развитие творческого мышлен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ая игра имеет определённую структуру, в т. ч. и музыкальная, в своей основе имеет игровые действия, без которых игровой процесс как таковой невозможен. Игра определяется содержанием: чем больше оно интересует и привлекает детей, тем эффективнее решаются поставленные игровые задачи. Освоение игровых действий необходимо для того, чтобы не утратился содержательный и обучающий характер. Дети обучаются игровым действиям, как правило, через демонстрацию руководителем необходимых условий и ходов. Мотивация и активное желание справиться с условиями игры, поставленной перед детьми, проявляется в игровых действиях, которые представлены сложными умственными действиями, выраженными мышлением, восприятием, наблюдением, сравнением, припоминанием материал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ая форма занятий создается игровой мотивацией, которая выступает как средство побуждения, стимулирования детей к учебной деятельност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игровых технологий в процессе педагогической деятельности на занятиях хора осуществляется с использованием таких приемов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равил игры ставится цель освоения определенных вокально-хоровых навык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ая деятельность непосредственно связана с задачами игр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538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ой материал рассматривается в качестве средства достижения поставленного результат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яется элемент соревнования, благодаря которому цель игры преобразуется в связь выполненных заданий с результатом игровых действ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равила игры тоже являются одним из главных элементов. Они содержат определённые требования выполнения заданий» [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98241149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9]. Игра на занятии хорового класса предполагает заданные правила, которые направлены на обучение, организацию и развитие вокально-хоровых навыков детей. Такие правила должны информировать детей о необходимых действиях и способствовать организации познавательной деятельности ребёнка, например, помочь ему определить характер исполнения, сравнить фрагменты хоровых произведений, найти способ решения поставленной игровой задачи и т. д. Музыкальные игровые технологии широко применяются в различных видах деятельности учеников: игра имеет место как на хоровом занятии, так и в процессе самостоятельной деятельности, когда ребенок повторяет её в домашних условиях.</w:t>
      </w:r>
      <w:bookmarkStart w:id="1" w:name="175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20"/>
          <w:szCs w:val="20"/>
        </w:rPr>
        <w:t>Следует отметить, что необходимо систематизировать музыкальные игровые технологии и выстраивать их в определенной последовательности применения. Это достигается путем верного перспективного планирования игровой деятельности. Игра помогает быстрее усвоить и закрепить полученные в процессе обучения навыки, разнообразить учебную деятельность и повысить результативность занятий хорового класса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– это выполнение определенной педагогической задачи, завершающее музыкальную игру. Для руководителя хорового класса результат демонстрирует уровень усвоения необходимых для занятия вокально-хоровой деятельностью навыков детей, таких, как формирование естественного звукоизвлечения, певческого дыхания, правильной артикуляции, четкой дикции, развитие фальцетного звучания голоса, чистой интонации, выразительного исполнения, работа по охране и гигиене голоса (за счёт навыков щадящего, фальцетного воспроизведения звуков). Для учеников результат является определённым достижением чего-либо, например, выполнением заданий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формирования вокально-хоровых навыков, игры формируют познавательную деятельность учеников, позволяя последним накапливать опыт выражения эмоций через музыку, а также развиваться умственно, тренировать наблюдательность и память. Также с помощью музыкальных игр совершенствуются способности, связанные с умением логически мыслить. Каждый ученик выявляет, сравнивает, обобщает и делает выводы. Кроме того, занимательные игры пробуждают в детях интерес к решению поставленных задач, а добившись успешного результата и преодолев трудности, дети получают удовлетворение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авственное воспитание напрямую также зависит от цели игровой деятельности, т. к. в процессе игры ребенок проявляет волевые качества, а выполнение необходимых правил требует выдержку и дисциплинированность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ак, игровые технологии имеют подчёркнуто педагогический характер, который, в свою очередь, предполагает целесообразность и направленность на достижение конкретного результата обучения и воспитания. Основным преимуществом применения игровых технологий является наибольшая эффективность передачи знаний, умений и навыков вследствие введения соревновательного элемента в учебный процесс и повышения его привлекательности в глазах целевой аудитории – младших школьников на занятиях хора. Данные игры являются подвижными, коммуникативными, социализирующими и развивающими. Весь процесс игры делает возможным </w:t>
      </w:r>
      <w:r>
        <w:rPr>
          <w:rFonts w:cs="Times New Roman" w:ascii="Times New Roman" w:hAnsi="Times New Roman"/>
          <w:bCs/>
          <w:sz w:val="20"/>
          <w:szCs w:val="20"/>
        </w:rPr>
        <w:t>индивидуальный подход</w:t>
      </w:r>
      <w:r>
        <w:rPr>
          <w:rFonts w:cs="Times New Roman" w:ascii="Times New Roman" w:hAnsi="Times New Roman"/>
          <w:sz w:val="20"/>
          <w:szCs w:val="20"/>
        </w:rPr>
        <w:t xml:space="preserve"> к каждому ребёнку, а ценность игры заключена в том, что дети имеют возможность самостоятельно развиваться и взаимодействовать с другими участниками игры, активно помогая друг другу.</w:t>
      </w:r>
    </w:p>
    <w:p>
      <w:pPr>
        <w:pStyle w:val="Normal"/>
        <w:widowControl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можно сделать вывод о важности использования игровых технологий в процессе занятий хорового класса в силу того, что они влияют на развитие как музыкальных (в частности, вокально-хоровых) навыков 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общают к нормам и ценностям общества, обучают общению, воспитывают самостоятельность, волю, нравственные и эстетические позиции, способствуют сотрудничеству и коммуникативности.</w:t>
      </w:r>
    </w:p>
    <w:p>
      <w:pPr>
        <w:pStyle w:val="Normal"/>
        <w:widowControl w:val="false"/>
        <w:tabs>
          <w:tab w:val="clear" w:pos="708"/>
          <w:tab w:val="center" w:pos="5032" w:leader="none"/>
          <w:tab w:val="left" w:pos="73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32" w:leader="none"/>
          <w:tab w:val="left" w:pos="73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center" w:pos="5032" w:leader="none"/>
          <w:tab w:val="left" w:pos="73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54"/>
        <w:contextualSpacing/>
        <w:jc w:val="both"/>
        <w:rPr/>
      </w:pPr>
      <w:bookmarkStart w:id="2" w:name="_Ref498255589"/>
      <w:bookmarkStart w:id="3" w:name="_Ref498241140"/>
      <w:bookmarkStart w:id="4" w:name="_Ref497155827"/>
      <w:r>
        <w:rPr>
          <w:rFonts w:cs="Times New Roman" w:ascii="Times New Roman" w:hAnsi="Times New Roman"/>
          <w:sz w:val="20"/>
          <w:szCs w:val="20"/>
        </w:rPr>
        <w:t>Выготский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Л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. Вопросы детской психологии / Л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ыготский. – Санкт-Петербург : Союз, 1997. – 224 с.</w:t>
      </w:r>
      <w:bookmarkEnd w:id="2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Ref498255567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укушин, В. С. Теория и методика обучения / В. С. Кукушин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тов на Дону: Феникс, 2005. – 474 с.</w:t>
      </w:r>
      <w:bookmarkEnd w:id="3"/>
      <w:bookmarkEnd w:id="5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_Ref498241206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хайленко, Т. М. Игровые технологии как вид педагогических технологий / Т. М. Михайленко // Педагогика: традиции и инновации : материалы междунар. науч. конф. (г. Челябинск, октябрь 2011 г.). Т. I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Челябинск : Два комсомольца, 2011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. 140-146.</w:t>
      </w:r>
      <w:bookmarkEnd w:id="6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54"/>
        <w:contextualSpacing/>
        <w:jc w:val="both"/>
        <w:rPr/>
      </w:pPr>
      <w:bookmarkStart w:id="7" w:name="_Ref498241149"/>
      <w:r>
        <w:rPr>
          <w:rFonts w:cs="Times New Roman" w:ascii="Times New Roman" w:hAnsi="Times New Roman"/>
          <w:sz w:val="20"/>
          <w:szCs w:val="20"/>
        </w:rPr>
        <w:t>Панфилова, А. П. Игровое моделирование в деятельности педагога: учеб. пособие для студентов вузов / А. П. Панфилова. – 3-е изд., испр. – Москва : Академия, 2008. – 368 с.</w:t>
      </w:r>
      <w:bookmarkEnd w:id="7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54"/>
        <w:contextualSpacing/>
        <w:jc w:val="both"/>
        <w:rPr/>
      </w:pPr>
      <w:bookmarkStart w:id="8" w:name="_Ref498241135"/>
      <w:r>
        <w:rPr>
          <w:rFonts w:cs="Times New Roman" w:ascii="Times New Roman" w:hAnsi="Times New Roman"/>
          <w:sz w:val="20"/>
          <w:szCs w:val="20"/>
        </w:rPr>
        <w:t>Селевко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К. Современные образовательные технологии / 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К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елевко. – Москва : Народное образование, 1998. – 256 с.</w:t>
      </w:r>
      <w:bookmarkEnd w:id="0"/>
      <w:bookmarkEnd w:id="4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2:00Z</dcterms:created>
  <dc:creator>HP</dc:creator>
  <dc:description/>
  <dc:language>en-US</dc:language>
  <cp:lastModifiedBy>HP</cp:lastModifiedBy>
  <cp:lastPrinted>2017-03-06T09:18:00Z</cp:lastPrinted>
  <dcterms:modified xsi:type="dcterms:W3CDTF">2017-11-14T04:12:00Z</dcterms:modified>
  <cp:revision>2</cp:revision>
  <dc:subject/>
  <dc:title/>
</cp:coreProperties>
</file>