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5580" w:hanging="0"/>
        <w:jc w:val="both"/>
        <w:rPr/>
      </w:pPr>
      <w:r>
        <w:rPr/>
        <w:t>Студент-магистрант 2 курса Института Психологии и Педагогики Тюменского государственного университета</w:t>
      </w:r>
    </w:p>
    <w:p>
      <w:pPr>
        <w:pStyle w:val="Western"/>
        <w:spacing w:before="0" w:after="0"/>
        <w:ind w:left="5580" w:hanging="0"/>
        <w:jc w:val="both"/>
        <w:rPr/>
      </w:pPr>
      <w:r>
        <w:rPr/>
        <w:t>Бушуева Марина Викторовна</w:t>
      </w:r>
    </w:p>
    <w:p>
      <w:pPr>
        <w:pStyle w:val="Western"/>
        <w:spacing w:before="0" w:after="0"/>
        <w:ind w:left="5580" w:hanging="0"/>
        <w:jc w:val="both"/>
        <w:rPr/>
      </w:pPr>
      <w:r>
        <w:rPr/>
        <w:t>г. Тюмень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зисы на тему: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ВЛИЯНИЕ ОБРАЗОВАТЕЛЬНОЙ СРЕДЫ НА РАЗВИТИЕ МЕХАНИЗМОВ РЕЧИ У ДЕТЕЙ С ОГРАНИЧЕННЫМИ ВОЗМОЖНОСТЯМИ ЗДОРОВЬЯ НА ЗАНЯТИЯХ ПО ИЗОБРАЗИТЕЛЬНОЙ ДЕЯТЕЛЬНО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ннотация: </w:t>
      </w:r>
      <w:r>
        <w:rPr>
          <w:sz w:val="28"/>
          <w:szCs w:val="28"/>
          <w:shd w:fill="FFFFFF" w:val="clear"/>
        </w:rPr>
        <w:t>В работе рассматривается опыт российских педагогов, а также влияние и значимость образовательной среды, на воспитание  и обучение детей с ограниченными возможностями здоровья, на занятиях по изобразительному искусству в условиях инклюзивного образ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лючевые слова:</w:t>
      </w:r>
      <w:r>
        <w:rPr>
          <w:sz w:val="28"/>
          <w:szCs w:val="28"/>
          <w:shd w:fill="FFFFFF" w:val="clear"/>
        </w:rPr>
        <w:t xml:space="preserve"> образовательная среда, дети с ограниченными возможностями здоровья, изобразительная деятельн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.С. Макаренко обращал свое внимание на культурное воспитание ребенка, которое должно начинаться задолго до грамотности, когда ребенок только научился видеть, слышать и кое-что говорить.[1]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разовательная среда должна иметь благоприятную обстановку, которая подкреплена речью, действиями и наглядно. Кроме того, очень важным является то, что дети с ограниченными возможностями здоровья должны научиться не только правильно и хорошо говорить, но и научиться слышать. Поэтому огромное значение имеет роль педагога и специалиста в работе с особыми детьми и в частности сама речь взрослого так, как ребенок ее слышит и воспринимает, как пример того, как нужно говорить. А также не стоит забывать о том, что речь взрослого действует и на память ребенка. Одним из механизмов речи является механизм памяти, который заключается в ходе составления предложения и удержании в памяти того, что было уже услышано, сказано или прочитано и предвосхищать, то, что будет, сказано, написано или услышано. Именно развитие механизма памяти поможет в дальнейшем ребенку научиться систематизировать и составлять конструкции предложения, говорить логически правильно и верно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.Н. Леонтьев отмечал, что хотя речь имеет огромную роль в развитии ребенка, но все же основой развития ребенка и решающую роль в развитии личности в социуме играет конкретная практическая предметная деятельность, в процессе которой ребенок участвует и взаимодействует с другими людьми.[2]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согласна с автором, так как развитие речи не возможно без взаимодействия с обществом так, как человек рождается и растет в обществе и в какой-то мере зависим от него. Поэтому именно в сочетании  коммуникативного и деятельностного подходов ребенок может получить опыт сотрудничества и взаимодействия. Так на уроках по изобразительному искусству с помощью различных форм изобразительной деятельности ребенок  может преодолеть присущие ему недостатки в развитии, а также совершенствовать двигательные навыки и развивать свою речь. В процессе изобразительной деятельности ребенок обогащает свой словарный запас с помощью общения со всеми участниками процесса обучения, а также учится целенаправленной деятельности и сотрудничеству, а также сотворчеству в коллективе. [3] Развивается активная внешняя речь, так и внутренняя, которая направлена на понимание того, что ребенок изображает или собирается сдела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.А. Слинько отмечает, что личность лица с ограниченными возможностями  здоровья формируется в условиях своеобразного развития, а не сформированность средств общения может стать главной причиной неблагоприятных отношений в группе сверстников[4]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не кажется, для того чтобы предотвратить возникновение проблем в отношениях со сверстниками необходимо создать для ребенка с ограниченными возможностями здоровья доверительную среду. Безусловно, во многом будет все зависеть от педагога, от его отношения к ребенку, от того, как налажен контакт, от того, как ребенок относится к педагогу. Одна педагог может создать условия, в которых ребенок с ограниченными возможностями здоровья может расширить свой словарный запас, научится в беседе или диалоге высказывать свое мнение, и задавать вопросы и т.д. На занятиях по изобразительному искусству ребенок может в сотворчестве с педагогом или родителями, задавать вопросы о том, как сделать работу (например, если не получается), проговаривать, объясняя, что он хочет изобразить (или, например, что он изобразил, а педагог спрашивает о том, что на рисунке). Кроме того, задержка проявления речевого общения и другие нарушения влияют на формирование самооценки и самосознания ребенка. Поэтому образовательная среда должна создавать условия и возможности для того, чтобы стимулировать ребенка на словесное самовыражение, с помощью различных методов обучения (дискуссия, беседа, рассказ (как педагога, так и ребенка)). Так же я бы отнесла развитие мелкой моторики на занятиях по изобразительному искусству, которая также влияет развитие речи (например, работа с оформлением фигурок пойетками или лепка из пластилина). Нельзя также не согласиться с утверждением В.А.Сухомлинского, что «ум ребенка находится на кончике пальце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одя итог, можно сказать, что все участники процесса обучения должны быть нацелены на формирование эффективных социально-коммуникативных навыков у особых детей, которые в свою очередь основываются на механизмах речи. Для этого ребенку с ограниченными возможностями здоровья необходимо находиться в условиях образовательной среды для их эффективного взаимодействия со всеми участниками образовательного процесса. Такое взаимодействие лучше всего происходит в инклюзивной образовательной среде, которая помогает ребенку с ограниченными возможностями здоровья социализироваться и адаптироваться в обществе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акаренко, А.С. Книга для родителей. – ИТРК, 2014. – 288 с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зова, Е.В. Продуктивная деятельность с детьми младшего возраста: учебно-методическое пособие для воспитателей и методистов. – ИП Лакоценин С.С., Воронеж.-2009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линько, О.А. К изучению проблемы межличностных отношений дош- кольников с нарушениями речи / О.А. Слинько // Дефектология М.: РИКП РАО, ОО «ШК. Пресса». 1992. № 1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клюзия в образовании – комплексный подход к обучению и воспитанию детей с ограниченными возможностями здоровья : сборник материалов заочных областных педагогических чтений / Департамент образования Вологод. обл., Вологод. ин-т развития образования ; [отв. за вып. Е.И. Щербакова, гл. ред. И.А. Армеева]. – Вологда: ВИРО, 2014. – 134 с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3:00Z</dcterms:created>
  <dc:creator>user</dc:creator>
  <dc:description/>
  <cp:keywords/>
  <dc:language>en-US</dc:language>
  <cp:lastModifiedBy>user</cp:lastModifiedBy>
  <dcterms:modified xsi:type="dcterms:W3CDTF">2017-12-05T12:38:00Z</dcterms:modified>
  <cp:revision>4</cp:revision>
  <dc:subject/>
  <dc:title>тезисы по материалам курсовой работы связать их с образовательной средой: или </dc:title>
</cp:coreProperties>
</file>