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лодежный английский сленг как разновидность русской реч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алеткеева Г.Ю</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ГБОУ ВО «Калмыцкий государственный Университет имени Б.Б Городовико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кономический факультет 2 курс)</w:t>
      </w:r>
    </w:p>
    <w:p>
      <w:pPr>
        <w:pStyle w:val="Normal"/>
        <w:spacing w:lineRule="auto" w:line="360" w:before="0" w:after="0"/>
        <w:jc w:val="center"/>
        <w:rPr/>
      </w:pPr>
      <w:r>
        <w:rPr>
          <w:rFonts w:cs="Times New Roman" w:ascii="Times New Roman" w:hAnsi="Times New Roman"/>
          <w:sz w:val="28"/>
          <w:szCs w:val="28"/>
        </w:rPr>
        <w:t>Научный руководитель( консультант): Д.Д Халгаева, к.ф.н.,доцент кафедры иностранных языков и общей лингвисти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Калмыцкий государственный университет имени Б.Б. Городовико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 Элиста, Росс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ую роль молодежной разговорной речи составляет сленг. К тому же он играет ключевую роль в изучении языка. В этой связи молодежный жаргон вызывает наибольший интерес как наиболее динамичная часть лексической системы рус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ю очередь, молодежь представляет собой социальную группу общества, которая противопоставляет себя миру взрослых. Помимо этого данное противопоставление существует не только в мире взрослых, но и между отдельными молодежными группами, это также дает возможно общественного развития молодежных груп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означения той или иной молодежной группы используется сленг, характерный только для молодежи. Так речевые особенности, используемые в особых формах речевого общения, характерны для молодежи, все это приобретает актуальность в силу разных причи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енция между представителями разных социальных групп обусловлена конкуренцией языковых форм и стилей общения в молодежной среде. В этой связи, групповое и межгрупповое общение представителей разных социальных групп является средой, в которой рождается новый стиль жизни и новый язык, как правило, этот язык основан на заимствовании из разных языков, например, из английского языка. На сегодняшний день, это особенно популярно.</w:t>
      </w:r>
    </w:p>
    <w:p>
      <w:pPr>
        <w:pStyle w:val="Normal"/>
        <w:spacing w:lineRule="auto" w:line="360" w:before="0" w:after="0"/>
        <w:ind w:firstLine="709"/>
        <w:jc w:val="both"/>
        <w:rPr/>
      </w:pPr>
      <w:r>
        <w:rPr>
          <w:rFonts w:cs="Times New Roman" w:ascii="Times New Roman" w:hAnsi="Times New Roman"/>
          <w:sz w:val="28"/>
          <w:szCs w:val="28"/>
        </w:rPr>
        <w:t>В свою очередь, понятие «сленг» пришло в русский язык из английского. В англоязычной лингвистике принято применять понятие сленг для обозначения некодифицированного языка. В современных условиях в словарях встречается как минимум два основных толкования слова сленг. Остановимся на них подробнее. Итак, сленг, представляет собой особую речь подгрупп или субкультур общества. Также сленг представляет собой лексику широкого употребления для неформального общения [1, с. 8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отечественной лингвистики то толкование понятия сленг еще более неоднозначно. Так Л.И. Антрушина, И.В. Арнольд, С.А. Кузнецова толкуют сленг как речь социально и профессионально обусловленной группы [2, с. 55-65]. Таким образом, понятие сленг противопоставляется литературной нор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ю очередь, В.Н. Ярцева в своем определении сленга называет его совокупностью жаргонизмов, которые употребляются в социальных группах [3, с. 151]. В то время как И.Р. Гальперин, наоборот, делает разграничения понятию сленг и указывает на то, что сленгу не нужна трактовка. Он представляет его как своеобразный не секретный к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нг с легкостью понимают те люди, которые говорят на данном языке-коде, но воспринимают употребление этих слов как что-то не совсем обыденное. В рамках нашей статьи мы будем рассматривать термин сленг как обозначение социальной разновидности речи, которая характеризуется, в отличие от общенародного языка, специфической лексикой и фразеологией.</w:t>
      </w:r>
    </w:p>
    <w:p>
      <w:pPr>
        <w:pStyle w:val="Normal"/>
        <w:spacing w:lineRule="auto" w:line="360" w:before="0" w:after="0"/>
        <w:ind w:firstLine="709"/>
        <w:jc w:val="both"/>
        <w:rPr/>
      </w:pPr>
      <w:r>
        <w:rPr>
          <w:rFonts w:cs="Times New Roman" w:ascii="Times New Roman" w:hAnsi="Times New Roman"/>
          <w:sz w:val="28"/>
          <w:szCs w:val="28"/>
        </w:rPr>
        <w:t>В свою очередь, молодежная коммуникативная среда обусловлена использованием всех лексикостилистических регистров. Речь молодежи тяготеет к сниженной лексике. В этой связи молодежный сленг представляет собой можно проследить как явления, характерные как для самой молодежной коммуникативн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м представляется возможным выделить ряд причин применения молодежного сленга. Во-первых, стремление людей общаться друг с другом, оставаясь непонятыми для посторонних лиц. Еще одним немаловажным аспектом остается тенденция к речевой выразительности, которую трудно достигнуть, а молодежь представляет собой ту самую группу, которая стремиться быть отличной от других.</w:t>
      </w:r>
    </w:p>
    <w:p>
      <w:pPr>
        <w:pStyle w:val="Normal"/>
        <w:spacing w:lineRule="auto" w:line="360" w:before="0" w:after="0"/>
        <w:ind w:firstLine="709"/>
        <w:jc w:val="both"/>
        <w:rPr/>
      </w:pPr>
      <w:r>
        <w:rPr>
          <w:rFonts w:cs="Times New Roman" w:ascii="Times New Roman" w:hAnsi="Times New Roman"/>
          <w:sz w:val="28"/>
          <w:szCs w:val="28"/>
        </w:rPr>
        <w:t xml:space="preserve">Еще одной причиной вынужденной языковой дифференциации между поколениями является современный темп жизни, за которым представители старшего поколения не всегда успевают. Так появление мобильных телефонов с сервисом SMS, электронной почты, ICQ и интернет-чатов обуславливает то, что в языке молодежи все чаще встречаются простые вербальные конструк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конструкции дают возможность максимально быстро передать свою мысль. Хотя это вызывает критику со стороны более консервативно настроенной части лингвистического со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ую роль в процессе ускоренного темпа развития информационных технологий, в контексте большинства компьютерных программ, которые издаются на английском языке и связана проблема англизации русской разговорной ре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по последним данным, в разговорный русский язык перешло приблизительно 4000 заимствованных слов из английского языка и его американского варианта [8, с. 133]. Поскольку английский язык, ставший языком интернет-общения, широко применяется не только молодым поколением, но и на телевидении, в пресс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роцесс заимствований усилился настолько, что русские словари не успевают фиксировать все изменения и заимствования в русский языке [8, с. 41]. В свою очередь, употребление, которое сознательно дифференцируется, как и неосознанное в заимствованной лексики более прогрессивная молодежью также выстраивает стену между покол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наибольшей экспрессивной окраской в русском языке обладает инвективная лексика. Особенностью данной лексики для молодого поколения является то, что она занимает главную роль в том, что обладает удобством, доступностью, простотой и даже гиб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молодое поколение, не может не использовать английские слова в своей речи, ведь они уже давно пришли в русский язык. Остановимся более подробно на примерах заимствований в русскую речь.</w:t>
      </w:r>
    </w:p>
    <w:p>
      <w:pPr>
        <w:pStyle w:val="Normal"/>
        <w:spacing w:lineRule="auto" w:line="360" w:before="0" w:after="0"/>
        <w:ind w:firstLine="709"/>
        <w:jc w:val="both"/>
        <w:rPr/>
      </w:pPr>
      <w:r>
        <w:rPr>
          <w:rFonts w:cs="Times New Roman" w:ascii="Times New Roman" w:hAnsi="Times New Roman"/>
          <w:sz w:val="28"/>
          <w:szCs w:val="28"/>
        </w:rPr>
        <w:t xml:space="preserve">Для примеров возьмем такую социальную группу как учащиеся молодежь. Например, молодежь называет преподавателей тичер или тичка от английского teacher. Так можно услышать: Вон ваш тичер ид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означения учебных заведений слово institute молодежь применяет в своей речи. Так можно услышать: «Ты сегодня в инститьют идешь или опять сачкуеш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ый интерес представляет то как студенты обозначают различные специальности используя английские заимствования. Так манагеры (от managers) – менеджеры. В свою очередь, трейдами от английского trade называют студентов Торгового университета. А маркетами называют студентов –маркетологов. </w:t>
      </w:r>
    </w:p>
    <w:p>
      <w:pPr>
        <w:pStyle w:val="Normal"/>
        <w:spacing w:lineRule="auto" w:line="360" w:before="0" w:after="0"/>
        <w:ind w:firstLine="709"/>
        <w:jc w:val="both"/>
        <w:rPr/>
      </w:pPr>
      <w:r>
        <w:rPr>
          <w:rFonts w:cs="Times New Roman" w:ascii="Times New Roman" w:hAnsi="Times New Roman"/>
          <w:sz w:val="28"/>
          <w:szCs w:val="28"/>
        </w:rPr>
        <w:t>Также в своей речи молодежь применяет и названия предметов и дисциплин: инглиш, соответственно, английский язык. Так можно услышать: На инглиш идеш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ственно, английское происхождение имеют и предметы, относящиеся к студенческой жизни. Так кредитка от английского credit book у студентов называется зачет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обошли стороной с своем сленге молодые люди и названия различных временных отрезков. Так терм от английского term студенты называют семестр или виндушником от слова window по английски окно молодежь называет отсутствие пары. </w:t>
      </w:r>
    </w:p>
    <w:p>
      <w:pPr>
        <w:pStyle w:val="Normal"/>
        <w:spacing w:lineRule="auto" w:line="360" w:before="0" w:after="0"/>
        <w:ind w:firstLine="709"/>
        <w:jc w:val="both"/>
        <w:rPr/>
      </w:pPr>
      <w:r>
        <w:rPr>
          <w:rFonts w:cs="Times New Roman" w:ascii="Times New Roman" w:hAnsi="Times New Roman"/>
          <w:sz w:val="28"/>
          <w:szCs w:val="28"/>
        </w:rPr>
        <w:t>Так в повседневной жизни молодежи часто можно услышать такие заимствованные слова как обозначение различных зданий, учебных заведений, корпусов, аудиторий в одном общем хостел от английского hostel) – общага, общежитие. Английское слово reading room, переводящиеся как  читальный зал, учащиеся молодежь также применяет в совей речи. Например, «После пар – в ридинг рум учиться, учиться и только учи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я различных контрольных мероприятий и понятий, связанных с ними, например, от английского tail, который переводится как несданный вовремя экзамен или зачет, экс слово сокращенное от excellent пятерка, отличная оценка, студенты применяют как: Я сегодня по семинару экс получил. И это далеко не исчерпывающий перечень слов и выражений, которые студенты и учащиеся молодежь применяют в свое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й статье мы показали, как разговорный русский язык широко обогащается английскими заимствованиями. Все это говорит об гибкости и изменчивости русской словесно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before="0" w:after="0"/>
        <w:ind w:firstLine="709"/>
        <w:jc w:val="both"/>
        <w:rPr/>
      </w:pPr>
      <w:r>
        <w:rPr>
          <w:rFonts w:cs="Times New Roman" w:ascii="Times New Roman" w:hAnsi="Times New Roman"/>
          <w:sz w:val="28"/>
          <w:szCs w:val="28"/>
        </w:rPr>
        <w:t xml:space="preserve">1. Т.В. Глазкова Профессиональное общение музыкантов. Диалог. Учебно-методическое пособие по культуре речи для обучения студентов-музыкантов русскому языку как иностранному / Т.В. Глазкова. - Москва: </w:t>
      </w:r>
      <w:r>
        <w:rPr>
          <w:rStyle w:val="StrongEmphasis"/>
          <w:rFonts w:cs="Times New Roman" w:ascii="Times New Roman" w:hAnsi="Times New Roman"/>
          <w:b w:val="false"/>
          <w:color w:val="000000"/>
          <w:sz w:val="28"/>
          <w:szCs w:val="28"/>
        </w:rPr>
        <w:t>СИНТЕГ</w:t>
      </w:r>
      <w:r>
        <w:rPr>
          <w:rFonts w:cs="Times New Roman" w:ascii="Times New Roman" w:hAnsi="Times New Roman"/>
          <w:color w:val="000000"/>
          <w:sz w:val="28"/>
          <w:szCs w:val="28"/>
        </w:rPr>
        <w:t>, 2015.</w:t>
      </w:r>
      <w:r>
        <w:rPr>
          <w:rFonts w:cs="Times New Roman" w:ascii="Times New Roman" w:hAnsi="Times New Roman"/>
          <w:b/>
          <w:color w:val="000000"/>
          <w:sz w:val="28"/>
          <w:szCs w:val="28"/>
        </w:rPr>
        <w:t xml:space="preserve"> - </w:t>
      </w:r>
      <w:r>
        <w:rPr>
          <w:rStyle w:val="StrongEmphasis"/>
          <w:rFonts w:cs="Times New Roman" w:ascii="Times New Roman" w:hAnsi="Times New Roman"/>
          <w:b w:val="false"/>
          <w:color w:val="000000"/>
          <w:sz w:val="28"/>
          <w:szCs w:val="28"/>
        </w:rPr>
        <w:t>25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Т. О. Моралес Времена Present Perfect, Past Simple в английском языке. Разница в употреблении, построение, сигнальные слова, правила и упражнения, тест с ключами / Татьяна Олива Моралес. - М.: Издательские решения</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2013</w:t>
      </w:r>
      <w:r>
        <w:rPr>
          <w:rFonts w:cs="Times New Roman" w:ascii="Times New Roman" w:hAnsi="Times New Roman"/>
          <w:color w:val="000000"/>
          <w:sz w:val="28"/>
          <w:szCs w:val="28"/>
        </w:rPr>
        <w:t>. -</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564</w:t>
      </w:r>
      <w:r>
        <w:rPr>
          <w:rFonts w:cs="Times New Roman" w:ascii="Times New Roman" w:hAnsi="Times New Roman"/>
          <w:sz w:val="28"/>
          <w:szCs w:val="28"/>
        </w:rPr>
        <w:t xml:space="preserve"> c.</w:t>
      </w:r>
    </w:p>
    <w:p>
      <w:pPr>
        <w:pStyle w:val="Normal"/>
        <w:spacing w:lineRule="auto" w:line="360" w:before="0" w:after="0"/>
        <w:ind w:firstLine="709"/>
        <w:jc w:val="both"/>
        <w:rPr/>
      </w:pPr>
      <w:r>
        <w:rPr>
          <w:rFonts w:cs="Times New Roman" w:ascii="Times New Roman" w:hAnsi="Times New Roman"/>
          <w:sz w:val="28"/>
          <w:szCs w:val="28"/>
        </w:rPr>
        <w:t xml:space="preserve">3. В.Н. Топоров Исследования по этимологии и семантике. Том 1. Теория и некоторые частные ее приложения / В.Н. Топоров. - М.: Языки славянской культуры, </w:t>
      </w:r>
      <w:r>
        <w:rPr>
          <w:rStyle w:val="StrongEmphasis"/>
          <w:rFonts w:cs="Times New Roman" w:ascii="Times New Roman" w:hAnsi="Times New Roman"/>
          <w:b w:val="false"/>
          <w:color w:val="000000"/>
          <w:sz w:val="28"/>
          <w:szCs w:val="28"/>
        </w:rPr>
        <w:t xml:space="preserve">2015. </w:t>
      </w:r>
      <w:r>
        <w:rPr>
          <w:rFonts w:cs="Times New Roman" w:ascii="Times New Roman" w:hAnsi="Times New Roman"/>
          <w:b/>
          <w:color w:val="000000"/>
          <w:sz w:val="28"/>
          <w:szCs w:val="28"/>
        </w:rPr>
        <w:t xml:space="preserve"> - </w:t>
      </w:r>
      <w:r>
        <w:rPr>
          <w:rStyle w:val="StrongEmphasis"/>
          <w:rFonts w:cs="Times New Roman" w:ascii="Times New Roman" w:hAnsi="Times New Roman"/>
          <w:b w:val="false"/>
          <w:color w:val="000000"/>
          <w:sz w:val="28"/>
          <w:szCs w:val="28"/>
        </w:rPr>
        <w:t>829</w:t>
      </w:r>
      <w:r>
        <w:rPr>
          <w:rFonts w:cs="Times New Roman" w:ascii="Times New Roman" w:hAnsi="Times New Roman"/>
          <w:sz w:val="28"/>
          <w:szCs w:val="28"/>
        </w:rPr>
        <w:t xml:space="preserve"> c.</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40:00Z</dcterms:created>
  <dc:creator>Мамонтова</dc:creator>
  <dc:description/>
  <cp:keywords/>
  <dc:language>en-US</dc:language>
  <cp:lastModifiedBy>Балеткеева</cp:lastModifiedBy>
  <dcterms:modified xsi:type="dcterms:W3CDTF">2017-12-28T11:18:00Z</dcterms:modified>
  <cp:revision>6</cp:revision>
  <dc:subject/>
  <dc:title/>
</cp:coreProperties>
</file>