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универсальных учебных действий на основе межпредметных связей в курсе ОБЖ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силькина Еле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ка 5 курса заочного отд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ультета Безопасность жизнедеятельности МГО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п.н, доцент кафедры методики обучения БЖ Хомутова И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я посвящена рассмотрению возможностей межпредметных связей как базы формирования универсальных учебных действий.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В работе рассматриваются подходы к определению понятия «межпредметные связи», «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учебные действия»,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значение межпредметных связей в общеобразовательном процессе, а также условия реализации межпредметных связей. </w:t>
      </w:r>
      <w:r>
        <w:rPr>
          <w:rFonts w:cs="Times New Roman" w:ascii="Times New Roman" w:hAnsi="Times New Roman"/>
          <w:sz w:val="28"/>
          <w:szCs w:val="28"/>
        </w:rPr>
        <w:t>Рассматриваются способы изучения материала на основе деятельност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предметные связи, универсальные учебные действия, ОБЖ, </w:t>
      </w:r>
      <w:r>
        <w:rPr>
          <w:rFonts w:cs="Times New Roman" w:ascii="Times New Roman" w:hAnsi="Times New Roman"/>
          <w:sz w:val="28"/>
          <w:szCs w:val="28"/>
        </w:rPr>
        <w:t>деятельностный  подх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федеральные государственные образовательные стандарты предполагают тесную взаимосвязь образовательных, воспитательных и развивающих функций процесс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межпредметной интеграции в образовательном процессе является важнейшим направлением развития современной работы в области педагогических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в 1961 г. определение межпредметных связей в трехтомном педагогическом словаре звучит так: «взаимная согласованность учебных программ, обусловленная системой наук и дидактическими целями»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могут сыграть значимую роль в формировании знаний и умений у обучающихся при изучении многих учебных предметов, в том числе и ОБЖ. Помимо этого, использование межпредметных связей в учебном процессе позволяет сформировать у обучающихся различные межпредметные умения. К таковым относятся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>устанавливать и объяснять причинно-следственные связи явлений различной природ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>систематизировать и обобщать знания об общем объекте изуч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>решать задачи, требующие комплексного применения знаний, полученных при изучении разных предметов школь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новые социальные запросы к навыкам человека определяют цели образования как общекультурное, личностное и познавательное развитие обучающихся, обеспечивающие такую ключевую компетенцию, как «научить учиться». Отсюда вытекает формирование целого ряда «универсальных учебных действий» (УУД), которые способствуют формированию вышеуказанного навыка, а также способствуют развитию личностных навыков в области саморазвития и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ниверсальными учебными действиями (УУД) в психолого-педагогической литературе понимается «умение учиться, то есть способность человека к самосовершенствованию через усвоение нового социального опыта» [1]. По мнению А. В. Федотовой, универсальные учебные действия – это «обобщенные действия, открывающие возможность широкой ориентации учащихся, — как в различных предметных областях, так и в строении самой учебной деятельности, включая осознание учащимися её целевой направленности, ценностно-смысловых и операциональных характеристик» [4]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универсальных учебных действий важно использовать межпредметные связи. Курс ОБЖ средней школы выстроен так, что его можно связать практически с любым учебным предметом, в частности: историей, химией, биологией, обществознанием, литературой, географией, информатикой и ИКТ и др. Это позволяет максимально эффективно организовать учебн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БЖ средней школы выстроен так, что его можно связать практически с любым учебным предметом, в частности: историей, химией, биологией, обществознанием, литературой, географией, информатикой и ИКТ и др. Это позволяет максимально эффективно организовать учебн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временных требований к результатам обучения, немалозначимую роль играет деятельностный подход к образованию. Среди возможных способов организации уроков, применимых  к проведению занятий по ОБЖ можно выделить следующ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-проблемы. На уроке моделируется некоторая реальная ситуация, которую необходимо решить. Таким образом, развивается сразу несколько универсальных учебных действий: моделирование, анализ данных, поиск оптимального решения. При создании ситуации-проблемы будет уместно использовать межпредметные связи с историей, экологией, географией, обществознанием и литературо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изучении темы «Здоровье и здоровый образ жизни» можно предложить следующее задание: Загрязнение окружающей среды, связанное с горением углеводородного сырья считается самым опасным для здоровья человека. Так, во время военного конфликта в Персидском заливе, в Кувейте, на протяжении 10 месяцев горели нефтяные разработки. По приблизительным подсчетам специалистов ежедневно сгорало от 600 до 800 тонн нефти. В связи с описанной катастрофой, количество каких заболеваний в данный период могло возрасти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-иллюстрации. Представляет собой некоторую визуальную реализацию лекционного материала. Данного рода ситуации способствуют развитию навыка визуализации информации с целью нахождения более простого способа ее решения. Здесь можно выделить межпредметные связи с уроками изобразительного искусства, информатикой и ИКТ, а также литератур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изучении темы «Здоровье и здоровый образ жизни» можно предложить следующее зада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жчина вел малоподвижный образ жизни в течение нескольких лет. Так как он часто часами сидел в интернете, наткнувшись на акцию в одном известном фитнес-центре, он принял решение в корне изменить свою жизнь и записаться на занятия. Сходив на первую тренировку и выполнив программу упражнений наравне с теми, кто уже не первый месяц занимается в данном центре, мужчина на следующее утро испытывал сильное недомогание и боль в мышцах. Он не мог выполнить многие повседневные физические нагрузки, в связи с чем фитнес было решено отодвинуть «до лучших времен» и вернуться к обычному образу жизни. В чем ошибка поведения мужчины? Чем чреват его обычный образ жизни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-оценки. Здесь приводится не только некоторая ситуация, но и ее возможное решение. Ученики должны проанализировать созданную ситуацию и оценить предлагаемое решение на оптимальность. Если предлагаемое решение по какой-либо причине считается неоптимальным, обучающиеся могут предложить свое решение, обосновав его эффективность. Здесь можно выделить в качестве максимально эффективных межпредметных связей связи с историей и географ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ри изучении тем «Здоровье и здоровый образ жизни» можно предложить следующее задание: В Средневековье было несколько вспышек чумы, от которой гибло большое количество людей. В качестве лечения данного заболевания, как одного из возможных вариантов лечения, больным предлагалось придерживаться хорошего питания и ждать, пока организм сам справится с болезнью. Насколько оптимальным был данный вариант для того времени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-тренинга. Здесь уместно моделирование любой ситуации, с решением или без (зависит от цели урока). В зависимости от изучаемого материала и моделируемой ситуации можно реализовать межпредметные связи с различными учебными дисциплин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можно предложить предыдущий пример про лечение чумы, добавив другие варианты лечения заболевания, а также предложить обучающимся сформулировать свои варианты предотвращения распространения эпидеми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того, чтобы основной деятельностью стало развитие УУД, необходимо в корне изменить подход к процессу обучения. Это влечет за собой изменение «традиционной», годами выстраивающейся школы на другую, принципиально новую школу, реализующую, в первую очередь, другие цели и задачи обуче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учителя требуется не только передать знания, умения и навыки обучающимся, а развить у обучающегося навыки к самообразованию, основными из которых являются: умение ставить учебные цели, моделировать пути их реализации, уметь дать оценку своим достижениям. Иными словами, у обучающегося должно быть сформировано умение учиться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возможно благодаря формированию системы УУД. Овладение универсальными учебными действиями открывает перед учащимися возможность к самостоятельному получению знаний, развитию умений и компетенций. Такая возможность обеспечивается тем, что УУД является обобщенными, не привязанными к некоторой предметной области, действиями. С другой стороны, каждое универсальное учебное действие получает свое развитие при изучении некоторых предметных областей (наиболее тесно связанных с развивающимися навыками). Отсюда вытекает тесная связь развития универсальных учебных действий с межпредметными связями, которые становится крайне важно использовать в процессе обучения для достижения наиболее высокого результата обучения [2]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курс ОБЖ максимально приспособлен к интеграции с другими учебными предметами, следовательно, позволяет выстроить подход к процессу обучению максимально эффективно посредством реализации межпредметны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Асмолов А. Г., Бурменская Г. В., Володарская И. А. и др. Как проектировать универсальные учебные действия в начальной школе: от действия к мысли: пособие для учителя /Под ред. А. Г. Асмолова. — М.: Просвещение, 2008, 151 c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леева Н. Л. Сам себе учитель: практические занятия по формированию метапредметных и личностных образовательных результатов обучающихся. Реализуем требования ФГОС. — Книга по требованию Москва, 2013. — С. 13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ловарь в 3 томах. М.: Издательство АПН РСФСР, 1961. Т.1. – с. 36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, А. В. Роль универсальных учебных действий в системе современного общего образования [Электронный ресурс]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dfedorov.ru/practice/stuff/article=1866</w:t>
        </w:r>
      </w:hyperlink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fedorov.ru/practice/stuff/article=18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4:00Z</dcterms:created>
  <dc:creator>1</dc:creator>
  <dc:description/>
  <dc:language>en-US</dc:language>
  <cp:lastModifiedBy>Admin</cp:lastModifiedBy>
  <dcterms:modified xsi:type="dcterms:W3CDTF">2018-05-17T16:04:00Z</dcterms:modified>
  <cp:revision>2</cp:revision>
  <dc:subject/>
  <dc:title/>
</cp:coreProperties>
</file>