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i w:val="false"/>
          <w:i w:val="false"/>
          <w:caps w:val="false"/>
          <w:smallCaps w:val="false"/>
          <w:color w:val="000000"/>
          <w:spacing w:val="0"/>
          <w:sz w:val="28"/>
          <w:szCs w:val="28"/>
        </w:rPr>
      </w:pPr>
      <w:r>
        <w:rPr>
          <w:rStyle w:val="StrongEmphasis"/>
          <w:rFonts w:eastAsia="Times New Roman" w:cs="Times New Roman" w:ascii="Times New Roman" w:hAnsi="Times New Roman"/>
          <w:b/>
          <w:bCs/>
          <w:i w:val="false"/>
          <w:iCs w:val="false"/>
          <w:caps w:val="false"/>
          <w:smallCaps w:val="false"/>
          <w:color w:val="000000"/>
          <w:spacing w:val="0"/>
          <w:sz w:val="28"/>
          <w:szCs w:val="28"/>
          <w:lang w:val="ru-RU"/>
        </w:rPr>
        <w:t xml:space="preserve">                     </w:t>
      </w:r>
      <w:r>
        <w:rPr>
          <w:rStyle w:val="StrongEmphasis"/>
          <w:rFonts w:eastAsia="Times New Roman" w:cs="Times New Roman" w:ascii="Times New Roman" w:hAnsi="Times New Roman"/>
          <w:b/>
          <w:bCs/>
          <w:i w:val="false"/>
          <w:iCs w:val="false"/>
          <w:caps w:val="false"/>
          <w:smallCaps w:val="false"/>
          <w:color w:val="000000"/>
          <w:spacing w:val="0"/>
          <w:sz w:val="28"/>
          <w:szCs w:val="28"/>
          <w:lang w:val="ru-RU"/>
        </w:rPr>
        <w:t>Коммуникация как психолого-педагогический феномен</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Ерёменко А. С.</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удентка 4 курса, гр. 41-Н, профиля «Начальное образование»</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ГАОУ ВО «Южный федеральный университет»</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кадемия психологии и педагогики</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федра начального образован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bCs/>
          <w:i w:val="false"/>
          <w:caps w:val="false"/>
          <w:smallCaps w:val="false"/>
          <w:color w:val="000000"/>
          <w:spacing w:val="0"/>
          <w:sz w:val="28"/>
          <w:szCs w:val="28"/>
        </w:rPr>
        <w:t>Аннотация:</w:t>
      </w:r>
      <w:r>
        <w:rPr>
          <w:rFonts w:cs="Times New Roman" w:ascii="Times New Roman" w:hAnsi="Times New Roman"/>
          <w:b w:val="false"/>
          <w:i w:val="false"/>
          <w:caps w:val="false"/>
          <w:smallCaps w:val="false"/>
          <w:color w:val="000000"/>
          <w:spacing w:val="0"/>
          <w:sz w:val="28"/>
          <w:szCs w:val="28"/>
        </w:rPr>
        <w:t xml:space="preserve"> В статье раскрываются психолого-педагогические аспекты процесса коммуникации, такие как формы коммуникации, виды речи как средства коммуникации. Знание основ коммуникации необходимо ее субъектам для формирования на этой основе умений и навыков нормативного, уместного и этического использования языковых средств в разнообразных ситуациях и сферах общения.</w:t>
      </w:r>
    </w:p>
    <w:p>
      <w:pPr>
        <w:pStyle w:val="TextBody"/>
        <w:widowControl/>
        <w:spacing w:lineRule="auto" w:line="360" w:before="0" w:after="0"/>
        <w:ind w:left="0" w:right="0" w:hanging="0"/>
        <w:jc w:val="both"/>
        <w:rPr>
          <w:rFonts w:ascii="Times New Roman" w:hAnsi="Times New Roman" w:eastAsia="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bCs/>
          <w:i w:val="false"/>
          <w:caps w:val="false"/>
          <w:smallCaps w:val="false"/>
          <w:color w:val="000000"/>
          <w:spacing w:val="0"/>
          <w:sz w:val="28"/>
          <w:szCs w:val="28"/>
        </w:rPr>
        <w:t>Ключевые слова:</w:t>
      </w:r>
      <w:r>
        <w:rPr>
          <w:rFonts w:cs="Times New Roman" w:ascii="Times New Roman" w:hAnsi="Times New Roman"/>
          <w:b w:val="false"/>
          <w:i w:val="false"/>
          <w:caps w:val="false"/>
          <w:smallCaps w:val="false"/>
          <w:color w:val="000000"/>
          <w:spacing w:val="0"/>
          <w:sz w:val="28"/>
          <w:szCs w:val="28"/>
        </w:rPr>
        <w:t xml:space="preserve"> коммуникация, речь, диалог, монолог, аспекты коммуникации.</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Умение ребёнка позитивно общаться позволяет ему комфортно жить в обществе людей…”</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 С. Выготский</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Являясь одним из основных видов деятельности человека, общение не только постоянно демонстрирует существенные личностные характеристики в системе субъект-субъектных отношений, но и качественным образом влияет на весь процесс её последующего формирован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бщение имеет колоссальное значение в становлении, формировании и развитии человеческой психики. Посредством общения с окружающими людьми, благодаря широким когнитивным возможностям, человек приобретает все свои высшие познавательно-деятельностные и коммуникативные способност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Изучением коммуникации занимались такие отечественные педагоги и психологи, как 3. М. Богуславская, А. А. Бодалева, И. Т. Дмитров, И. В. Дубровина, А. В. Запорожец, М. И. Лисина, А. В. Мудрик, А. М. Прихожан, Т. А. Репкина, А. Г. Рузская, М. С. Соловейчик, Н. Н. Толстых Д. Б. Эльконин и др.</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роцессе обучения и воспитания каждый человек овладевает определённой системой вербальной и невербальной коммуникации, в дальнейшем посредством этой системы осуществляется процесс общения между субъектами [1].</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ак указывает Тищенко И. А., коммуникация осуществляется в двух ключевых формах: диалога и монолога [4]. Для более чёткого понимания обратимся к конкретным определениям этих двух форм коммуникаци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иалог — это двустороннее общение, в процессе которого осуществляется смена ролей говорящего и слушающего. В данной ситуации общения реплики слушающего — определённая реакция на предыдущее высказывание собеседника. Говорящий получает недвусмысленный и явный отклик на содержание своего высказывания, что прямым образом воздействует на последующее течение его реч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Если речь субъекта, напротив, не ориентирована на непосредственную эксплицитную реакцию слушающего, и вообще не направлена в его сторону, то это монолог. Здесь говорящий пользуется большей свободой самовыражен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массовой коммуникации для осуществления процесса общения применяют все виды речи. Разберём их подробнее.</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нутренняя речь – речь, направленная на себя. Ключевые её характеристики – беззвучность, краткость, односложность.</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нешняя (противоположная внутренней) речь, направленная на других. Все последующие виды речи относятся к внешней.</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стная речь обусловливается несложной (в отличие от письменной) грамматической конструкцией, опирается на невербальные средства, имеет свои внутренние разновидности (по числу коммуникаторов).</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Монолог и диалог, здесь речь идёт не об основных формах общения, а о видах речи (способах выражения мыслей субъекта), от чего суть понятий качественно не меняетс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лилог – речь троих и более субъектов, являющаяся краткой совокупностью диалогов (они уменьшены во времени и в объеме).</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исьменную речь характеризуют:</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довольно сложная грамматическая конструкц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непосредственная опора исключительно на логику языка;</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предъявление высоких требований к мыслительной активности субъекта.</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ффективная речь – это вид речи, заключающийся в односложности и ограниченности, строится на отдельных словах, реже – фразах. Данный вид речи наиболее эмоционально насыщен и интонирован. В аффективной речи отсутствуют какие-либо грамматические конструкции (рис. 1.1) [2].</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drawing>
          <wp:inline distT="0" distB="0" distL="0" distR="0">
            <wp:extent cx="408495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084955" cy="2040255"/>
                    </a:xfrm>
                    <a:prstGeom prst="rect">
                      <a:avLst/>
                    </a:prstGeom>
                  </pic:spPr>
                </pic:pic>
              </a:graphicData>
            </a:graphic>
          </wp:inline>
        </w:drawing>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ис. 1.1. Речь в процессе общен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Человеку с целью правильного восприятия, понимания и толкования происходящего необходимо рассматривать в неразрывной связи и вербальные (речь), и невербальные (мимика, жесты и т.д.) сигналы. Ключом к правильной интерпретации вербальных и невербальных средств является учет коммуникатором всей их совокупности и ситуации, в которой они применяются [6].</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онкретизируем смысл понятия коммуникация, латинский корень которого означает «совместный, общий, объединяющий». В наши дни во многих психологических, педагогических, социальных и философских трудах коммуникация определяется как главенствующий фактор совместной деятельности людей, предполагающий активность его участников [3]. Основная функция процесса коммуникации — осуществление и поддержание контактов (связи) между субъектами коммуникации, а в конечном итоге - культурное творчество и социальная активность данных субъектов [7].</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 мнению Тищенко И. А., важнейшие аспекты коммуникации: предметно-содержательный, фатический, эмоциональный. Данные аспекты не равноправны, а скорее образуют иерархическую структуру, ведущую роль в которой приобретает предметно-содержательный аспект, также называемый сообщением [4].</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отличие от предметно-содержательного, эмоциональный и фатический аспекты, могут быть лишь составной частью высказывания, причём на разных основаниях. Например, эмоциональный аспект может служить либо предметом сообщения, либо эмоционально-оценивающим его началом, и, соответственно, данный аспект имеет прямое выражение в речи субъекта.</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Фатический аспект коммуникации, первоначально возникает как выражение импульсивной потребности в общении (примером служит ребёнок на ранних этапах онтогенетического развития), а впоследствии становится универсально значимой темой сообщения о намерении вступить в вербальный контакт [1].</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едметно-содержательный аспект - наиболее сложный аспект коммуникации, обладающий собственной структурой. Тищенко И. А. считает, что опираясь на привычные разграничения денотата и десигната, можно говорить о предметно-содержательном аспекте как о мыслеоформляющем способе осуществления (передачи) сложного сообщения [4].</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нализ психолого-педагогической литературы по данной теме показал, что формирование личности с хорошо развитыми коммуникативными способностями предполагает овладение субъектом знаниями о закономерностях системы языка и ее функционировании, формирование на этой основе умений и навыков нормативного, уместного и этического использования языковых средств в разнообразных ситуациях и сферах общения [5]. Кроме того, владение знаниями о закономерностях системы языка и её функционировании является необходимым условием для истинного, глубинного понимания менталитета и культуры народа (к которому принадлежит субъект), а также для гармоничного и разностороннего развития личност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И в завершении хотелось бы привести довольно известное изречение М. А. Шолохова, хорошо подводящее итог всему вышесказанному: «Величайшее богатство народа – его язык! Тысячелетиями накапливаются и вечно живут в слове несметные сокровища человеческой мысли и опыта. ». </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ab/>
        <w:t>Список литературы:</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Артишевская Т. М. Психология массовой коммуникации. Ч. 2. - 47с.</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Мельник Г. С. Психология общения: секреты мастерства. 2-е изд., доп. СПб.: Питер, 2008. - 23с.</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емов Р. С. Психология : Психология образования / Р. С. Немов. — М. : Просвещение, 2000. — 109с.</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Тищенко И. А. Теоретические основы моделирования коммуникативного взаимодействия субъектов в условиях профессиональной педагогической деятельности: Монография/Юж. - Рос. Гос. Техн. Ун-т — Новочеркасск ЮРГТУ, 2007. - 121 с.</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Чайковский, Р.Р. Художественный перевод как вид межкультурной коммуникации. Основы теории: монография / Р.Р. Чайковский, Н.В. Вороневская, Е.Л. Лысенкова и др. - М.: Флинта, 2016. - 224 c.</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Чарыкова, О.Н. Основы теории языка и коммуникации: Учебное пособие для бакалавров / О.Н. Чарыкова, З.Д. Попова, И.А. Стернин. - М.: Флинта, 2012. - 312 c.</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Шарков, Ф.И. Коммуникология: основы теории коммуникации: Учебник для бакалавров / Ф.И. Шарков. - М.: Дашков и К, 2016. - 488 c.</w:t>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hanging="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hanging="0"/>
        <w:jc w:val="right"/>
        <w:rPr/>
      </w:pPr>
      <w:r>
        <w:rPr>
          <w:rFonts w:cs="Times New Roman" w:ascii="Times New Roman" w:hAnsi="Times New Roman"/>
          <w:b/>
          <w:bCs/>
          <w:i w:val="false"/>
          <w:caps w:val="false"/>
          <w:smallCaps w:val="false"/>
          <w:color w:val="000000"/>
          <w:spacing w:val="0"/>
          <w:sz w:val="28"/>
          <w:szCs w:val="28"/>
        </w:rPr>
        <w:t>А. С. Е р ё м е н к о, 2 0 1 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pacing w:val="0"/>
      <w:sz w:val="28"/>
      <w:szCs w:val="28"/>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8">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2T16:59:56Z</dcterms:modified>
  <cp:revision>9</cp:revision>
  <dc:subject/>
  <dc:title/>
</cp:coreProperties>
</file>