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Эволюция ахиллого сухожилия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shd w:fill="FFFFFF" w:val="clear"/>
        </w:rPr>
        <w:t>Evolution of the Achilles tendon</w:t>
      </w:r>
    </w:p>
    <w:p>
      <w:pPr>
        <w:pStyle w:val="Style14"/>
        <w:shd w:fill="FFFFFF" w:val="clear"/>
        <w:spacing w:lineRule="auto" w:line="360" w:before="0" w:after="0"/>
        <w:ind w:right="147" w:firstLine="709"/>
        <w:jc w:val="both"/>
        <w:rPr>
          <w:rFonts w:ascii="Open Sans;Times New Roman" w:hAnsi="Open Sans;Times New Roman" w:cs="Open Sans;Times New Roman"/>
          <w:color w:val="000000"/>
          <w:sz w:val="20"/>
          <w:szCs w:val="20"/>
        </w:rPr>
      </w:pPr>
      <w:r>
        <w:rPr>
          <w:b/>
          <w:color w:val="000000"/>
          <w:sz w:val="32"/>
          <w:szCs w:val="32"/>
        </w:rPr>
        <w:t>Введение</w:t>
      </w: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ямохождение человека явилось результатом изменений его опорно-двигательного аппарата и скелетной мускулатур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За счёт сращения позвонков крестца, где находиться точка опоры вертикальной оси человека, выдерживается нагрузка на позвоночный столб, а за счёт особенности формы и </w:t>
      </w:r>
      <w:hyperlink r:id="rId2">
        <w:r>
          <w:rPr>
            <w:rStyle w:val="InternetLink"/>
            <w:color w:val="000000"/>
            <w:sz w:val="28"/>
            <w:szCs w:val="28"/>
          </w:rPr>
          <w:t>строения стопы</w:t>
        </w:r>
      </w:hyperlink>
      <w:r>
        <w:rPr>
          <w:color w:val="000000"/>
          <w:sz w:val="28"/>
          <w:szCs w:val="28"/>
        </w:rPr>
        <w:t>, данная ось не смещается по траектории позвоночника вверх или вниз [3,5]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иболее важными образованиями, принимающими участие в ходьбе и беге, являются: подвздошно-большеберцовый тракт, малоберцовые мышцы и ахиллово сухожилие.</w:t>
      </w:r>
    </w:p>
    <w:p>
      <w:pPr>
        <w:pStyle w:val="Style14"/>
        <w:shd w:fill="FFFFFF" w:val="clear"/>
        <w:spacing w:lineRule="auto" w:line="360" w:before="0" w:after="0"/>
        <w:ind w:right="14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хиллово сухожилие (или пяточное сухожилие, tendo calcaneus) является самым крупным и прочным в организме человека, которое образовано слиянием сухожилий икроножной (m. gastrocnemius) и камбаловидной (m. soleus) мышц, составляющих трехглавую мышцу голени (m. triceps surae) и прикрепляет ее </w:t>
      </w:r>
      <w:r>
        <w:rPr>
          <w:color w:val="000000"/>
          <w:sz w:val="28"/>
          <w:szCs w:val="28"/>
          <w:shd w:fill="FFFFFF" w:val="clear"/>
        </w:rPr>
        <w:t>к кости голеностопного сустава, где находится множество других важных для ходьбы суставных образований [4].</w:t>
      </w:r>
    </w:p>
    <w:p>
      <w:pPr>
        <w:pStyle w:val="Style14"/>
        <w:shd w:fill="FFFFFF" w:val="clear"/>
        <w:spacing w:lineRule="auto" w:line="360" w:before="0" w:after="0"/>
        <w:ind w:right="14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ая степень развития ахиллова сухожилия представлена у человека, являясь его отличительной чертой. Отмечено, что у животных оно отсутствует.</w:t>
      </w:r>
    </w:p>
    <w:p>
      <w:pPr>
        <w:pStyle w:val="Style14"/>
        <w:shd w:fill="FFFFFF" w:val="clear"/>
        <w:spacing w:lineRule="auto" w:line="360" w:before="0" w:after="0"/>
        <w:ind w:right="14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нению ряда исследователей, данное анатомическое образование является главным анатомическим приобретением, обусловленным прямохождением [1,3,4].</w:t>
      </w:r>
    </w:p>
    <w:p>
      <w:pPr>
        <w:pStyle w:val="Style14"/>
        <w:shd w:fill="FFFFFF" w:val="clear"/>
        <w:spacing w:lineRule="auto" w:line="360" w:before="0" w:after="0"/>
        <w:ind w:right="147"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работы:</w:t>
      </w:r>
      <w:r>
        <w:rPr>
          <w:color w:val="000000"/>
          <w:sz w:val="28"/>
          <w:szCs w:val="28"/>
        </w:rPr>
        <w:t xml:space="preserve"> анализ литературных данных, посвященных изучению вопроса ахиллова сухожилия и его эволюции.</w:t>
      </w:r>
    </w:p>
    <w:p>
      <w:pPr>
        <w:pStyle w:val="Style14"/>
        <w:shd w:fill="FFFFFF" w:val="clear"/>
        <w:spacing w:lineRule="auto" w:line="360" w:before="0" w:after="0"/>
        <w:ind w:right="147"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ннотация</w:t>
      </w:r>
    </w:p>
    <w:p>
      <w:pPr>
        <w:pStyle w:val="Style14"/>
        <w:shd w:fill="FFFFFF" w:val="clear"/>
        <w:spacing w:lineRule="auto" w:line="360" w:before="0" w:after="0"/>
        <w:ind w:right="14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ое и развитое ахиллово сухожилие является отличительной чертой человека и представляет главное эволюционное анатомическое приобретение, обусловленное прямохождением. Эволюционные преимущества ахиллова сухожилия заключаются в том, что он является самым сильным сухожилием в организме и облада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энергосберегающим действием.</w:t>
        </w:r>
      </w:hyperlink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лючевые слова:</w:t>
      </w:r>
      <w:r>
        <w:rPr>
          <w:color w:val="000000"/>
          <w:sz w:val="28"/>
          <w:szCs w:val="28"/>
          <w:shd w:fill="FFFFFF" w:val="clear"/>
        </w:rPr>
        <w:t xml:space="preserve"> ахиллово сухожилие, эволюция, </w:t>
      </w:r>
      <w:r>
        <w:rPr>
          <w:color w:val="000000"/>
          <w:sz w:val="28"/>
          <w:szCs w:val="28"/>
        </w:rPr>
        <w:t xml:space="preserve">древние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Homo sapiens</w:t>
      </w:r>
    </w:p>
    <w:p>
      <w:pPr>
        <w:pStyle w:val="Heading1"/>
        <w:spacing w:lineRule="auto" w:line="360" w:before="0" w:after="0"/>
        <w:ind w:firstLine="709"/>
        <w:contextualSpacing/>
        <w:jc w:val="both"/>
        <w:rPr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nnotation</w:t>
      </w:r>
    </w:p>
    <w:p>
      <w:pPr>
        <w:pStyle w:val="Heading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Formed and developed Achilles tendon is the hallmark of man and is the main evolutionary anatomical acquisition, due to upright walking.</w:t>
      </w:r>
      <w:r>
        <w:rPr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The evolutionary benefits of the Achilles tendon are that it is the strongest tendon in the body and has an energy-saving effect.</w:t>
      </w:r>
    </w:p>
    <w:p>
      <w:pPr>
        <w:pStyle w:val="Style14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Key words:</w:t>
      </w:r>
      <w:r>
        <w:rPr>
          <w:color w:val="000000"/>
          <w:sz w:val="28"/>
          <w:szCs w:val="28"/>
          <w:shd w:fill="FFFFFF" w:val="clear"/>
          <w:lang w:val="en-US"/>
        </w:rPr>
        <w:t xml:space="preserve"> Achilles tendon, evolution, ancient Homo sapiens</w:t>
      </w:r>
    </w:p>
    <w:p>
      <w:pPr>
        <w:pStyle w:val="Style14"/>
        <w:shd w:fill="FFFFFF" w:val="clear"/>
        <w:spacing w:lineRule="auto" w:line="360" w:before="0" w:after="0"/>
        <w:ind w:right="147"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Style14"/>
        <w:shd w:fill="FFFFFF" w:val="clear"/>
        <w:spacing w:lineRule="auto" w:line="360" w:before="0" w:after="0"/>
        <w:ind w:right="14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тературных данных отмечено, что ахиллово сухожилие играет ключевую роль в эволюционном отборе, впервые появляясь у представителей рода Homo вероятно более 3 миллионов лет назад. У современных человекообразных обезьян и австралопитеков оно отсутствует</w:t>
      </w:r>
      <w:r>
        <w:rPr>
          <w:color w:val="000000"/>
          <w:sz w:val="28"/>
          <w:szCs w:val="28"/>
          <w:lang w:val="en-US"/>
        </w:rPr>
        <w:t xml:space="preserve"> [6]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 xml:space="preserve">Считается, что одним из эволюционных преимуществ наших предков (начиная с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omo ergaste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r</w:t>
        </w:r>
      </w:hyperlink>
      <w:r>
        <w:rPr>
          <w:color w:val="000000"/>
          <w:sz w:val="28"/>
          <w:szCs w:val="28"/>
          <w:shd w:fill="FFFFFF" w:val="clear"/>
        </w:rPr>
        <w:t>) являлась выносливость и способность к бегу на длинные дистанции.</w:t>
      </w:r>
    </w:p>
    <w:p>
      <w:pPr>
        <w:pStyle w:val="Style14"/>
        <w:shd w:fill="FFFFFF" w:val="clear"/>
        <w:spacing w:lineRule="auto" w:line="360" w:before="0" w:after="0"/>
        <w:ind w:right="150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Среди главных предназначений ахиллова сухожилия в организме большинство исследователей выделяют следующие [5,6]: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ind w:left="1418" w:right="147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охождение человека обеспечивается положением стопы в анатомической позиции под прямым углом к голени (так называемое нейтральное положение).</w:t>
      </w:r>
    </w:p>
    <w:p>
      <w:pPr>
        <w:pStyle w:val="Style14"/>
        <w:shd w:fill="FFFFFF" w:val="clear"/>
        <w:spacing w:lineRule="auto" w:line="360" w:before="0" w:after="0"/>
        <w:ind w:left="1418" w:right="1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иллово сухожилие анатомически крепится к бугру пяточной кости, являющейся самой задней части стопы. Образуется достаточно мощный биомеханический треугольник с наибольшим среди всех млекопитающих углом между осью большеберцовой кости и линией к пяточной кости у человека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ind w:left="1418" w:right="147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шцы, сухожилия которых принимают участие в образовании ахиллова сухожилия, имеют различия по функциям и физиологическим свойствам: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 soleus отвечает за плантарную флексию стопы, в ее структуру в основном входят медленные мышечные волокна I типа, благодаря которым она способна функционировать в качестве постуральной мышцы, способной предотвращать падение человека вперед при стоянии.</w:t>
      </w:r>
    </w:p>
    <w:p>
      <w:pPr>
        <w:pStyle w:val="Style14"/>
        <w:shd w:fill="FFFFFF" w:val="clear"/>
        <w:spacing w:lineRule="auto" w:line="360" w:before="0" w:after="0"/>
        <w:ind w:left="1418" w:right="1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гибание конечности в коленном суставе отвечает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 Gastrocnemius, содержащая большее число быстрых мышечных волокон IIB типа, в результате синхронного действия которых становится возможным осуществление энергичных пропульсивных движений, необходимых при быстром беге или прыжках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ind w:left="1418" w:right="147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репление ахиллова сухожилия к пяточной кости определяет его участие не только в движениях коленного и голеностопного суставах, но и подтаранного сустава. Это связано с анатомической особенностью оси движений в подтаранном суставе, которая обычно проходит выше и медиальнее задне-наружного края пяточной кости. В этом варианте ахиллово сухожилие отвечает и за супинацию стопы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ind w:left="1418" w:right="147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тация нижней конечности, которая происходит в результате процесса онтогенеза, приводит к тому, что у взрослого человека ахиллово сухожилие скручено вокруг своей оси. Анатомически волокна, которые отходят от m. gastrocnemius, подходят к латеральной части энтезиса, а волокна, берущие начало от m. soleus, крепятся медиальнее.</w:t>
      </w:r>
    </w:p>
    <w:p>
      <w:pPr>
        <w:pStyle w:val="Style14"/>
        <w:shd w:fill="FFFFFF" w:val="clear"/>
        <w:spacing w:lineRule="auto" w:line="360" w:before="0" w:after="0"/>
        <w:ind w:left="1418" w:right="1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случае приложения определенной силы к сухожилию оно способно «раскручиваться», что определяет его амортизационные свойства. Поскольку головки m. gastrocnemius берут свое начало от надмыщелков бедренной кости, а при сгибании в коленном суставе становится возможным совершать ротационные движения голени, та часть ахиллова сухожилия, которая начинается от m. gastrocnemius способна спиралевидно закручиваться вокруг волокон, начинающихся от m. soleus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ind w:left="1418" w:right="147" w:hanging="709"/>
        <w:jc w:val="both"/>
        <w:rPr/>
      </w:pPr>
      <w:r>
        <w:rPr>
          <w:color w:val="000000"/>
          <w:sz w:val="28"/>
          <w:szCs w:val="28"/>
        </w:rPr>
        <w:t>Ахиллово сухожилие обладает широким диапазоном механических свойств. Во время бега на ахиллово сухожилие приходятся колоссальные нагрузки, которые способны превосходить в восемь раз вес тела человека, а при стоянии - вдвое меньше веса тела.</w:t>
      </w:r>
    </w:p>
    <w:p>
      <w:pPr>
        <w:pStyle w:val="Style14"/>
        <w:shd w:fill="FFFFFF" w:val="clear"/>
        <w:spacing w:lineRule="auto" w:line="360" w:before="0" w:after="0"/>
        <w:ind w:right="14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самых интересующих вопросов являлась информация о времени (определенном этапе эволюции) соответствующем появлению у предков человека достаточно развитого ахиллова сухожилия.</w:t>
      </w:r>
    </w:p>
    <w:p>
      <w:pPr>
        <w:pStyle w:val="Style14"/>
        <w:shd w:fill="FFFFFF" w:val="clear"/>
        <w:spacing w:lineRule="auto" w:line="360" w:before="0" w:after="0"/>
        <w:ind w:right="14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еологические данные пока весьма скудны, однако сделать некоторые предположения уже можно.</w:t>
      </w:r>
    </w:p>
    <w:p>
      <w:pPr>
        <w:pStyle w:val="Style14"/>
        <w:shd w:fill="FFFFFF" w:val="clear"/>
        <w:spacing w:lineRule="auto" w:line="360" w:before="0" w:after="0"/>
        <w:ind w:right="14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данным археологических находок, знаменитая самка питекантропа Люси, которая жила 3,2 млн лет назад, не умела бегать. К такому выводу пришли ученые при изучении ее ископаемых останко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вший эстафету 1,5 млн лет спустя человек прямоходящий (Homo erectus) уже был неплохим спринтером [5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томками Homo Erectus были неандертальцы, которые появились в Европе примерно 250-300 тысяч лет назад; особенностью их быта было то, что жили они в лесных и горных местностях, предпочитая охоту из засад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Ученые исследовали длину бугра пяточной кости стопы у неандертальцев и у древних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Homo sapiens, поскольку от размера данного показателя зависит степень растяжения ахиллова сухожилия при движен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ладатели короткого бугра пяточной кости слабее растягивают сухожилие при беге. В результате бег получается более экономичным. Надо подчеркнуть, что речь идет именно о беге: на экономичность ходьбы длина бугра пяточной кости никак не влияет [1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Анализ ископаемых материалов показал, что древние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Homo sapiens </w:t>
      </w:r>
      <w:r>
        <w:rPr>
          <w:color w:val="000000"/>
          <w:sz w:val="28"/>
          <w:szCs w:val="28"/>
        </w:rPr>
        <w:t>обладали более короткими буграми пяточной кости, нежели неандертальцы. Таким образом, бег неандертальцев был менее эффективным, чем бег наших прямых предков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ченые пришли к выводу, что вытеснение неандертальцев людьми современного типа в Европе и Евразии произошло вследствие невозможности первых долго бежать [1,2,5]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мериканские антропологи из Университета Аризоны считают, что именно данный показатель был решающим и способствовал проигрышу в конкурентной борьбе с Homo Sapiens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 результатам сравнения строения костей ног современных людей (Homo Sapiens) и неандертальцев, предоставленным Дэвид Рейхлен и опубликованным в Journal of Human Evolution, было отмечено, что у неандертальцев длина ахиллова сухожилия была существенно меньше, чем у людей [4]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ругие исследователи полагают, что данные отличия обусловлены разным типом охотничьего поведения [5]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mo Sapiens (кроманьонцы), которые вышли из Африки около 65-75 тысяч лет назад, жили на больших травянистых равнинах, используя в охоте загон и преследование добычи. В свою очередь неандертальцы, являющиеся потомками Homo Erectus и появившиеся в Европе около 250-300 тысяч лет назад, жили в лесных и горных местностях, при этом способ охоты был из засады [4,5]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одтвердить верность данных предположений, были созданы две модели на основе костных останков ног неандертальцев и кроманьонцев для сравнения энергозатрат при беге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созданных моделей позволил сделать заключение, свидетельствующее о том, что у представителя неандертальцев ахиллово сухожилие было недоразвито, что приводило к высоким энергозатратам при беге и сказывалось на их выносливости. 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ченые также обнаружили, что по сравнению с современными людьми у неандертальцев были высокие пяточные кости, что с точки зрения траты энергии менее выгодно при беге, зато, вероятно, эти кости укрепляли лодыжки, помогая при подъеме прыжками [4,6].</w:t>
      </w:r>
      <w:r>
        <w:br w:type="page"/>
      </w:r>
    </w:p>
    <w:p>
      <w:pPr>
        <w:pStyle w:val="Style14"/>
        <w:shd w:fill="FFFFFF" w:val="clear"/>
        <w:spacing w:lineRule="auto" w:line="360" w:before="0" w:after="0"/>
        <w:ind w:right="147" w:firstLine="709"/>
        <w:jc w:val="both"/>
        <w:rPr>
          <w:color w:val="000000"/>
        </w:rPr>
      </w:pPr>
      <w:r>
        <w:rPr>
          <w:b/>
          <w:color w:val="000000"/>
          <w:sz w:val="32"/>
          <w:szCs w:val="32"/>
        </w:rPr>
        <w:t>Вывод</w:t>
      </w:r>
    </w:p>
    <w:p>
      <w:pPr>
        <w:pStyle w:val="Heading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хиллово сухожилие является одним из основных компонентов, играющих важную роль в эволюции прямохождения человека вследствие достаточно широкого диапазона механических свойств.</w:t>
      </w:r>
      <w:r>
        <w:br w:type="page"/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литератур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hanging="72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Колмановский И. А. Эволюция стопы приматов: новый подход к старой проблеме // Журнал общей биологии, 2002, Т. 63, № 4, С. 292-298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hanging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  <w:lang w:val="en-US"/>
        </w:rPr>
        <w:t xml:space="preserve">Bramble DM, Lieberman DE. Endurance running and the evolution of Homo. </w:t>
      </w:r>
      <w:r>
        <w:rPr>
          <w:color w:val="000000"/>
          <w:spacing w:val="2"/>
          <w:sz w:val="28"/>
          <w:szCs w:val="28"/>
          <w:shd w:fill="FFFFFF" w:val="clear"/>
        </w:rPr>
        <w:t>Nature. 2004 Nov 18;432(7015):345-52</w:t>
      </w:r>
      <w:r>
        <w:rPr>
          <w:color w:val="000000"/>
          <w:spacing w:val="2"/>
          <w:sz w:val="28"/>
          <w:szCs w:val="28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hanging="72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shd w:fill="FFFFFF" w:val="clear"/>
          <w:lang w:val="en-US"/>
        </w:rPr>
        <w:t>Daniel E. Lieberman, Dennis M. Bramble, David A. Raichlen and John J. Shea. Chapter 8. Brains, Brawn, and the Evolution of Human Endurance</w:t>
      </w:r>
      <w:r>
        <w:rPr>
          <w:color w:val="000000"/>
          <w:spacing w:val="2"/>
          <w:sz w:val="28"/>
          <w:szCs w:val="28"/>
          <w:lang w:val="en-US"/>
        </w:rPr>
        <w:br/>
      </w:r>
      <w:r>
        <w:rPr>
          <w:color w:val="000000"/>
          <w:spacing w:val="2"/>
          <w:sz w:val="28"/>
          <w:szCs w:val="28"/>
          <w:shd w:fill="FFFFFF" w:val="clear"/>
          <w:lang w:val="en-US"/>
        </w:rPr>
        <w:t xml:space="preserve">Running Capabilities. Volume: 10.1007/978-1-4020-9980-9. Part of the series Vertebrate Paleobiology and Paleoanthropology pp 77-92. </w:t>
      </w:r>
      <w:r>
        <w:rPr>
          <w:color w:val="000000"/>
          <w:spacing w:val="2"/>
          <w:sz w:val="28"/>
          <w:szCs w:val="28"/>
          <w:shd w:fill="FFFFFF" w:val="clear"/>
        </w:rPr>
        <w:t>Springer-Verlag Year:2009</w:t>
      </w:r>
      <w:r>
        <w:rPr>
          <w:color w:val="000000"/>
          <w:spacing w:val="2"/>
          <w:sz w:val="28"/>
          <w:szCs w:val="28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contextualSpacing/>
        <w:jc w:val="both"/>
        <w:textAlignment w:val="center"/>
        <w:rPr>
          <w:color w:val="000000"/>
          <w:sz w:val="28"/>
          <w:szCs w:val="28"/>
          <w:lang w:val="en-US"/>
        </w:rPr>
      </w:pPr>
      <w:bookmarkStart w:id="0" w:name="baep-author-id1"/>
      <w:r>
        <w:rPr>
          <w:rStyle w:val="Text"/>
          <w:color w:val="000000"/>
          <w:sz w:val="28"/>
          <w:szCs w:val="28"/>
          <w:lang w:val="en-US"/>
        </w:rPr>
        <w:t>Malvankar S</w:t>
      </w:r>
      <w:bookmarkStart w:id="1" w:name="baep-author-id2"/>
      <w:bookmarkEnd w:id="0"/>
      <w:r>
        <w:rPr>
          <w:rStyle w:val="Authorref"/>
          <w:color w:val="000000"/>
          <w:sz w:val="28"/>
          <w:szCs w:val="28"/>
          <w:lang w:val="en-US"/>
        </w:rPr>
        <w:t xml:space="preserve">, Khan </w:t>
      </w:r>
      <w:r>
        <w:rPr>
          <w:rStyle w:val="Text"/>
          <w:color w:val="000000"/>
          <w:sz w:val="28"/>
          <w:szCs w:val="28"/>
          <w:lang w:val="en-US"/>
        </w:rPr>
        <w:t>WS</w:t>
      </w:r>
      <w:bookmarkEnd w:id="1"/>
      <w:r>
        <w:rPr>
          <w:color w:val="000000"/>
          <w:sz w:val="28"/>
          <w:szCs w:val="28"/>
          <w:lang w:val="en-US"/>
        </w:rPr>
        <w:t>.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  <w:lang w:val="en-US"/>
        </w:rPr>
        <w:t>Evolution of the Achilles tendon: The athlete's Achilles heel?</w:t>
      </w:r>
      <w:r>
        <w:rPr>
          <w:color w:val="000000"/>
          <w:sz w:val="28"/>
          <w:szCs w:val="28"/>
          <w:lang w:val="en-US"/>
        </w:rPr>
        <w:t xml:space="preserve"> Volume 21, Issue 4, December 2011, P. 193-19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hanging="720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Raichlen, D.A., Armstrong, H., Lieberman, D.E. Calcaneus length determines running economy: Implications for endurance running performance in modern humans and Neandertals. The Journal of Human Evolution, Available online 26 January 201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hanging="720"/>
        <w:contextualSpacing/>
        <w:jc w:val="both"/>
        <w:rPr/>
      </w:pPr>
      <w:r>
        <w:rPr>
          <w:rStyle w:val="Personname"/>
          <w:color w:val="000000"/>
          <w:sz w:val="28"/>
          <w:szCs w:val="28"/>
          <w:shd w:fill="FFFFFF" w:val="clear"/>
          <w:lang w:val="en-US"/>
        </w:rPr>
        <w:t>Tucker, B</w:t>
      </w:r>
      <w:r>
        <w:rPr>
          <w:color w:val="000000"/>
          <w:sz w:val="28"/>
          <w:szCs w:val="28"/>
          <w:shd w:fill="FFFFFF" w:val="clear"/>
          <w:lang w:val="en-US"/>
        </w:rPr>
        <w:t xml:space="preserve">; </w:t>
      </w:r>
      <w:r>
        <w:rPr>
          <w:rStyle w:val="Personname"/>
          <w:color w:val="000000"/>
          <w:sz w:val="28"/>
          <w:szCs w:val="28"/>
          <w:shd w:fill="FFFFFF" w:val="clear"/>
          <w:lang w:val="en-US"/>
        </w:rPr>
        <w:t>Khan, WS</w:t>
      </w:r>
      <w:r>
        <w:rPr>
          <w:color w:val="000000"/>
          <w:sz w:val="28"/>
          <w:szCs w:val="28"/>
          <w:shd w:fill="FFFFFF" w:val="clear"/>
          <w:lang w:val="en-US"/>
        </w:rPr>
        <w:t>; (2012) Evolution of the Achilles tendon in bipedal locomotion: Advantages and flaws. pp. 169-17</w:t>
      </w:r>
      <w:r>
        <w:rPr>
          <w:color w:val="000000"/>
          <w:sz w:val="28"/>
          <w:szCs w:val="28"/>
          <w:lang w:val="en-US"/>
        </w:rPr>
        <w:t>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43" w:hanging="420"/>
      </w:pPr>
      <w:rPr>
        <w:color w:val="2828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282828"/>
    </w:rPr>
  </w:style>
  <w:style w:type="character" w:styleId="WW8Num17z0">
    <w:name w:val="WW8Num17z0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17z1">
    <w:name w:val="WW8Num17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20z1">
    <w:name w:val="WW8Num20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l">
    <w:name w:val="h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Ls6">
    <w:name w:val="ls6"/>
    <w:qFormat/>
    <w:rPr/>
  </w:style>
  <w:style w:type="character" w:styleId="Ls8">
    <w:name w:val="ls8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character" w:styleId="Authorref">
    <w:name w:val="author-ref"/>
    <w:qFormat/>
    <w:rPr/>
  </w:style>
  <w:style w:type="character" w:styleId="Personname">
    <w:name w:val="person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gostop.ru/stopa/anatomiya/stroenie-stopy.html" TargetMode="External"/><Relationship Id="rId3" Type="http://schemas.openxmlformats.org/officeDocument/2006/relationships/hyperlink" Target="https://www.sciencedirect.com/topics/nursing-and-health-professions/energy-conservation" TargetMode="External"/><Relationship Id="rId4" Type="http://schemas.openxmlformats.org/officeDocument/2006/relationships/hyperlink" Target="http://antropogenez.ru/species/21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51:00Z</dcterms:created>
  <dc:creator>user</dc:creator>
  <dc:description/>
  <cp:keywords/>
  <dc:language>en-US</dc:language>
  <cp:lastModifiedBy>Гость</cp:lastModifiedBy>
  <cp:lastPrinted>2018-12-12T01:27:00Z</cp:lastPrinted>
  <dcterms:modified xsi:type="dcterms:W3CDTF">2018-12-14T10:00:00Z</dcterms:modified>
  <cp:revision>13</cp:revision>
  <dc:subject/>
  <dc:title/>
</cp:coreProperties>
</file>