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962"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515395636">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962" w:leader="dot"/>
            </w:tabs>
            <w:rPr>
              <w:rFonts w:ascii="Times New Roman" w:hAnsi="Times New Roman" w:eastAsia="Times New Roman" w:cs="Times New Roman"/>
              <w:sz w:val="28"/>
              <w:szCs w:val="28"/>
              <w:lang w:val="en-US" w:eastAsia="en-US"/>
            </w:rPr>
          </w:pPr>
          <w:hyperlink w:anchor="__RefHeading___Toc515395637">
            <w:r>
              <w:rPr>
                <w:rStyle w:val="IndexLink"/>
                <w:rFonts w:cs="Times New Roman" w:ascii="Times New Roman" w:hAnsi="Times New Roman"/>
                <w:sz w:val="28"/>
                <w:szCs w:val="28"/>
                <w:lang w:val="en-US" w:eastAsia="en-US"/>
              </w:rPr>
              <w:t>Глава 1. Роль и место экстенсивного чтения в процессе обучения иностранному языку в средней школе</w:t>
              <w:tab/>
              <w:t>9</w:t>
            </w:r>
          </w:hyperlink>
        </w:p>
        <w:p>
          <w:pPr>
            <w:pStyle w:val="Contents2"/>
            <w:tabs>
              <w:tab w:val="clear" w:pos="708"/>
              <w:tab w:val="right" w:pos="9962" w:leader="dot"/>
            </w:tabs>
            <w:rPr>
              <w:rFonts w:ascii="Times New Roman" w:hAnsi="Times New Roman" w:eastAsia="Times New Roman" w:cs="Times New Roman"/>
              <w:sz w:val="28"/>
              <w:szCs w:val="28"/>
              <w:lang w:val="en-US" w:eastAsia="en-US"/>
            </w:rPr>
          </w:pPr>
          <w:hyperlink w:anchor="__RefHeading___Toc515395638">
            <w:r>
              <w:rPr>
                <w:rStyle w:val="IndexLink"/>
                <w:rFonts w:cs="Times New Roman" w:ascii="Times New Roman" w:hAnsi="Times New Roman"/>
                <w:sz w:val="28"/>
                <w:szCs w:val="28"/>
                <w:lang w:val="en-US" w:eastAsia="en-US"/>
              </w:rPr>
              <w:t>1.1. Функции экстенсивного чтения на уроках иностранного языка в средней школе</w:t>
              <w:tab/>
              <w:t>9</w:t>
            </w:r>
          </w:hyperlink>
        </w:p>
        <w:p>
          <w:pPr>
            <w:pStyle w:val="Contents2"/>
            <w:tabs>
              <w:tab w:val="clear" w:pos="708"/>
              <w:tab w:val="right" w:pos="9962" w:leader="dot"/>
            </w:tabs>
            <w:rPr>
              <w:rFonts w:ascii="Times New Roman" w:hAnsi="Times New Roman" w:eastAsia="Times New Roman" w:cs="Times New Roman"/>
              <w:sz w:val="28"/>
              <w:szCs w:val="28"/>
              <w:lang w:val="en-US" w:eastAsia="en-US"/>
            </w:rPr>
          </w:pPr>
          <w:hyperlink w:anchor="__RefHeading___Toc515395639">
            <w:r>
              <w:rPr>
                <w:rStyle w:val="IndexLink"/>
                <w:rFonts w:cs="Times New Roman" w:ascii="Times New Roman" w:hAnsi="Times New Roman"/>
                <w:sz w:val="28"/>
                <w:szCs w:val="28"/>
                <w:lang w:val="en-US" w:eastAsia="en-US"/>
              </w:rPr>
              <w:t>1.2. Задачи экстенсивного чтения на уроках иностранного языка в средней школе</w:t>
              <w:tab/>
              <w:t>13</w:t>
            </w:r>
          </w:hyperlink>
        </w:p>
        <w:p>
          <w:pPr>
            <w:pStyle w:val="Contents2"/>
            <w:tabs>
              <w:tab w:val="clear" w:pos="708"/>
              <w:tab w:val="right" w:pos="9962" w:leader="dot"/>
            </w:tabs>
            <w:rPr>
              <w:rFonts w:ascii="Times New Roman" w:hAnsi="Times New Roman" w:eastAsia="Times New Roman" w:cs="Times New Roman"/>
              <w:sz w:val="28"/>
              <w:szCs w:val="28"/>
              <w:lang w:val="en-US" w:eastAsia="en-US"/>
            </w:rPr>
          </w:pPr>
          <w:hyperlink w:anchor="__RefHeading___Toc515395640">
            <w:r>
              <w:rPr>
                <w:rStyle w:val="IndexLink"/>
                <w:rFonts w:cs="Times New Roman" w:ascii="Times New Roman" w:hAnsi="Times New Roman"/>
                <w:sz w:val="28"/>
                <w:szCs w:val="28"/>
                <w:lang w:val="en-US" w:eastAsia="en-US"/>
              </w:rPr>
              <w:t>1.3. Отбор текстов при обучении экстенсивному чтению на уроках иностранного языка в средней школе</w:t>
              <w:tab/>
              <w:t>15</w:t>
            </w:r>
          </w:hyperlink>
        </w:p>
        <w:p>
          <w:pPr>
            <w:pStyle w:val="Contents2"/>
            <w:tabs>
              <w:tab w:val="clear" w:pos="708"/>
              <w:tab w:val="right" w:pos="9962" w:leader="dot"/>
            </w:tabs>
            <w:rPr>
              <w:rFonts w:ascii="Times New Roman" w:hAnsi="Times New Roman" w:eastAsia="Times New Roman" w:cs="Times New Roman"/>
              <w:sz w:val="28"/>
              <w:szCs w:val="28"/>
              <w:lang w:val="en-US" w:eastAsia="en-US"/>
            </w:rPr>
          </w:pPr>
          <w:hyperlink w:anchor="__RefHeading___Toc515395641">
            <w:r>
              <w:rPr>
                <w:rStyle w:val="IndexLink"/>
                <w:rFonts w:cs="Times New Roman" w:ascii="Times New Roman" w:hAnsi="Times New Roman"/>
                <w:sz w:val="28"/>
                <w:szCs w:val="28"/>
                <w:lang w:val="en-US" w:eastAsia="en-US"/>
              </w:rPr>
              <w:t>1.4. Особенности принципы работы с текстами для экстенсивного чтения на уроках иностранного языка в средней школе</w:t>
              <w:tab/>
              <w:t>23</w:t>
            </w:r>
          </w:hyperlink>
        </w:p>
        <w:p>
          <w:pPr>
            <w:pStyle w:val="Contents2"/>
            <w:tabs>
              <w:tab w:val="clear" w:pos="708"/>
              <w:tab w:val="right" w:pos="9962" w:leader="dot"/>
            </w:tabs>
            <w:rPr>
              <w:rFonts w:ascii="Times New Roman" w:hAnsi="Times New Roman" w:eastAsia="Times New Roman" w:cs="Times New Roman"/>
              <w:sz w:val="28"/>
              <w:szCs w:val="28"/>
              <w:lang w:val="en-US" w:eastAsia="en-US"/>
            </w:rPr>
          </w:pPr>
          <w:hyperlink w:anchor="__RefHeading___Toc515395642">
            <w:r>
              <w:rPr>
                <w:rStyle w:val="IndexLink"/>
                <w:rFonts w:cs="Times New Roman" w:ascii="Times New Roman" w:hAnsi="Times New Roman"/>
                <w:sz w:val="28"/>
                <w:szCs w:val="28"/>
                <w:lang w:val="en-US" w:eastAsia="en-US"/>
              </w:rPr>
              <w:t>Выводы по первой главе</w:t>
              <w:tab/>
              <w:t>28</w:t>
            </w:r>
          </w:hyperlink>
        </w:p>
        <w:p>
          <w:pPr>
            <w:pStyle w:val="Contents1"/>
            <w:tabs>
              <w:tab w:val="clear" w:pos="708"/>
              <w:tab w:val="right" w:pos="9962" w:leader="dot"/>
            </w:tabs>
            <w:rPr>
              <w:rFonts w:ascii="Times New Roman" w:hAnsi="Times New Roman" w:eastAsia="Times New Roman" w:cs="Times New Roman"/>
              <w:sz w:val="28"/>
              <w:szCs w:val="28"/>
              <w:lang w:val="en-US" w:eastAsia="en-US"/>
            </w:rPr>
          </w:pPr>
          <w:hyperlink w:anchor="__RefHeading___Toc515395643">
            <w:r>
              <w:rPr>
                <w:rStyle w:val="IndexLink"/>
                <w:rFonts w:cs="Times New Roman" w:ascii="Times New Roman" w:hAnsi="Times New Roman"/>
                <w:sz w:val="28"/>
                <w:szCs w:val="28"/>
                <w:lang w:val="en-US" w:eastAsia="en-US"/>
              </w:rPr>
              <w:t>Глава 2. Экстенсивное чтение как один из важных компонентов содержания обучения иностранному языку в средней школе</w:t>
              <w:tab/>
              <w:t>30</w:t>
            </w:r>
          </w:hyperlink>
        </w:p>
        <w:p>
          <w:pPr>
            <w:pStyle w:val="Contents2"/>
            <w:tabs>
              <w:tab w:val="clear" w:pos="708"/>
              <w:tab w:val="right" w:pos="9962" w:leader="dot"/>
            </w:tabs>
            <w:rPr>
              <w:rFonts w:ascii="Times New Roman" w:hAnsi="Times New Roman" w:eastAsia="Times New Roman" w:cs="Times New Roman"/>
              <w:sz w:val="28"/>
              <w:szCs w:val="28"/>
              <w:lang w:val="en-US" w:eastAsia="en-US"/>
            </w:rPr>
          </w:pPr>
          <w:hyperlink w:anchor="__RefHeading___Toc515395644">
            <w:r>
              <w:rPr>
                <w:rStyle w:val="IndexLink"/>
                <w:rFonts w:cs="Times New Roman" w:ascii="Times New Roman" w:hAnsi="Times New Roman"/>
                <w:sz w:val="28"/>
                <w:szCs w:val="28"/>
                <w:lang w:val="en-US" w:eastAsia="en-US"/>
              </w:rPr>
              <w:t>2.1. Анализ зарубежных подходов при обучении экстенсивному чтению на уроках иностранного языка в средней школе</w:t>
              <w:tab/>
              <w:t>30</w:t>
            </w:r>
          </w:hyperlink>
        </w:p>
        <w:p>
          <w:pPr>
            <w:pStyle w:val="Contents2"/>
            <w:tabs>
              <w:tab w:val="clear" w:pos="708"/>
              <w:tab w:val="right" w:pos="9962" w:leader="dot"/>
            </w:tabs>
            <w:rPr>
              <w:rFonts w:ascii="Times New Roman" w:hAnsi="Times New Roman" w:eastAsia="Times New Roman" w:cs="Times New Roman"/>
              <w:sz w:val="28"/>
              <w:szCs w:val="28"/>
              <w:lang w:val="en-US" w:eastAsia="en-US"/>
            </w:rPr>
          </w:pPr>
          <w:hyperlink w:anchor="__RefHeading___Toc515395645">
            <w:r>
              <w:rPr>
                <w:rStyle w:val="IndexLink"/>
                <w:rFonts w:cs="Times New Roman" w:ascii="Times New Roman" w:hAnsi="Times New Roman"/>
                <w:sz w:val="28"/>
                <w:szCs w:val="28"/>
                <w:lang w:val="en-US" w:eastAsia="en-US"/>
              </w:rPr>
              <w:t>2.2. Методы развития навыков чтения у обучающихся в средней школе</w:t>
              <w:tab/>
              <w:t>36</w:t>
            </w:r>
          </w:hyperlink>
        </w:p>
        <w:p>
          <w:pPr>
            <w:pStyle w:val="Contents2"/>
            <w:tabs>
              <w:tab w:val="clear" w:pos="708"/>
              <w:tab w:val="right" w:pos="9962" w:leader="dot"/>
            </w:tabs>
            <w:rPr>
              <w:rFonts w:ascii="Times New Roman" w:hAnsi="Times New Roman" w:eastAsia="Times New Roman" w:cs="Times New Roman"/>
              <w:sz w:val="28"/>
              <w:szCs w:val="28"/>
              <w:lang w:val="en-US" w:eastAsia="en-US"/>
            </w:rPr>
          </w:pPr>
          <w:hyperlink w:anchor="__RefHeading___Toc515395646">
            <w:r>
              <w:rPr>
                <w:rStyle w:val="IndexLink"/>
                <w:rFonts w:cs="Times New Roman" w:ascii="Times New Roman" w:hAnsi="Times New Roman"/>
                <w:sz w:val="28"/>
                <w:szCs w:val="28"/>
                <w:lang w:val="en-US" w:eastAsia="en-US"/>
              </w:rPr>
              <w:t>2.3. Анализ учебно-методических комплексов среднего звена на предмет организации экстенсивного чтения на уроках иностранного языка</w:t>
              <w:tab/>
              <w:t>42</w:t>
            </w:r>
          </w:hyperlink>
        </w:p>
        <w:p>
          <w:pPr>
            <w:pStyle w:val="Contents2"/>
            <w:tabs>
              <w:tab w:val="clear" w:pos="708"/>
              <w:tab w:val="right" w:pos="9962" w:leader="dot"/>
            </w:tabs>
            <w:rPr>
              <w:rFonts w:ascii="Times New Roman" w:hAnsi="Times New Roman" w:eastAsia="Times New Roman" w:cs="Times New Roman"/>
              <w:sz w:val="28"/>
              <w:szCs w:val="28"/>
              <w:lang w:val="en-US" w:eastAsia="en-US"/>
            </w:rPr>
          </w:pPr>
          <w:hyperlink w:anchor="__RefHeading___Toc515395647">
            <w:r>
              <w:rPr>
                <w:rStyle w:val="IndexLink"/>
                <w:rFonts w:cs="Times New Roman" w:ascii="Times New Roman" w:hAnsi="Times New Roman"/>
                <w:sz w:val="28"/>
                <w:szCs w:val="28"/>
                <w:lang w:val="en-US" w:eastAsia="en-US"/>
              </w:rPr>
              <w:t>2.4. Рекомендации по развитию навыков экстенсивного чтения в средней школе</w:t>
              <w:tab/>
              <w:t>47</w:t>
            </w:r>
          </w:hyperlink>
        </w:p>
        <w:p>
          <w:pPr>
            <w:pStyle w:val="Contents2"/>
            <w:tabs>
              <w:tab w:val="clear" w:pos="708"/>
              <w:tab w:val="right" w:pos="9962" w:leader="dot"/>
            </w:tabs>
            <w:rPr>
              <w:rFonts w:ascii="Times New Roman" w:hAnsi="Times New Roman" w:eastAsia="Times New Roman" w:cs="Times New Roman"/>
              <w:sz w:val="28"/>
              <w:szCs w:val="28"/>
              <w:lang w:val="en-US" w:eastAsia="en-US"/>
            </w:rPr>
          </w:pPr>
          <w:hyperlink w:anchor="__RefHeading___Toc515395648">
            <w:r>
              <w:rPr>
                <w:rStyle w:val="IndexLink"/>
                <w:rFonts w:cs="Times New Roman" w:ascii="Times New Roman" w:hAnsi="Times New Roman"/>
                <w:sz w:val="28"/>
                <w:szCs w:val="28"/>
                <w:lang w:val="en-US" w:eastAsia="en-US"/>
              </w:rPr>
              <w:t>Выводы по главе 2</w:t>
              <w:tab/>
              <w:t>50</w:t>
            </w:r>
          </w:hyperlink>
        </w:p>
        <w:p>
          <w:pPr>
            <w:pStyle w:val="Contents1"/>
            <w:tabs>
              <w:tab w:val="clear" w:pos="708"/>
              <w:tab w:val="right" w:pos="9962" w:leader="dot"/>
            </w:tabs>
            <w:rPr>
              <w:rFonts w:ascii="Times New Roman" w:hAnsi="Times New Roman" w:eastAsia="Times New Roman" w:cs="Times New Roman"/>
              <w:sz w:val="28"/>
              <w:szCs w:val="28"/>
              <w:lang w:val="en-US" w:eastAsia="en-US"/>
            </w:rPr>
          </w:pPr>
          <w:hyperlink w:anchor="__RefHeading___Toc515395649">
            <w:r>
              <w:rPr>
                <w:rStyle w:val="IndexLink"/>
                <w:rFonts w:cs="Times New Roman" w:ascii="Times New Roman" w:hAnsi="Times New Roman"/>
                <w:sz w:val="28"/>
                <w:szCs w:val="28"/>
                <w:lang w:val="en-US" w:eastAsia="en-US"/>
              </w:rPr>
              <w:t>Заключение</w:t>
              <w:tab/>
              <w:t>52</w:t>
            </w:r>
          </w:hyperlink>
        </w:p>
        <w:p>
          <w:pPr>
            <w:pStyle w:val="Contents1"/>
            <w:tabs>
              <w:tab w:val="clear" w:pos="708"/>
              <w:tab w:val="right" w:pos="9962" w:leader="dot"/>
            </w:tabs>
            <w:rPr>
              <w:rFonts w:ascii="Times New Roman" w:hAnsi="Times New Roman" w:eastAsia="Times New Roman" w:cs="Times New Roman"/>
              <w:sz w:val="28"/>
              <w:szCs w:val="28"/>
              <w:lang w:val="en-US" w:eastAsia="en-US"/>
            </w:rPr>
          </w:pPr>
          <w:hyperlink w:anchor="__RefHeading___Toc515395650">
            <w:r>
              <w:rPr>
                <w:rStyle w:val="IndexLink"/>
                <w:rFonts w:cs="Times New Roman" w:ascii="Times New Roman" w:hAnsi="Times New Roman"/>
                <w:sz w:val="28"/>
                <w:szCs w:val="28"/>
                <w:lang w:val="en-US" w:eastAsia="en-US"/>
              </w:rPr>
              <w:t>Список литературы:</w:t>
              <w:tab/>
              <w:t>55</w:t>
            </w:r>
          </w:hyperlink>
        </w:p>
        <w:p>
          <w:pPr>
            <w:pStyle w:val="Contents1"/>
            <w:tabs>
              <w:tab w:val="clear" w:pos="708"/>
              <w:tab w:val="right" w:pos="9962" w:leader="dot"/>
            </w:tabs>
            <w:rPr>
              <w:rFonts w:ascii="Times New Roman" w:hAnsi="Times New Roman" w:eastAsia="Times New Roman" w:cs="Times New Roman"/>
              <w:sz w:val="28"/>
              <w:szCs w:val="28"/>
              <w:lang w:val="en-US" w:eastAsia="en-US"/>
            </w:rPr>
          </w:pPr>
          <w:hyperlink w:anchor="__RefHeading___Toc515395651">
            <w:r>
              <w:rPr>
                <w:rStyle w:val="IndexLink"/>
                <w:rFonts w:cs="Times New Roman" w:ascii="Times New Roman" w:hAnsi="Times New Roman"/>
                <w:sz w:val="28"/>
                <w:szCs w:val="28"/>
                <w:lang w:val="en-US" w:eastAsia="en-US"/>
              </w:rPr>
              <w:t>Приложение 1.</w:t>
              <w:tab/>
              <w:t>59</w:t>
            </w:r>
          </w:hyperlink>
        </w:p>
        <w:p>
          <w:pPr>
            <w:pStyle w:val="Contents1"/>
            <w:tabs>
              <w:tab w:val="clear" w:pos="708"/>
              <w:tab w:val="right" w:pos="9962" w:leader="dot"/>
            </w:tabs>
            <w:rPr>
              <w:rFonts w:ascii="Times New Roman" w:hAnsi="Times New Roman" w:eastAsia="Times New Roman" w:cs="Times New Roman"/>
              <w:sz w:val="28"/>
              <w:szCs w:val="28"/>
              <w:lang w:val="en-US" w:eastAsia="en-US"/>
            </w:rPr>
          </w:pPr>
          <w:hyperlink w:anchor="__RefHeading___Toc515395652">
            <w:r>
              <w:rPr>
                <w:rStyle w:val="IndexLink"/>
                <w:rFonts w:cs="Times New Roman" w:ascii="Times New Roman" w:hAnsi="Times New Roman"/>
                <w:sz w:val="28"/>
                <w:szCs w:val="28"/>
                <w:lang w:val="en-US" w:eastAsia="en-US"/>
              </w:rPr>
              <w:t>Приложение 2.</w:t>
              <w:tab/>
              <w:t>66</w:t>
            </w:r>
          </w:hyperlink>
          <w:r>
            <w:rPr>
              <w:rStyle w:val="IndexLink"/>
              <w:sz w:val="28"/>
              <w:szCs w:val="28"/>
              <w:rFonts w:cs="Times New Roman" w:ascii="Times New Roman" w:hAnsi="Times New Roman"/>
              <w:lang w:val="en-US" w:eastAsia="en-US"/>
            </w:rPr>
            <w:fldChar w:fldCharType="end"/>
          </w:r>
        </w:p>
      </w:sdtContent>
    </w:sdt>
    <w:p>
      <w:pPr>
        <w:pStyle w:val="Normal"/>
        <w:spacing w:lineRule="auto" w:line="24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Heading1"/>
        <w:rPr>
          <w:lang w:eastAsia="ru-RU"/>
        </w:rPr>
      </w:pPr>
      <w:bookmarkStart w:id="0" w:name="__RefHeading___Toc515395636"/>
      <w:bookmarkEnd w:id="0"/>
      <w:r>
        <w:rPr>
          <w:lang w:eastAsia="ru-RU"/>
        </w:rPr>
        <w:t>Введени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Постепенная интеграция России в общеевропейское образовательное пространство и произошедшие в российском обществе глубокие трансформации политического, социально-экономического и социокультурного характера потребовали внести существенные изменения в российскую образовательную систему в целом и в языковое образование в частности. </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Процесс обучения иностранному языку учащихся средней школы является объектом пристального внимания исследователей в течение последних десятилетий. В настоящее время эта проблема приобретает особое значение в связи с тем, что повышение качества языковой подготовки является одной из задач обучения и воспитания всесторонне развитой личности. Обучение иностранному языку в школе представляет собой организованный, управляемый процесс, в ходе которого в результате взаимодействия учителя и ученика осуществляется воспроизведение и усвоение определенного опыта с заданной целью. Одной из важнейших сторон языковой подготовки учеников</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во </w:t>
      </w:r>
      <w:r>
        <w:rPr>
          <w:rFonts w:eastAsia="Times New Roman" w:cs="Times New Roman" w:ascii="Times New Roman" w:hAnsi="Times New Roman"/>
          <w:iCs/>
          <w:color w:val="000000"/>
          <w:sz w:val="28"/>
          <w:szCs w:val="28"/>
          <w:lang w:eastAsia="ru-RU"/>
        </w:rPr>
        <w:t>многом</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определяющей качественный уровень владения языком, является обучение чтению, т.к. «изучить язык вне языковой среды можно только при условии регулярного, ежедневного и обильного чтения».</w:t>
        <w:br/>
        <w:t xml:space="preserve"> </w:t>
        <w:tab/>
        <w:t xml:space="preserve">Обучение иностранному языку, по определению Рахманова И. В., есть «…процесс систематического и последовательного сообщения учителем знаний и привитие умений и навыков в области иностранных языков, процесс активного и сознательного усвоения их учащимися, процесс создания и закрепления у детей тех качеств, которые мы стремимся у них воспитать». </w:t>
      </w:r>
      <w:r>
        <w:rPr>
          <w:rFonts w:eastAsia="Times New Roman" w:cs="Times New Roman" w:ascii="Times New Roman" w:hAnsi="Times New Roman"/>
          <w:color w:val="000000"/>
          <w:sz w:val="28"/>
          <w:szCs w:val="28"/>
          <w:lang w:val="en-US" w:eastAsia="ru-RU"/>
        </w:rPr>
        <w:t>[12]</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данного определения очевидно, что процесс обучения – это процесс двусторонний, включающий в себя деятельность и учителя, и ученика.</w:t>
        <w:br/>
        <w:t xml:space="preserve"> Современный урок иностранного языка носит комплексный характер, и каждый учитель стремится провести его, включив в урок все виды речевой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и один учитель не в состоянии подготовить своих учеников к решению всех проблем. Однако любой учитель может в процессе учебного взаимодействия моделировать достаточно широкий ряд проблемных задач, формировать базовые рефлексивные умения, связанные с определением условий конкретных ситуаций, которые, в свою очередь, обусловлены местом, временем, ролями, намерениями, чувствами и возможными действиями их участников; использовать необходимые алгоритмы деятельности в ходе решения типичных академических заданий. </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ru-RU"/>
        </w:rPr>
      </w:pPr>
      <w:bookmarkStart w:id="1" w:name="_gjdgxs"/>
      <w:bookmarkEnd w:id="1"/>
      <w:r>
        <w:rPr>
          <w:rFonts w:eastAsia="Times New Roman" w:cs="Times New Roman" w:ascii="Times New Roman" w:hAnsi="Times New Roman"/>
          <w:color w:val="000000"/>
          <w:sz w:val="28"/>
          <w:szCs w:val="28"/>
          <w:lang w:eastAsia="ru-RU"/>
        </w:rPr>
        <w:t>Обучение иностранным языкам – это очень сложный и многоаспектный процесс. Это не только обучение грамматике, лексике, фонетике, но и работа с текстами разной направленности.</w:t>
      </w:r>
      <w:bookmarkStart w:id="2" w:name="_30j0zll"/>
      <w:bookmarkEnd w:id="2"/>
      <w:r>
        <w:rPr>
          <w:rFonts w:eastAsia="Times New Roman" w:cs="Times New Roman" w:ascii="Times New Roman" w:hAnsi="Times New Roman"/>
          <w:color w:val="000000"/>
          <w:sz w:val="28"/>
          <w:szCs w:val="28"/>
          <w:lang w:eastAsia="ru-RU"/>
        </w:rPr>
        <w:t xml:space="preserve"> Чтение является одним из важнейших средств получения информации. Чтение – это специфическая форма языкового общения людей посредством печатных или рукописных текстов, одна из основных форм опосредованной коммуникации. В ходе чтения происходит процесс "сотворчества" автора и читателя. Чтение можно рассматривать как творческую деятельность человека, в результате которой возникает новое качество самого человека. </w:t>
      </w:r>
      <w:r>
        <w:rPr>
          <w:rFonts w:eastAsia="Times New Roman" w:cs="Times New Roman" w:ascii="Times New Roman" w:hAnsi="Times New Roman"/>
          <w:color w:val="000000"/>
          <w:sz w:val="28"/>
          <w:szCs w:val="28"/>
          <w:lang w:val="en-US" w:eastAsia="ru-RU"/>
        </w:rPr>
        <w:t>[14]</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оригинальной художественной литературы на изучаемом языке способствует развитию устной речи, обогащает словарный запас, знакомит с культурой и литературой страны изучаемого языка, развивает аналитическое мышление. Экстенсивное (от лат. extensivus – расширительный, растяжимый) чтение - вид учебного чтения, которое предполагает умение читать значительные по объему тексты с общим охватом содержания. Внимание читающего при этом сосредоточено на содержании текста, а не его форме, а синтез преобладает над анализом. Важное значение при экстенсивном чтении имеет смысловая догадка, с помощью которой преодолеваются трудности понимания смысла текста. Этот вид чтения рекомендуется для самостоятельной работы учащихся с текстом с последующим контролем на классных занятиях преподавателем. С этой целью проводится обсуждение прочитанного и даются письменные задания в виде изложения, сочинения, реферирования текста и т.д. [22]</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тенсивное чтение необходимо в учебном процессе, потому что:</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обучающийся соприкасается с современным живым языком, а не условно-учебным;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есть возможность высказать свое мнение и дать оценку произведению, героям и ситуациям. </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Однако, чтобы чтение было увлекательным и в то же время развивающим речевые навыки, необходимо проводить работу над текстом как перед чтением отрывка, так и после. Это помогает учащимся понять текст и активизировать новые языковые и коммуникативные умения. Следовательно, учителю нужно знать особенности организации различных видов упражнений по работе с текстами. [</w:t>
      </w:r>
      <w:r>
        <w:rPr>
          <w:rFonts w:eastAsia="Times New Roman" w:cs="Times New Roman" w:ascii="Times New Roman" w:hAnsi="Times New Roman"/>
          <w:color w:val="000000"/>
          <w:sz w:val="28"/>
          <w:szCs w:val="28"/>
          <w:lang w:val="en-US" w:eastAsia="ru-RU"/>
        </w:rPr>
        <w:t>22]</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блемой исследования организации экстенсивного чтения занимались такие отечественные ученые, как Клычникова З. И., Фоломкина С. К., Шатилов С. Ф., Вейзе А. А., Смирнова А. И., а также такие зарубежные методисты, как: Ehlers S., Kast B., Krusche D. и другие.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еди многих проблем по изучению методике обучения чтению на иностранном языке нас заинтересовала проблема организации экстенсивного чтения на уроках английского языка в среднем звене. Средний этап обучения является стратегически важным звеном в общей образовательной системе, становясь промежуточным этапом на пути достижения основной цели обучения иностранному языку.</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eastAsia="ru-RU"/>
        </w:rPr>
        <w:t>Актуальность темы</w:t>
      </w:r>
      <w:r>
        <w:rPr>
          <w:rFonts w:eastAsia="Times New Roman" w:cs="Times New Roman" w:ascii="Times New Roman" w:hAnsi="Times New Roman"/>
          <w:color w:val="000000"/>
          <w:sz w:val="28"/>
          <w:szCs w:val="28"/>
          <w:lang w:eastAsia="ru-RU"/>
        </w:rPr>
        <w:t xml:space="preserve"> исследования является очевидной с учётом новых веяний в системе образования на современном этапе, дающих простор преподавателям для новаторства и внедрения в жизнь собственных идей и решений. Экстенсивное чтение на уроках английского языка особо приемлемо в средней школе, так как именно здесь реализуется новый качественный уровень преподавания иностранных языков: обучаемые овладевают не только средствами выражения мысли, но и приобщаются к иноязычной культуре. Экстенсивное чтение может стать эффективным инструментом актуализации мыслительной деятельности обучаемых, так как оно позволяет сделать учебный процесс привлекательнее и интереснее, заставляет волноваться и переживать, формирует мощный стимул к овладению языком.</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eastAsia="ru-RU"/>
        </w:rPr>
        <w:t xml:space="preserve">Объектом исследования </w:t>
      </w:r>
      <w:r>
        <w:rPr>
          <w:rFonts w:eastAsia="Times New Roman" w:cs="Times New Roman" w:ascii="Times New Roman" w:hAnsi="Times New Roman"/>
          <w:color w:val="000000"/>
          <w:sz w:val="28"/>
          <w:szCs w:val="28"/>
          <w:lang w:eastAsia="ru-RU"/>
        </w:rPr>
        <w:t>в нашей работе</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является экстенсивное чтение как один из способов, содействующих активизации познавательного интереса школьников при обучении иностранному языку.</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eastAsia="ru-RU"/>
        </w:rPr>
        <w:t>Предметом исследования</w:t>
      </w:r>
      <w:r>
        <w:rPr>
          <w:rFonts w:eastAsia="Times New Roman" w:cs="Times New Roman" w:ascii="Times New Roman" w:hAnsi="Times New Roman"/>
          <w:color w:val="000000"/>
          <w:sz w:val="28"/>
          <w:szCs w:val="28"/>
          <w:lang w:eastAsia="ru-RU"/>
        </w:rPr>
        <w:t xml:space="preserve"> в нашей работе является процесс организации использования экстенсивного чтения на уроках английского языка в средней школе. </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Целью выпускной квалификационной работы </w:t>
      </w:r>
      <w:r>
        <w:rPr>
          <w:rFonts w:eastAsia="Times New Roman" w:cs="Times New Roman" w:ascii="Times New Roman" w:hAnsi="Times New Roman"/>
          <w:color w:val="000000"/>
          <w:sz w:val="28"/>
          <w:szCs w:val="28"/>
          <w:lang w:eastAsia="ru-RU"/>
        </w:rPr>
        <w:t>является изучение проблемы организации экстенсивного чтения на уроках английского языка в средней школе для развития коммуникативных навыков обучаемых.</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е с поставленной целью были определены следующие</w:t>
      </w:r>
      <w:r>
        <w:rPr>
          <w:rFonts w:eastAsia="Times New Roman" w:cs="Times New Roman" w:ascii="Times New Roman" w:hAnsi="Times New Roman"/>
          <w:b/>
          <w:color w:val="000000"/>
          <w:sz w:val="28"/>
          <w:szCs w:val="28"/>
          <w:lang w:eastAsia="ru-RU"/>
        </w:rPr>
        <w:t xml:space="preserve"> задачи исследования</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скрыть сущность и характеристику экстенсивного чтения как средства воспитания и развития личност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определить функции экстенсивного чтения на уроках иностранного языка в средней школе;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пределить задачи экстенсивного чтения на уроках иностранного языка в средней школ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 выявить существующие в практике обучения иностранному языку виды технологий, применимых учителем в учебном процессе;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5) рассмотреть и изучить виды упражнений по экстенсивному чтению на уроках английского языка в средней школе;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6) определить эффективность использования экстенсивного чтения на уроках английского языка в средней школ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7) разработать рекомендации для педагогов по организации экстенсивного чтения на уроках английского языка в средней школе.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Для решения поставленных задач нами использовались следующие </w:t>
      </w:r>
      <w:r>
        <w:rPr>
          <w:rFonts w:eastAsia="Times New Roman" w:cs="Times New Roman" w:ascii="Times New Roman" w:hAnsi="Times New Roman"/>
          <w:b/>
          <w:color w:val="000000"/>
          <w:sz w:val="28"/>
          <w:szCs w:val="28"/>
          <w:lang w:eastAsia="ru-RU"/>
        </w:rPr>
        <w:t xml:space="preserve">методы исследования: </w:t>
      </w:r>
    </w:p>
    <w:p>
      <w:pPr>
        <w:pStyle w:val="Normal"/>
        <w:numPr>
          <w:ilvl w:val="0"/>
          <w:numId w:val="6"/>
        </w:numPr>
        <w:spacing w:lineRule="auto" w:line="360" w:before="0" w:after="0"/>
        <w:ind w:left="0" w:firstLine="709"/>
        <w:contextualSpacing/>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методы теоретического исследования: изучение и анализ использованной литературы; сравнение и сопоставление различных мнений, высказываний, различных концепций; обобщение и систематизация.</w:t>
      </w:r>
    </w:p>
    <w:p>
      <w:pPr>
        <w:pStyle w:val="Normal"/>
        <w:numPr>
          <w:ilvl w:val="0"/>
          <w:numId w:val="6"/>
        </w:numPr>
        <w:spacing w:lineRule="auto" w:line="360" w:before="0" w:after="0"/>
        <w:ind w:left="0" w:firstLine="709"/>
        <w:contextualSpacing/>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методы эмпирического исследования: наблюдение, беседа, анкетирование, опрос, изучение педагогического опыта.</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Теоретическая значимость</w:t>
      </w:r>
      <w:r>
        <w:rPr>
          <w:rFonts w:eastAsia="Times New Roman" w:cs="Times New Roman" w:ascii="Times New Roman" w:hAnsi="Times New Roman"/>
          <w:color w:val="000000"/>
          <w:sz w:val="28"/>
          <w:szCs w:val="28"/>
          <w:lang w:eastAsia="ru-RU"/>
        </w:rPr>
        <w:t xml:space="preserve"> данной работы состоит в том, что её результаты могут способствовать решению многих проблем, связанных с методикой обучения иностранному языку в среднем звене школы. </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eastAsia="ru-RU"/>
        </w:rPr>
        <w:t xml:space="preserve">Практической значимостью </w:t>
      </w:r>
      <w:r>
        <w:rPr>
          <w:rFonts w:eastAsia="Times New Roman" w:cs="Times New Roman" w:ascii="Times New Roman" w:hAnsi="Times New Roman"/>
          <w:color w:val="000000"/>
          <w:sz w:val="28"/>
          <w:szCs w:val="28"/>
          <w:lang w:eastAsia="ru-RU"/>
        </w:rPr>
        <w:t xml:space="preserve">исследования является возможность использования основных результатов работы в школе при проведении уроков. </w:t>
      </w:r>
    </w:p>
    <w:p>
      <w:pPr>
        <w:pStyle w:val="Normal"/>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труктура работы: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ускная квалификационная работа состоит из введения, двух глав (теоретической и практической), заключения, библиографического списка, состоящего из 34 источника и приложения.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ведении определена актуальность экстенсивного чтения в преподавании английского языка на среднем этапе обучения, сформулированы цели и задачи выпускной квалификационной работы.</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ервой главе раскрыта сущность и характеристика экстенсивного чтения как средства воспитания и развития личности обучающегося, рассмотрены функции и задачи экстенсивного чтения, рассмотрены виды экстенсивного чтения и способы организации уроков по экстенсивному чтению.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торая глава посвящена непосредственно требованиям, предъявляемым к экстенсивному чтению, анализу различных подходов к организации экстенсивного чтения на уроках английского языка в среднем звене.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заключении анализируются и обобщаются результаты, полученные в ходе исследования по данной теме, подводятся итоги и делаются выводы на основе полученных результатов.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библиографический список включены 34 наименования.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приложении представлены технологии организации экстенсивного чтения на уроках английского языка в средней школе, результаты опросов и анкетирования, сценарий внеклассного мероприятия. </w:t>
      </w:r>
    </w:p>
    <w:p>
      <w:pPr>
        <w:pStyle w:val="Normal"/>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Heading1"/>
        <w:rPr/>
      </w:pPr>
      <w:bookmarkStart w:id="3" w:name="__RefHeading___Toc515395637"/>
      <w:bookmarkEnd w:id="3"/>
      <w:r>
        <w:rPr/>
        <w:t>Глава 1. Роль и место экстенсивного чтения в процессе обучения иностранному языку в средней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целей обучения иностранному языку в школе определяется содержанием, которым должен овладеть каждый обучающийся, и технологией обучения (т.е. принципами, методами, средствами и организацией обучения). Само обучение школьников осуществляется как под руководством учителя, так и в ходе самостоятельной работы обучающихся.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pPr>
      <w:bookmarkStart w:id="4" w:name="__RefHeading___Toc515395638"/>
      <w:bookmarkEnd w:id="4"/>
      <w:r>
        <w:rPr/>
        <w:t>1.1. Функции экстенсивного чтения на уроках иностранного языка в средней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озунг «Учить-учиться» подчеркивает значение самостоятельней деятельности обучающихся в овладении содержанием образования. Экстенсивное чтение как форма самостоятельной работы в изучении иностранного языка призывает решать одну из основных задач учителя – воспитать определенную культуру самостоятельной работы и, рационально направляя ее, сформировать методику развития разнообразных речевых умений при овладении языковым материалом. Задача учителя - отобрать содержание обучения, обеспечить рациональную организацию самообучения. Уже доказано, что чрезмерная активность учителя в передаче знаний, в подробных объяснениях часто ведет к торможению в восприятии учащихся.</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Под самостоятельной работой учащихся понимается деятельность, предполагающая их максимальную активность по отношению к предмету деятельности, в нашем случае чтению на иностранном языке.  Под экстенсивным чтением понимается дополнительное по отношению к учебнику чтение с целью извлечения содержательной информации. По характеру понимания читаемого - это синтетическое чтение, так как языковая форма текстов в данном случае не требует от читающего значительных мыслительно-волевых усилий для ее раскрытия, и основное внимание читающего направлено на извлечение информации. По способу чтения - это чтение про себя или в идеальном виде — визуальное чтение, «как наиболее совершенное и зрелое чтение». По месту и времени чтения - это внеклассное чтение. Итак, главное назначение экстенсивного чтения - получение информации из текстов на иностранном языке. Вместе с этим систематическое и планомерное экстенсивное чтение является важным источником и средством увеличения лексического запаса и развития навыков устной речи учащихся. [</w:t>
      </w:r>
      <w:r>
        <w:rPr>
          <w:rFonts w:cs="Times New Roman" w:ascii="Times New Roman" w:hAnsi="Times New Roman"/>
          <w:sz w:val="28"/>
          <w:szCs w:val="28"/>
          <w:lang w:val="en-US"/>
        </w:rPr>
        <w:t>17]</w:t>
      </w:r>
    </w:p>
    <w:p>
      <w:pPr>
        <w:pStyle w:val="Normal"/>
        <w:spacing w:lineRule="auto" w:line="360" w:before="0" w:after="0"/>
        <w:ind w:firstLine="709"/>
        <w:jc w:val="both"/>
        <w:rPr/>
      </w:pPr>
      <w:r>
        <w:rPr>
          <w:rFonts w:cs="Times New Roman" w:ascii="Times New Roman" w:hAnsi="Times New Roman"/>
          <w:sz w:val="28"/>
          <w:szCs w:val="28"/>
        </w:rPr>
        <w:t>Чтение является одним из важнейших видов коммуникативно-познавательной деятельности. Активность читающего является обязательным условием не только проникновения в смысловую сторону текста, но и восприятие его формальной стороны, без опоры на которую понимание текста невозможно. Чтение – это рецептивный вид речевой деятельности, поскольку оно связано с восприятием, то есть рецепцией и пониманием информации. В процессе чтения происходит осмысление и оценка информации, содержащейся в тексте. Для того чтобы экстенсивное чтение было постоянным и обязательным, оно должно быть посильным и интересным для читающего. Поэтому читающий должен выбирать адаптированные тексты из художественной, общественной, политической и научно-популярной литературы, содержащие преимущественно знакомый ему лексико-грамматический матери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е назначение экстенсивного чтения сводится к тому, что задача обучающегося – читать как можно больше, не останавливаясь на каждом слове и не обращая пристального внимания на «мелочи». Основная цель такого чтения – охватить содержание и прочитать как можно больше страниц. Вместе с тем, экстенсивное чтение является важным источником и средством увеличения лексического запаса устной речи учащихся. Одна из главных причин несовершенства речи учащегося - это «значительный разрыв между их пассивным и активным словарем». Наиболее близкий и эффективный путь в увеличении объема лексического материала - использование материалов экстенсивного чтения, ведь художественный текст, даже будучи частично адаптированным, является постоянным источником обогащения словаря обучающегося. [25]</w:t>
      </w:r>
    </w:p>
    <w:p>
      <w:pPr>
        <w:pStyle w:val="Normal"/>
        <w:spacing w:lineRule="auto" w:line="360" w:before="0" w:after="0"/>
        <w:ind w:firstLine="709"/>
        <w:jc w:val="both"/>
        <w:rPr/>
      </w:pPr>
      <w:r>
        <w:rPr>
          <w:rFonts w:cs="Times New Roman" w:ascii="Times New Roman" w:hAnsi="Times New Roman"/>
          <w:sz w:val="28"/>
          <w:szCs w:val="28"/>
        </w:rPr>
        <w:t xml:space="preserve">Далеко не все учащиеся мотивированы настолько, чтобы заниматься экстенсивным чтением самостоятельно. И даже когда учитель организовал такую форму работы, в виду возрастных особенностей школьников необходимо контролировать, читают ли они и понимают ли прочитанное.  </w:t>
      </w:r>
    </w:p>
    <w:p>
      <w:pPr>
        <w:pStyle w:val="Normal"/>
        <w:spacing w:lineRule="auto" w:line="360" w:before="0" w:after="0"/>
        <w:ind w:firstLine="709"/>
        <w:jc w:val="both"/>
        <w:rPr/>
      </w:pPr>
      <w:r>
        <w:rPr>
          <w:rFonts w:cs="Times New Roman" w:ascii="Times New Roman" w:hAnsi="Times New Roman"/>
          <w:sz w:val="28"/>
          <w:szCs w:val="28"/>
        </w:rPr>
        <w:t>Программы по экстенсивному чтению объединяет одно условие – относительно большое количество предъявляемых текстов в отличие от интенсивного чтения, характеризующегося более медленным чтением небольших фрагментов текстов с выполнением определенных заданий. Важными аспектами организации экстенсивного чтения являются чтение для удовольствия и использование адаптированных текстов, соответствующих уровню владения языком. Таким образом, экстенсивное чтение нацелено на то, чтобы развивать и совершенствовать навыки беспрерывного чтения, расширять словарный запас и улучшать понимание структур текста, и развивать вкус к чтению (</w:t>
      </w:r>
      <w:r>
        <w:rPr>
          <w:rFonts w:cs="Times New Roman" w:ascii="Times New Roman" w:hAnsi="Times New Roman"/>
          <w:sz w:val="28"/>
          <w:szCs w:val="28"/>
          <w:lang w:val="en-US"/>
        </w:rPr>
        <w:t>encourage</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liking</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reading</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Экстенсивное чтение служит средством для последующего занятия языком, если предположить, что чтение такой литературы может быть интеллектуальной привычкой, доставляющей удовлетворение. Важное значение при организации экстенсивного чтения имеют четыре связанные между собой критерия - темп, степень полноты понимания, степень легкости понимания и увлеченность содержанием. Этим комплексом определяется естественная коммуникация процесса чтения иноязычной литературы. </w:t>
      </w:r>
      <w:r>
        <w:rPr>
          <w:rFonts w:cs="Times New Roman" w:ascii="Times New Roman" w:hAnsi="Times New Roman"/>
          <w:sz w:val="28"/>
          <w:szCs w:val="28"/>
          <w:lang w:val="en-US"/>
        </w:rPr>
        <w:t>[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тенсивное домашнее чтение можно определить в данном случае как подлинно коммуникативное. Дополнительное экстенсивное домашнее чтение предполагает работу в аудиторных занятиях, с отражением прочитанного в устной речи обучаемых. Умелое сочетание интенсивного и экстенсивного самостоятельного чтения обучающихся будет способствовать более эффективному обучению чтению неадаптированной литературы. Для экстенсивного чтения необходимо выбрать литературу уровня языковой доступности, предполагающего дальнейшее развитие, при этом соответствующей интеллектуальному уровню чита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тенсивное чтение, как компонент учебного предмета «Иностранный язык», способно обеспечить более прочное формирование всех навыков различных видов речевой деятельности, то есть служить средством обучения для чтения, восприятия речи на слух, письма и говорения.</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В современных школах в качестве главной цели обучения иностранному языку на старшей ступени обучения выдвинуто совершенствование у учащихся коммуникативной компетенции, проявляющейся в способности и готовности учащихся осуществлять общение средствами иностранного языка на межкультурном уровне. </w:t>
      </w:r>
      <w:r>
        <w:rPr>
          <w:rFonts w:cs="Times New Roman" w:ascii="Times New Roman" w:hAnsi="Times New Roman"/>
          <w:sz w:val="28"/>
          <w:szCs w:val="28"/>
          <w:lang w:val="en-US"/>
        </w:rPr>
        <w:t>[1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функциями экстенсивного чтения являются: </w:t>
      </w:r>
    </w:p>
    <w:p>
      <w:pPr>
        <w:pStyle w:val="Normal"/>
        <w:spacing w:lineRule="auto" w:line="360" w:before="0" w:after="0"/>
        <w:ind w:firstLine="709"/>
        <w:jc w:val="both"/>
        <w:rPr/>
      </w:pPr>
      <w:r>
        <w:rPr>
          <w:rFonts w:cs="Times New Roman" w:ascii="Times New Roman" w:hAnsi="Times New Roman"/>
          <w:sz w:val="28"/>
          <w:szCs w:val="28"/>
        </w:rPr>
        <w:t>1.</w:t>
        <w:tab/>
        <w:t>Образовательная функция экстенсивного чтения -  культуросозидательная, обеспечивающая сохранение, передачу и развитие общеобразовательной культуры подростка средствами художественной литературы, предполагающей доступ к иной национальной культуре и тем самым к мировой культуре.</w:t>
      </w:r>
    </w:p>
    <w:p>
      <w:pPr>
        <w:pStyle w:val="Normal"/>
        <w:spacing w:lineRule="auto" w:line="360" w:before="0" w:after="0"/>
        <w:ind w:firstLine="709"/>
        <w:jc w:val="both"/>
        <w:rPr/>
      </w:pPr>
      <w:r>
        <w:rPr>
          <w:rFonts w:cs="Times New Roman" w:ascii="Times New Roman" w:hAnsi="Times New Roman"/>
          <w:sz w:val="28"/>
          <w:szCs w:val="28"/>
        </w:rPr>
        <w:t>2.</w:t>
        <w:tab/>
        <w:t>Развивающая функция экстенсивного чтения - формирование самостоятельного эстетического отношения к окружающему миру, критического, творческого мышления, гуманистических ценностных ориентаций в процессе знакомства с лучшими литературными произведениями зарубежной литературы.</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3.</w:t>
        <w:tab/>
        <w:t>Обучающая функция экстенсивного чтения заключается в формировании умений так называемого «интеллектуального и коммуникативного чтения», соотнесение содержания произведения со своим личным опытом и умение аргументировано изложить свое понимание проблем, затронутых в художественном произведении. [</w:t>
      </w:r>
      <w:r>
        <w:rPr>
          <w:rFonts w:cs="Times New Roman" w:ascii="Times New Roman" w:hAnsi="Times New Roman"/>
          <w:sz w:val="28"/>
          <w:szCs w:val="28"/>
          <w:lang w:val="en-US"/>
        </w:rPr>
        <w:t>22]</w:t>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2"/>
        <w:rPr/>
      </w:pPr>
      <w:bookmarkStart w:id="5" w:name="__RefHeading___Toc515395639"/>
      <w:bookmarkEnd w:id="5"/>
      <w:r>
        <w:rPr/>
        <w:t>1.2. Задачи экстенсивного чтения на уроках иностранного языка в средней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тенсивное чтение как один из самостоятельных аспектов учебного предмета «иностранный язык» способно, с одной стороны, обеспечить более прочное формирование всех видов коммуникативной компетенции, с другой стороны, решить в процессе обучения иностранному языку задачи, которые требуют специального учебного и содержательного кон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тенсивное чтение на уроках английского языка выполняет несколько важнейших задач для учителя в обучении английскому языку в среднем зве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аучить правильно выбирать книгу соответственно посильному уровню сложности, т.е. книги и тексты на иностранном языке должны быть адаптированы для того, чтобы обучающийся не «заострял» внимание на каждом прочитанном слове, перевод которого он не зн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учить вести читательский дневник, т.к. это способствует наиболее лучшему учёту прочита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учить готовить краткое изложение прочитанного, т.к. это способствует умению делать краткий анализ прочитанного, выявлять главную идею прочитанного текста, статьи;</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4) научить устно передавать содержание прочитанного, т.к. это способствует развитию коммуникативной компетенции, что в настоящее время является одним из важнейших аспектов овладения иностранным языком. [</w:t>
      </w:r>
      <w:r>
        <w:rPr>
          <w:rFonts w:cs="Times New Roman" w:ascii="Times New Roman" w:hAnsi="Times New Roman"/>
          <w:sz w:val="28"/>
          <w:szCs w:val="28"/>
          <w:lang w:val="en-US"/>
        </w:rPr>
        <w:t>15]</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ество речевого творчества ученика в рамках усвоенного материала может быть достигнуто посредством организации специального комплекса заданий, направленных на обучение приемам смыслового свертывания и расширения текста. В целях сохранения реально коммуникативного характера речевой деятельности даже в учебно-речевом общении на занятиях по экстенсивному домашнему чтению одна из основных задач - научить учащихся обсуждать прочитанное. Задача учителя состоит в подборе упражнений и заданий на развитие коммуникативной компетенции. Учителю необходимо вовлечь обучающихся в дискуссию, во время которой им необходимо высказать своё мнение на иностранном язы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нно эта задача является одной из важнейших, т.к. она выполняет сразу несколько функций: </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ой компетенции (развитие навыков говорения)</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мышления, воображения </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дополнительной мотивации у обучающихся в изучении иностран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формировать привычку к чтению, т.к. обучающийся будет мотивирован на то, чтобы больше читать, узнавать что-то новое и интересно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развивать читательские потребности, т.е. потребности чтения литературы на иностранном языке во внеурочное время. Именно экстенсивное чтение как самостоятельный аспект учебной деятельности по овладению иностранным языком должно сыграть определяющую роль в формировании навыка «собственно чтения», которое подразумевает сформированность у учащихся психофизиологических механизмов чтения как деятельности и как процес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реднем этапе обучения развитие умений собственно чтения реализуется посредством развития следующих промежуточных умений чтения: умения осмысления содержания всего текста или серии таковых, синтеза смысла понятых при непосредственном восприятии отдельных фрагментов его содержания, применения догадки о значении непонятых элементов текста и умения обходить их. </w:t>
      </w:r>
    </w:p>
    <w:p>
      <w:pPr>
        <w:pStyle w:val="Normal"/>
        <w:spacing w:lineRule="auto" w:line="360" w:before="0" w:after="0"/>
        <w:ind w:firstLine="709"/>
        <w:jc w:val="both"/>
        <w:rPr/>
      </w:pPr>
      <w:r>
        <w:rPr>
          <w:rFonts w:cs="Times New Roman" w:ascii="Times New Roman" w:hAnsi="Times New Roman"/>
          <w:sz w:val="28"/>
          <w:szCs w:val="28"/>
        </w:rPr>
        <w:t xml:space="preserve">7) расширить кругозор обучающихся, позволить им ознакомиться с произведениями зарубежных авторов. Обучающимся необходимо много знать, необходимо много уметь, необходимо постоянно заниматься самообучением, саморазвитием. Экстенсивное чтение расширяет кругозор обучающихся, т.к. во время прочитывания текстов на иностранном языке обучающие могут познакомиться с культурными реалиями страны изучаемого языка: с традициями, правилами, законами и многим другим. Задача учителя-объяснить обучающимся эти культурные реалии и помочь обучающимся их осознать и усвоить.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8) развивать мышление и воображение. Во время чтения определённого текста обучающимся необходимо не просто бездумно его прочитать, но и осмыслить, проанализировать и сделать выводы. Задача учителя - подготовить множество различных упражнений на рассуждение, дискуссию. Вместе с этим данная задача сочетается с одной из главных задач - развитием навыков коммуникативной компетенции. [</w:t>
      </w:r>
      <w:r>
        <w:rPr>
          <w:rFonts w:cs="Times New Roman" w:ascii="Times New Roman" w:hAnsi="Times New Roman"/>
          <w:sz w:val="28"/>
          <w:szCs w:val="28"/>
          <w:lang w:val="en-US"/>
        </w:rPr>
        <w:t>29]</w:t>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2"/>
        <w:rPr/>
      </w:pPr>
      <w:bookmarkStart w:id="6" w:name="__RefHeading___Toc515395640"/>
      <w:r>
        <w:rPr/>
        <w:t>1.3. Отбор текстов при обучении экстенсивному чтению на уроках иностранного языка в средней школе</w:t>
      </w:r>
      <w:bookmarkEnd w:id="6"/>
      <w:r>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известно, что в жизни человека чтение занимает значительное место. Оно не только обогащает человека духовно, но и позволяет ему глубже понять окружающий мир. Обучение чтению на иностранном языке не является в этом плане исключением, потому что оно имеет практически такое же значение для изучающего этот язык. Одной из основных проблем обучения чтению является проблема отбора текстов, и четкая организация работы с ними. Ни для кого не секрет, что довольно часто учащиеся работают с текстами, содержание которых выходит за рамки их интересов и потребностей. Это приводит не только к снижению мотивации учения, но и к потере смысла самого чтения как вида речевой деятельност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практика показывает, что в новых условиях обучения иностранным языкам больше внимания уделяется устной речи. Вот почему очень часто обучение чтению подчиняется формированию именно этих навыков. Вместо упражнений, ориентированных на проверку понимания в целом, учащимся предлагается сделать перевод, после чего проводится вопросно-ответная работа.</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Проблема отбора материала для чтения становится особенно острой на том этапе, когда заканчивается процесс обучения чтению и начинается процесс формирования синтетических умений извлечения информации из текста. До этой стадии, учащийся учится читать, а теперь целью становится читать, чтобы учиться и узнавать. Он, конечно, еще учится читать, но на более высоком уровне, когда его внимание больше сосредоточивается на информации, которую он может получить, а не на графемах и их сочетаниях. [</w:t>
      </w:r>
      <w:r>
        <w:rPr>
          <w:rFonts w:cs="Times New Roman" w:ascii="Times New Roman" w:hAnsi="Times New Roman"/>
          <w:sz w:val="28"/>
          <w:szCs w:val="28"/>
          <w:lang w:val="en-US"/>
        </w:rPr>
        <w:t>2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организацией экстенсивного чтения важное значение имеет содержательная сторона учебных материалов, предназначенных для чтения. Именно содержание таит в себе потенциальную возможность пробудить у учащихся положительную мотивацию, вызвать потребность в чтении на иностранном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т необходимости, чтобы тематика их соответствовала лексико-разговорным темам, изучаемым на данном этапе. Лишь на начальном этапе тексты содержат только тот языковой материал, который предварительно усвоен учащимися и употребляется ими в устной речи. При этом количество комбинаций из этого материала крайне ограничено. Содержание текстов для чтения почти тождественно содержанию устной речи. На последующих этапах по мере расширения объема языкового материала увеличивается количество возможных комбинаций, что сказывается на содержании текстов для синтетического чтения. Содержание этих текстов охватывает все новые и все более разнообразные ситуации, не всегда связанные с тематикой устной речи. Они могут содержать также и незнакомый словарный материал, о значении которого можно догадаться либо на основе словообразовательного анализа, либо в результате точного контекстуального значения слова, либо по сходству со словом в родном языке.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Следует подчеркнуть, что при любом подходе к организации домашнего чтения, последнее должно быть не только постоянным и обильным, легким, но и беспереводным, содержащим интересную информацию и оказывающим воспитательное воздействие. [</w:t>
      </w:r>
      <w:r>
        <w:rPr>
          <w:rFonts w:cs="Times New Roman" w:ascii="Times New Roman" w:hAnsi="Times New Roman"/>
          <w:sz w:val="28"/>
          <w:szCs w:val="28"/>
          <w:lang w:val="en-US"/>
        </w:rPr>
        <w:t>21]</w:t>
      </w:r>
    </w:p>
    <w:p>
      <w:pPr>
        <w:pStyle w:val="Normal"/>
        <w:spacing w:lineRule="auto" w:line="360" w:before="0" w:after="0"/>
        <w:ind w:firstLine="709"/>
        <w:jc w:val="both"/>
        <w:rPr/>
      </w:pPr>
      <w:r>
        <w:rPr>
          <w:rFonts w:cs="Times New Roman" w:ascii="Times New Roman" w:hAnsi="Times New Roman"/>
          <w:sz w:val="28"/>
          <w:szCs w:val="28"/>
        </w:rPr>
        <w:t>Пригодность текстов или их частей для речевой практики может определяться такими критериями, ка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яркой и занимательной фабулой текста или отрыв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эмоциональностью и образностью из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актуальностью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тематической близостью предмета изложения к жизненному опыту и интересам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возможностью столкновения точек зрения и суждений, дающих повод для дискусс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возможностью различных ситуативных трансформаций содержательной стороны текста или отрыв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воспитательная ценность.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Этим критериям отбора удовлетворяют художественные тексты страны изучаемого языка. Выбор художественного текста в качестве основного предмета для экстенсивного чтения не случаен. Ученые-психологи (Выготский Л. С., Крутецкий В. А., Никифорова О. И.   и др.) считают, что в 13— 14 лет у детей появляется повышенный интерес к чтению художественной литературы. Отличительной особенностью художественного текста (по сравнению с нехудожественными) является его абсолютная антропоцентричность (Чернухина И. Я., Домашнев А. И.  и др.), т. е. художественная литература направлена в первую очередь на познание человека, что соответствует познавательным устремлениям большей части подростков. </w:t>
      </w:r>
      <w:r>
        <w:rPr>
          <w:rFonts w:cs="Times New Roman" w:ascii="Times New Roman" w:hAnsi="Times New Roman"/>
          <w:sz w:val="28"/>
          <w:szCs w:val="28"/>
          <w:lang w:val="en-US"/>
        </w:rPr>
        <w:t>[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научно-популярной и другой нехудожественной литературы для «углубленного» домашнего чтения не представляется эффективным. Восприятие такого рода литературы требует наличия определенного уровня фоновых знаний, специального настроя, а иногда и сформированности интереса к теме изложения, в то время как информация, содержащаяся в художественном произведении, не зависит в такой же степени от подготовленности читателя к восприятию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сообразность использования художественного материала подтверждается еще и тем, что методически более оправдано читать произведения в продолжениях, а не отдельные тексты. При чтении серии отрывков одного произведения непонимание отдельных моментов текстового фрагмента может компенсироваться на уроке во время обсуждения прочитанного, что облегчает в свою очередь прочтение следующего отрывка.</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Следующим аргументом в пользу художественных произведений как основного материала для экстенсивного чтения является своеобразие их композиционного построения, которое обладает, с одной стороны, силой эмоционального воздействия на читателя, с другой - способствует лучшему пониманию прочитанного. </w:t>
      </w:r>
      <w:r>
        <w:rPr>
          <w:rFonts w:cs="Times New Roman" w:ascii="Times New Roman" w:hAnsi="Times New Roman"/>
          <w:sz w:val="28"/>
          <w:szCs w:val="28"/>
          <w:lang w:val="en-US"/>
        </w:rPr>
        <w:t>[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черт художественного произведения считается фабульность (событийность). Читатель ждет разрешения конфликта. Волнение, связанное с интригой, заставляет его сосредоточить внимание на мотивировке поступков героев. Все компоненты сюжета художественного произведения способствуют правильной направленности понимания дальнейшего изложения, а, следовательно, стимулируют и языковую догад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ые и нехудожественные тексты, как известно, различаются между собой и внутриязыковыми признаками, а именно, особенностями отбора и употребления языковых средств. Нехудожественные тексты представляют систему языка ограниченно. В таких текстах преобладает отвлеченная и терминированная лексика, слова, тяготеющие к однозначности. Представляется, что чтение такого рода литературы в рамках экстенсивного чтения в плане увеличения словарного запаса будет не столь эффективным в сопоставлении с чтением художественных текстов, отличающихся большим лексическим и грамматическим своеобразием. К тому же в чисто рецептивном плане чтение художественных произведений в продолжениях обеспечивает достаточно частую повторяемость лексических единиц в новых контекстах и комбинациях и знакомых грамматических конструкций с новым лексическим наполнением. Повторяемость лексики в художественных текстах создает условия для ее активного употребления в послетекстовых упражнениях. </w:t>
      </w:r>
    </w:p>
    <w:p>
      <w:pPr>
        <w:pStyle w:val="Normal"/>
        <w:spacing w:lineRule="auto" w:line="360" w:before="0" w:after="0"/>
        <w:ind w:firstLine="709"/>
        <w:jc w:val="both"/>
        <w:rPr/>
      </w:pPr>
      <w:r>
        <w:rPr>
          <w:rFonts w:cs="Times New Roman" w:ascii="Times New Roman" w:hAnsi="Times New Roman"/>
          <w:sz w:val="28"/>
          <w:szCs w:val="28"/>
        </w:rPr>
        <w:t>Лексика художественных текстов, в отличие от нехудожественных, тесно соприкасается с общеупотребительным словарем разговорного языка. Поэтому возможность достижения неразрывной связи обучения чтению и говорению на базе художественных текстов в рамках углубленной программы по экстенсивному чтению очевидна.</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Использование художественных текстов неотделимо от страноведческого аспекта преподавания иностранных языков. Наряду с решением основных речевых и лингвистических задач экстенсивное чтение, построенное на произведениях художественной литературы, может способствовать осуществлению важной образовательной цели — введению учащихся в мир культуры страны изучаемого языка. [</w:t>
      </w:r>
      <w:r>
        <w:rPr>
          <w:rFonts w:cs="Times New Roman" w:ascii="Times New Roman" w:hAnsi="Times New Roman"/>
          <w:sz w:val="28"/>
          <w:szCs w:val="28"/>
          <w:lang w:val="en-US"/>
        </w:rPr>
        <w:t>10]</w:t>
      </w:r>
    </w:p>
    <w:p>
      <w:pPr>
        <w:pStyle w:val="Normal"/>
        <w:spacing w:lineRule="auto" w:line="360" w:before="0" w:after="0"/>
        <w:ind w:firstLine="709"/>
        <w:jc w:val="both"/>
        <w:rPr/>
      </w:pPr>
      <w:r>
        <w:rPr>
          <w:rFonts w:cs="Times New Roman" w:ascii="Times New Roman" w:hAnsi="Times New Roman"/>
          <w:sz w:val="28"/>
          <w:szCs w:val="28"/>
        </w:rPr>
        <w:t>Ведущим принципом отбора художественных произведений при таком подходе является их общеизвестность в среде носителей языка, облигаторность (по терминологии Верещагина Е. М.  и Костомарова Г. М.). Это должны быть такие произведения, которые принадлежат к массовым фоновым знаниям представителей данной культурно-языковой общности. Особое место в ряду реалий, имеющих общекультурную значимость (применительно к художественному произведению), занимают имена литературных персонажей. Каждый образ несет в себе определенное количество информации, в том числе и национально-культурной, т. е. страноведческой. При этом необходимо помнить о принципе языковой доступности, который достигается широким использованием разработанной методики адаптации текстов в учебных цел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обучения не позволяют в полной мере реализовать этот принцип отбора системно в курсе углубленного преподавания иностранных языков в средней школе. Но при чтении художественных произведений важно сориентировать учащихся в месте и времени развертывания событий, чтобы у них сложилось представление о культурно-национальной специфике отдельных районов страны, а также о той исторической эпохе, на фоне которой развиваются события.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Таким образом, рассмотрение вышеназванных характеристик художественных текстов дает основание утверждать, что экстенсивное чтение в средней школе целесообразно проводить на произведениях художественной литературы страны изучаемого языка. </w:t>
      </w:r>
      <w:r>
        <w:rPr>
          <w:rFonts w:cs="Times New Roman" w:ascii="Times New Roman" w:hAnsi="Times New Roman"/>
          <w:sz w:val="28"/>
          <w:szCs w:val="28"/>
          <w:lang w:val="en-US"/>
        </w:rPr>
        <w:t>[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ый выбор литературного материала для урока по экстенсивному чтению требует также учитывать интересы учащихся, определяемые возрастом, культурным уровнем, и степень овладения иностранным языком. Литературный материал должен быть интересен учащимся, доступен им для понимания, но при этом не быть слишком примитивным. В качестве такого материала целесообразнее выбирать короткие новеллы, рассказы, или повести, разбитые на отдельные глав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м требованием к текстам для чтения является их пассивность и доступность для обучающихся. Однако посильность текста не означает лёгкость. Чрезмерное облегчение текста снижает его обучающую ценность. Кроме того, чтение поддаётся саморегуляции, то есть чтец сам может облегчить условия выполнения деятельности и тем самым обеспечить реализацию стоящей перед ним задачи - извлечения информации. Следует отметить также, что посильность текстов для чтения определяется не только языковым и жизненным опытом учащегося, но и видом чтения, для которого предназначен текст. </w:t>
      </w:r>
    </w:p>
    <w:p>
      <w:pPr>
        <w:pStyle w:val="Normal"/>
        <w:spacing w:lineRule="auto" w:line="360" w:before="0" w:after="0"/>
        <w:ind w:firstLine="709"/>
        <w:jc w:val="both"/>
        <w:rPr/>
      </w:pPr>
      <w:r>
        <w:rPr>
          <w:rFonts w:cs="Times New Roman" w:ascii="Times New Roman" w:hAnsi="Times New Roman"/>
          <w:sz w:val="28"/>
          <w:szCs w:val="28"/>
        </w:rPr>
        <w:t xml:space="preserve">Другим важным требованиям к текстам является требование обучающей ценности текста. Под обучающей ценностью текста понимается его воспитательная, образовательная и практическая ценность. Практическая ценность определяется эффективностью текста как средства формирования умений и навыков чтения. Требования к языковой форме текстов для чтения варьируются в зависимости от вида чтения. Поэтому, хотя посильность текста для чтения определяется также количеством трудного для понимания языкового материала и неизученных языковых явлений, но реализация этого требования будет иной. Подбор текстов будет меняться в зависимости от этапа обучения. Так, на начальном этапе рекомендуется предлагать учащимся только занимательные тексты; на среднем этапе желательно требования занимательных текстов, на старшем - информативных. </w:t>
      </w:r>
    </w:p>
    <w:p>
      <w:pPr>
        <w:pStyle w:val="Normal"/>
        <w:spacing w:lineRule="auto" w:line="360" w:before="0" w:after="0"/>
        <w:ind w:firstLine="709"/>
        <w:jc w:val="both"/>
        <w:rPr/>
      </w:pPr>
      <w:r>
        <w:rPr>
          <w:rFonts w:cs="Times New Roman" w:ascii="Times New Roman" w:hAnsi="Times New Roman"/>
          <w:sz w:val="28"/>
          <w:szCs w:val="28"/>
        </w:rPr>
        <w:t>Использование художественных текстов для экстенсивного чтения прочно вошло в практику преподавания иностранных языков в средней школе. Одновременно продолжается поиск наиболее рациональных способов организации отбора художественного материала. Тексты в учебниках, сборниках адаптированы до уровня средней школы. Но не всегда хрестоматий, сборников рассказов достаточно для создания у учащихся целостной картины богатства и разнообразия литературного фонда страны изучаемого языка. Возникает необходимость в расширении возможностей выбора литературы для уроков экстенсивного чтения.</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Селиванова Н.А. советует применить системный подход к отбору художественных текстов для экстенсивного чтения, который позволит создать у учащихся более чёткое и глубокое представление о художественной литературе страны изучаемого языка благодаря знакомству с произведениями, вошедшими в золотой фонд национальной литературы. [</w:t>
      </w:r>
      <w:r>
        <w:rPr>
          <w:rFonts w:cs="Times New Roman" w:ascii="Times New Roman" w:hAnsi="Times New Roman"/>
          <w:sz w:val="28"/>
          <w:szCs w:val="28"/>
          <w:lang w:val="en-US"/>
        </w:rPr>
        <w:t>3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остный подход может быть обеспечен путём комплексного прочтения отдельных частей произведения, при котором не теряется чувство целого. Эти части можно назвать текстовыми фрагментами. При отборе текстовых фрагментов необходимо учитывать интерес учащихся к сюжетной линии развития поведения литературных героев. Желательно, чтобы каждый текст соответствовал значимому для раскрытия сюжетного конфликта моменту. Таких ключевых моментов, как известно, пять: экспозиция, завязка, перипетия (развитие действия), кульминация, развяз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критериям отбора эпизодов можно отнести следующие:</w:t>
      </w:r>
    </w:p>
    <w:p>
      <w:pPr>
        <w:pStyle w:val="Style15"/>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чимость эпизода в развитии общего замысла произведения;</w:t>
      </w:r>
    </w:p>
    <w:p>
      <w:pPr>
        <w:pStyle w:val="Style15"/>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ность, то есть наличие в эпизоде проблемной ситуации, которая служит эффективным стимулом для проникновения в суть конфликта, повышает мотивацию чтения, создаёт определённый психологический настрой, способствующий речевой активности учащихся;</w:t>
      </w:r>
    </w:p>
    <w:p>
      <w:pPr>
        <w:pStyle w:val="Style15"/>
        <w:numPr>
          <w:ilvl w:val="0"/>
          <w:numId w:val="4"/>
        </w:numPr>
        <w:spacing w:lineRule="auto" w:line="360" w:before="0" w:after="0"/>
        <w:ind w:left="0" w:firstLine="709"/>
        <w:contextualSpacing/>
        <w:jc w:val="both"/>
        <w:rPr/>
      </w:pPr>
      <w:r>
        <w:rPr>
          <w:rFonts w:cs="Times New Roman" w:ascii="Times New Roman" w:hAnsi="Times New Roman"/>
          <w:sz w:val="28"/>
          <w:szCs w:val="28"/>
        </w:rPr>
        <w:t>экстралингвистическая информативность (речь идёт о тематике художественного произведения). В данном случае под тематикой понимается не круг событий, образующих жизненную основу произведений, а те явления действительности, которые составляют сущность происходящего с героями: морально-этические темы добра и зла, дружбы, любви, справедливости;</w:t>
      </w:r>
    </w:p>
    <w:p>
      <w:pPr>
        <w:pStyle w:val="Style15"/>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новедческая ценность - в некоторые фрагменты нужно включить по возможности эпизоды, раскрывающие перед учащимися те или иные явления действительности, которые свойственны именно стране изучаемого языка. [</w:t>
      </w:r>
      <w:r>
        <w:rPr>
          <w:rFonts w:cs="Times New Roman" w:ascii="Times New Roman" w:hAnsi="Times New Roman"/>
          <w:sz w:val="28"/>
          <w:szCs w:val="28"/>
          <w:lang w:val="en-US"/>
        </w:rPr>
        <w:t>30]</w:t>
      </w:r>
    </w:p>
    <w:p>
      <w:pPr>
        <w:pStyle w:val="Normal"/>
        <w:spacing w:lineRule="auto" w:line="360" w:before="0" w:after="0"/>
        <w:ind w:firstLine="709"/>
        <w:jc w:val="both"/>
        <w:rPr/>
      </w:pPr>
      <w:r>
        <w:rPr>
          <w:rFonts w:cs="Times New Roman" w:ascii="Times New Roman" w:hAnsi="Times New Roman"/>
          <w:sz w:val="28"/>
          <w:szCs w:val="28"/>
        </w:rPr>
        <w:t>Итак, пригодность текстов или их частей для работы на уроке по экстенсивному чтения и речевой практики с ними может определяться такими критериями:</w:t>
      </w:r>
    </w:p>
    <w:p>
      <w:pPr>
        <w:pStyle w:val="Style15"/>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ркой и занимательной фабулой текста или отрывка;</w:t>
      </w:r>
    </w:p>
    <w:p>
      <w:pPr>
        <w:pStyle w:val="Style15"/>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моциональностью и образностью изложения;</w:t>
      </w:r>
    </w:p>
    <w:p>
      <w:pPr>
        <w:pStyle w:val="Style15"/>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уальностью материала;</w:t>
      </w:r>
    </w:p>
    <w:p>
      <w:pPr>
        <w:pStyle w:val="Style15"/>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матической близостью предмета изложения к жизненному опыту и интересам учащихся;</w:t>
      </w:r>
    </w:p>
    <w:p>
      <w:pPr>
        <w:pStyle w:val="Style15"/>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ю различных ситуативных трансформаций содержательной стороны текста или отрывка.</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В зависимости от цели и характера речевой практики в отдельных случаях для определения пригодности текста может оказаться достаточным его соответствие всего двум-трём из названных критериев. </w:t>
      </w:r>
      <w:r>
        <w:rPr>
          <w:rFonts w:cs="Times New Roman" w:ascii="Times New Roman" w:hAnsi="Times New Roman"/>
          <w:sz w:val="28"/>
          <w:szCs w:val="28"/>
          <w:lang w:val="en-US"/>
        </w:rPr>
        <w:t>[27]</w:t>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2"/>
        <w:rPr/>
      </w:pPr>
      <w:bookmarkStart w:id="7" w:name="__RefHeading___Toc515395641"/>
      <w:r>
        <w:rPr/>
        <w:t>1.4. Особенности принципы работы с текстами для экстенсивного чтения на уроках иностранного языка в средней школе</w:t>
      </w:r>
      <w:bookmarkEnd w:id="7"/>
      <w:r>
        <w:rPr/>
        <w:t xml:space="preserve"> </w:t>
      </w:r>
    </w:p>
    <w:p>
      <w:pPr>
        <w:pStyle w:val="Normal"/>
        <w:spacing w:lineRule="auto" w:line="360" w:before="0" w:after="0"/>
        <w:ind w:firstLine="709"/>
        <w:jc w:val="both"/>
        <w:rPr>
          <w:rFonts w:ascii="Times New Roman" w:hAnsi="Times New Roman" w:cs="Times New Roman"/>
          <w:sz w:val="28"/>
          <w:szCs w:val="28"/>
        </w:rPr>
      </w:pPr>
      <w:bookmarkStart w:id="8" w:name="762"/>
      <w:bookmarkEnd w:id="8"/>
      <w:r>
        <w:rPr>
          <w:rFonts w:cs="Times New Roman" w:ascii="Times New Roman" w:hAnsi="Times New Roman"/>
          <w:sz w:val="28"/>
          <w:szCs w:val="28"/>
        </w:rPr>
        <w:t>В зависимости от цели чтения читающий будет использовать одну из стратегий подхода к работе с текстом или один из типов чтения (чтение по диагонали, «сканирование» текста, интенсивное и экстенсивное чтение).</w:t>
      </w:r>
    </w:p>
    <w:p>
      <w:pPr>
        <w:pStyle w:val="Normal"/>
        <w:spacing w:lineRule="auto" w:line="360" w:before="0" w:after="0"/>
        <w:ind w:firstLine="709"/>
        <w:jc w:val="both"/>
        <w:rPr/>
      </w:pPr>
      <w:r>
        <w:rPr>
          <w:rFonts w:cs="Times New Roman" w:ascii="Times New Roman" w:hAnsi="Times New Roman"/>
          <w:sz w:val="28"/>
          <w:szCs w:val="28"/>
        </w:rPr>
        <w:t>При чтении по диагонали мы пробегаем глазами страницы, чтобы получить общее представление о написанном, выделяя ключевые слова и фразы. А имея уже некоторое представление о предмете или авторе написанного, можем читать конкретный текст с целью понять отношение автора к данному предм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же мы ищем в тексте определенные сведения, как например, конкретные имена, даты, статистику и т.д., мы как бы «сканируем» текст в поисках эт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применяем интенсивный тип чтения, когда нам важно ясно и в полном объеме понять написанный текст. Это подразумевает внимательное чтение и осмысление авторских рассуждений с целью понять его позицию, различные нюансы, как, например, иро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тенсивный тип чтения как правило применяется при работе с большим объемом текста и может включать в себя использование всех вышеперечисленных типов чтения.</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Экстенсивное чтение используется для получения общего понимания темы текста. Данный вид чтения подразумевает чтение длинных текстов для удовольствия. При экстенсивном чтении совершенно не нужно понимать значение каждого слова, достаточно понимать общую суть текста. Применение этого метода значительно ускоряет чтение иностранных материалов. </w:t>
      </w:r>
      <w:r>
        <w:rPr>
          <w:rFonts w:cs="Times New Roman" w:ascii="Times New Roman" w:hAnsi="Times New Roman"/>
          <w:sz w:val="28"/>
          <w:szCs w:val="28"/>
          <w:lang w:val="en-US"/>
        </w:rPr>
        <w:t>[2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мы читаем на родном языке, мы, не задумываясь, используем все эти типы или «стратегии». Поэтому для того, чтобы научить учащихся с легкостью справляться с любыми текстами на иностранном языке, необходимо развить у них способность применять знакомые им навыки обработки текста на русском языке в работе над англоязычным текстом.</w:t>
      </w:r>
    </w:p>
    <w:p>
      <w:pPr>
        <w:pStyle w:val="Normal"/>
        <w:spacing w:lineRule="auto" w:line="360" w:before="0" w:after="0"/>
        <w:ind w:firstLine="709"/>
        <w:jc w:val="both"/>
        <w:rPr>
          <w:rFonts w:ascii="Times New Roman" w:hAnsi="Times New Roman" w:cs="Times New Roman"/>
          <w:sz w:val="28"/>
          <w:szCs w:val="28"/>
        </w:rPr>
      </w:pPr>
      <w:bookmarkStart w:id="9" w:name="762"/>
      <w:bookmarkEnd w:id="9"/>
      <w:r>
        <w:rPr>
          <w:rFonts w:cs="Times New Roman" w:ascii="Times New Roman" w:hAnsi="Times New Roman"/>
          <w:sz w:val="28"/>
          <w:szCs w:val="28"/>
        </w:rPr>
        <w:t>При обучении экстенсивному чтению в рамках личностно-ориентированного подхода индивидуализация реализуется, с одной стороны, в организации процесса обучения (каждый обучающийся читает свой индивидуальный текст или произведение), а с другой стороны - в ориентации модели обучения на личностные особенности учащихся, использование их учебных стратегий в чтении. Методика обучения экстенсивному чтению учащихся должна обеспечивать формирование навыков и умений в индивидуальном чтении, которые позволят учащимся понимать тип и целевое назначение текста, ориентироваться в нем в соответствии с коммуникативной задачей, извлекать информацию на разном уровне (лингвистическом, фактуально-содержательном, смысловом). Однако зачастую такой вид чтения рассматривается как форма самостоятельной работы, которую учащиеся выполняют вне учебной аудитории, и совершенно не учитываются индивидуально-психологические особенности учащихся при отборе текстов для чтения.</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Если самостоятельная работа - это вид деятельности, организационно выполняемый без помощи учителя, то индивидуальное чтение, являясь по сути своей самостоятельной работой, заданной на дом, ориентируется на работу каждого индивидуума, каждой личности. Кроме того, это один из способов увеличения времени, отводимого на изучение иностранного языка. [</w:t>
      </w:r>
      <w:r>
        <w:rPr>
          <w:rFonts w:cs="Times New Roman" w:ascii="Times New Roman" w:hAnsi="Times New Roman"/>
          <w:sz w:val="28"/>
          <w:szCs w:val="28"/>
          <w:lang w:val="en-US"/>
        </w:rPr>
        <w:t>3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заключается в большом объеме литературы, предлагаемой для индивидуального чтения, поскольку обучающиеся чувствуют потребность управлять своим чтением. И если их этому не учат, они пытаются самостоятельно овладеть указанными умениями, что часто не приводит к положительному результату. Столкнувшись с определенными трудностями при чтении, обучающиеся, как правило, выбирают наиболее «легкий» путь: прибегают к чтению рекомендованной литературы одним видом чтения.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Результат, достигаемый экстенсивным чтением, - приобретение "чувства языка". Это одна из главных задач. При чтении вопросы грамматики кажутся менее сложными, учащийся начинает понимать лучше и увереннее, так как сталкивается с ними часто. На "сформированное" чувство языка можно положиться больше, чем на грамматические правила, которые часто выпадают из памяти. [</w:t>
      </w:r>
      <w:r>
        <w:rPr>
          <w:rFonts w:cs="Times New Roman" w:ascii="Times New Roman" w:hAnsi="Times New Roman"/>
          <w:sz w:val="28"/>
          <w:szCs w:val="28"/>
          <w:lang w:val="en-US"/>
        </w:rPr>
        <w:t>2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экстенсивное чтение принесло наибольшую пользу, необходимо учесть следующие методические рекомендации:</w:t>
      </w:r>
    </w:p>
    <w:p>
      <w:pPr>
        <w:pStyle w:val="Normal"/>
        <w:spacing w:lineRule="auto" w:line="360" w:before="0" w:after="0"/>
        <w:ind w:firstLine="709"/>
        <w:jc w:val="both"/>
        <w:rPr>
          <w:rFonts w:ascii="Times New Roman" w:hAnsi="Times New Roman" w:cs="Times New Roman"/>
          <w:sz w:val="28"/>
          <w:szCs w:val="28"/>
        </w:rPr>
      </w:pPr>
      <w:bookmarkStart w:id="10" w:name="_GoBack"/>
      <w:bookmarkEnd w:id="10"/>
      <w:r>
        <w:rPr>
          <w:rFonts w:cs="Times New Roman" w:ascii="Times New Roman" w:hAnsi="Times New Roman"/>
          <w:sz w:val="28"/>
          <w:szCs w:val="28"/>
        </w:rPr>
        <w:t>1. Нужно включать чтение в программу обучения уже с самого начала или как можно раньше, т.к. необходимо с самого начального этапа привить любовь и привычку к чт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Читать надо систематически, ежедневно, хотя бы понемногу, тогда результат будет виден уже в ближайшее время, т.к. происходит постоянная тренировка чт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начале следует читать те тексты, содержание которых на родном языке хорошо знакомо. Чтение таких текстов послужит связующим звеном между родным и иностранным языками, будет естественным введением и привьет вкус к самому чтению.</w:t>
      </w:r>
    </w:p>
    <w:p>
      <w:pPr>
        <w:pStyle w:val="Normal"/>
        <w:spacing w:lineRule="auto" w:line="360" w:before="0" w:after="0"/>
        <w:ind w:firstLine="709"/>
        <w:jc w:val="both"/>
        <w:rPr/>
      </w:pPr>
      <w:r>
        <w:rPr>
          <w:rFonts w:cs="Times New Roman" w:ascii="Times New Roman" w:hAnsi="Times New Roman"/>
          <w:sz w:val="28"/>
          <w:szCs w:val="28"/>
        </w:rPr>
        <w:t>4. Начинать чтение обязательно нужно с предисловия, чтобы ознакомиться с общей идеей произ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 словаре отыскиваются лишь те слова, которые совершенно необходимы для понимания основного смысла. Значимые слова в тексте будут повторяться неоднократно, следовательно, тогда можно обратиться к словарю, или же значение слова уже будет понятно из контек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Также надо отыскивать в словаре слова, часто встречающиеся в тексте. Такие слова стоит искать, т.к. они являются основными и важными для понимания в тексте. Их необходимо выписать в отдельную тетрадь и повторять для наилучшего запомин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Новые слова, значение которых понятно, выписываются в тетрадь для запоминания. Если же есть значения слов, которые не понятны, то они ищутся в словаре, а после выписываются в отдельную тетрадь. Рекомендуется повторять выписанные слова каждый день, чтобы они запоминались быстрее. Лучше всего включить данные слова в использование в ре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При чтении нельзя оставлять непонятным ни одного абзаца. Если его содержание не совсем ясно, следует прочитать его несколько раз, часто этого бывает достаточно для улавливания смысла.</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9. Постепенно, но обязательно нужно переходить от легких текстов к более трудным. На начальном этапе необходимо выбирать адаптированные тексты, сразу со сложного начинать не стоит, т.к. обучающийся будет смотреть в словаре каждое слово, отвлекаться и терять смысл прочитанного. </w:t>
      </w:r>
      <w:r>
        <w:rPr>
          <w:rFonts w:cs="Times New Roman" w:ascii="Times New Roman" w:hAnsi="Times New Roman"/>
          <w:sz w:val="28"/>
          <w:szCs w:val="28"/>
          <w:lang w:val="en-US"/>
        </w:rPr>
        <w:t>[1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тье «</w:t>
      </w:r>
      <w:hyperlink r:id="rId2" w:tgtFrame="_blank">
        <w:r>
          <w:rPr>
            <w:rStyle w:val="InternetLink"/>
            <w:rFonts w:cs="Times New Roman" w:ascii="Times New Roman" w:hAnsi="Times New Roman"/>
            <w:color w:val="000000"/>
            <w:sz w:val="28"/>
            <w:szCs w:val="28"/>
            <w:u w:val="none"/>
            <w:lang w:val="en-US"/>
          </w:rPr>
          <w:t>How</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en-US"/>
          </w:rPr>
          <w:t>to</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en-US"/>
          </w:rPr>
          <w:t>read</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en-US"/>
          </w:rPr>
          <w:t>Effectively</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en-US"/>
          </w:rPr>
          <w:t>in</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en-US"/>
          </w:rPr>
          <w:t>a</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en-US"/>
          </w:rPr>
          <w:t>foreign</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en-US"/>
          </w:rPr>
          <w:t>language</w:t>
        </w:r>
      </w:hyperlink>
      <w:r>
        <w:rPr>
          <w:rFonts w:cs="Times New Roman" w:ascii="Times New Roman" w:hAnsi="Times New Roman"/>
          <w:sz w:val="28"/>
          <w:szCs w:val="28"/>
        </w:rPr>
        <w:t xml:space="preserve">» Олли Ричардса даются следующие принципы работы с текстами при экстенсивном чте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смотри на незнакомое слово и проанализируй, знакомо ли оно тебе. Есть слова, которые не только похоже звучат на разных языках, но и имеют похожее значение. Попробуй догадаться о его значении. Возможно, оно тебе уже знакомо, но оно непонятно из-за контек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ернись назад и прочитай предложение еще раз. Опирайся на контекст самого предложения и на саму историю, попробуй угадать значение неизвестного слова. Часто это заканчивается успехом. Кроме того, это проще, чем кажется.</w:t>
      </w:r>
    </w:p>
    <w:p>
      <w:pPr>
        <w:pStyle w:val="Normal"/>
        <w:spacing w:lineRule="auto" w:line="360" w:before="0" w:after="0"/>
        <w:ind w:firstLine="709"/>
        <w:jc w:val="both"/>
        <w:rPr/>
      </w:pPr>
      <w:r>
        <w:rPr>
          <w:rFonts w:cs="Times New Roman" w:ascii="Times New Roman" w:hAnsi="Times New Roman"/>
          <w:sz w:val="28"/>
          <w:szCs w:val="28"/>
        </w:rPr>
        <w:t>3. Выписывай незнакомые слова в отдельную тетрадь. Так ты сможешь проверить их значение позже. Затем продолжай чт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Иногда в тексте встречается слово, которое ты знаешь, но оно записано в другой форме (часто так происходит при спряжении глаголов). Можно не знать конкретно эту форму глагола, не знать, почему именно в этом случае пишется так. Но разве на этом нужно останавливаться во время чтения? Если этот вопрос занимает тебя, можно выписать форму глагола, чтобы разобраться попозже, а затем просто продолжать чт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Конечно, рано или поздно наступает момент, когда нужно выяснить значение слов. Но если ты будешь останавливаться, чтобы посмотреть каждое слово, то так текст никогда не закончится. Поэтому стоит смотреть те слова, которые, на твой взгляд, появляются в тексте чаще всего, которые являются ключевыми для понимания текста.</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6. При экстенсивном чтении нужно настроится на то, что читающий понимает часть слов, а не каждое слово в тексте на языке, который изучается. [</w:t>
      </w:r>
      <w:r>
        <w:rPr>
          <w:rFonts w:cs="Times New Roman" w:ascii="Times New Roman" w:hAnsi="Times New Roman"/>
          <w:sz w:val="28"/>
          <w:szCs w:val="28"/>
          <w:lang w:val="en-US"/>
        </w:rPr>
        <w:t>24]</w:t>
      </w:r>
    </w:p>
    <w:p>
      <w:pPr>
        <w:pStyle w:val="Heading2"/>
        <w:rPr>
          <w:rFonts w:ascii="Times New Roman" w:hAnsi="Times New Roman" w:cs="Times New Roman"/>
          <w:sz w:val="28"/>
          <w:szCs w:val="28"/>
          <w:lang w:val="en-US"/>
        </w:rPr>
      </w:pPr>
      <w:r>
        <w:rPr>
          <w:rFonts w:cs="Times New Roman"/>
          <w:sz w:val="28"/>
          <w:szCs w:val="28"/>
          <w:lang w:val="en-US"/>
        </w:rPr>
      </w:r>
    </w:p>
    <w:p>
      <w:pPr>
        <w:pStyle w:val="Heading2"/>
        <w:rPr/>
      </w:pPr>
      <w:bookmarkStart w:id="11" w:name="__RefHeading___Toc515395642"/>
      <w:bookmarkEnd w:id="11"/>
      <w:r>
        <w:rPr/>
        <w:t>Выводы по первой главе</w:t>
      </w:r>
    </w:p>
    <w:p>
      <w:pPr>
        <w:pStyle w:val="Normal"/>
        <w:spacing w:lineRule="auto" w:line="360" w:before="0" w:after="0"/>
        <w:ind w:firstLine="709"/>
        <w:jc w:val="both"/>
        <w:rPr/>
      </w:pPr>
      <w:r>
        <w:rPr>
          <w:rFonts w:cs="Times New Roman" w:ascii="Times New Roman" w:hAnsi="Times New Roman"/>
          <w:sz w:val="28"/>
          <w:szCs w:val="28"/>
        </w:rPr>
        <w:t>1. Экстенсивное чтение как форма организации самостоятельной работы обучающихся по изучению иностранного языка способствует одновременному выполнению образовательной, развивающей и обучающей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реди многочисленных задач, реализуемых при использовании экстенсивного чтения на уроках иностранного языка, наше внимание привлек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учить правильно выбирать книгу соответственно посильному уровню слож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ить готовить краткое изложение прочита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ь читательские способ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ить кругозор обучаю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ь мышление и воображ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отборе текстов по обучению экстенсивному чтению на уроках иностранного языка необходимо учитывать такие критерии, ка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ктуальность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толкновения точек зрения и суждений, дающих повод для диску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различных ситуативных трансформаций содержательной стороны тек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Говоря об особенностях и принципах работы с текстами для экстенсивного чтения на уроках иностранного языка в средней школе, необходимо придерживаться следующих методических рекоменда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читать нужно систематичес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ачала читать тексты, содержание которых на родном языке хорошо знаком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ть чтение нужно с предисло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исывать новые, незнакомые слова в тетрадь и заучива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епенно переходить от лёгких текстов к более трудны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36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2" w:name="__RefHeading___Toc515395643"/>
      <w:bookmarkEnd w:id="12"/>
      <w:r>
        <w:rPr/>
        <w:t>Глава 2. Экстенсивное чтение как один из важных компонентов содержания обучения иностранному языку в средней школе</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bookmarkStart w:id="13" w:name="_Hlk507764164"/>
      <w:bookmarkStart w:id="14" w:name="_Hlk507764164"/>
      <w:bookmarkEnd w:id="14"/>
    </w:p>
    <w:p>
      <w:pPr>
        <w:pStyle w:val="Heading2"/>
        <w:rPr/>
      </w:pPr>
      <w:bookmarkStart w:id="15" w:name="_Hlk507764164"/>
      <w:bookmarkStart w:id="16" w:name="__RefHeading___Toc515395644"/>
      <w:bookmarkEnd w:id="15"/>
      <w:bookmarkEnd w:id="16"/>
      <w:r>
        <w:rPr/>
        <w:t>2.1. Анализ зарубежных подходов при обучении экстенсивному чтению на уроках иностранного языка в средней школе</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ab/>
        <w:t>Для анализа зарубежных подходов по обучению экстенсивному чтению на уроках иностранного языка в средней школе нами было взято пособие под названием «</w:t>
      </w:r>
      <w:r>
        <w:rPr>
          <w:rFonts w:cs="Times New Roman" w:ascii="Times New Roman" w:hAnsi="Times New Roman"/>
          <w:sz w:val="28"/>
          <w:szCs w:val="28"/>
          <w:lang w:val="en-US"/>
        </w:rPr>
        <w:t>Extensive</w:t>
      </w:r>
      <w:r>
        <w:rPr>
          <w:rFonts w:cs="Times New Roman" w:ascii="Times New Roman" w:hAnsi="Times New Roman"/>
          <w:sz w:val="28"/>
          <w:szCs w:val="28"/>
        </w:rPr>
        <w:t xml:space="preserve"> </w:t>
      </w:r>
      <w:r>
        <w:rPr>
          <w:rFonts w:cs="Times New Roman" w:ascii="Times New Roman" w:hAnsi="Times New Roman"/>
          <w:sz w:val="28"/>
          <w:szCs w:val="28"/>
          <w:lang w:val="en-US"/>
        </w:rPr>
        <w:t>Reading</w:t>
      </w:r>
      <w:r>
        <w:rPr>
          <w:rFonts w:cs="Times New Roman" w:ascii="Times New Roman" w:hAnsi="Times New Roman"/>
          <w:sz w:val="28"/>
          <w:szCs w:val="28"/>
        </w:rPr>
        <w:t xml:space="preserve"> </w:t>
      </w:r>
      <w:r>
        <w:rPr>
          <w:rFonts w:cs="Times New Roman" w:ascii="Times New Roman" w:hAnsi="Times New Roman"/>
          <w:sz w:val="28"/>
          <w:szCs w:val="28"/>
          <w:lang w:val="en-US"/>
        </w:rPr>
        <w:t>Activities</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Teaching</w:t>
      </w:r>
      <w:r>
        <w:rPr>
          <w:rFonts w:cs="Times New Roman" w:ascii="Times New Roman" w:hAnsi="Times New Roman"/>
          <w:sz w:val="28"/>
          <w:szCs w:val="28"/>
        </w:rPr>
        <w:t xml:space="preserve"> </w:t>
      </w:r>
      <w:r>
        <w:rPr>
          <w:rFonts w:cs="Times New Roman" w:ascii="Times New Roman" w:hAnsi="Times New Roman"/>
          <w:sz w:val="28"/>
          <w:szCs w:val="28"/>
          <w:lang w:val="en-US"/>
        </w:rPr>
        <w:t>Language</w:t>
      </w:r>
      <w:r>
        <w:rPr>
          <w:rFonts w:cs="Times New Roman" w:ascii="Times New Roman" w:hAnsi="Times New Roman"/>
          <w:sz w:val="28"/>
          <w:szCs w:val="28"/>
        </w:rPr>
        <w:t xml:space="preserve">», авторами которого являются </w:t>
      </w:r>
      <w:r>
        <w:rPr>
          <w:rFonts w:cs="Times New Roman" w:ascii="Times New Roman" w:hAnsi="Times New Roman"/>
          <w:sz w:val="28"/>
          <w:szCs w:val="28"/>
          <w:lang w:val="en-US"/>
        </w:rPr>
        <w:t>Julian</w:t>
      </w:r>
      <w:r>
        <w:rPr>
          <w:rFonts w:cs="Times New Roman" w:ascii="Times New Roman" w:hAnsi="Times New Roman"/>
          <w:sz w:val="28"/>
          <w:szCs w:val="28"/>
        </w:rPr>
        <w:t xml:space="preserve"> </w:t>
      </w:r>
      <w:r>
        <w:rPr>
          <w:rFonts w:cs="Times New Roman" w:ascii="Times New Roman" w:hAnsi="Times New Roman"/>
          <w:sz w:val="28"/>
          <w:szCs w:val="28"/>
          <w:lang w:val="en-US"/>
        </w:rPr>
        <w:t>Bamford</w:t>
      </w:r>
      <w:r>
        <w:rPr>
          <w:rFonts w:cs="Times New Roman" w:ascii="Times New Roman" w:hAnsi="Times New Roman"/>
          <w:sz w:val="28"/>
          <w:szCs w:val="28"/>
        </w:rPr>
        <w:t xml:space="preserve"> и </w:t>
      </w:r>
      <w:r>
        <w:rPr>
          <w:rFonts w:cs="Times New Roman" w:ascii="Times New Roman" w:hAnsi="Times New Roman"/>
          <w:sz w:val="28"/>
          <w:szCs w:val="28"/>
          <w:lang w:val="en-US"/>
        </w:rPr>
        <w:t>Richard</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Day</w:t>
      </w:r>
      <w:r>
        <w:rPr>
          <w:rFonts w:cs="Times New Roman" w:ascii="Times New Roman" w:hAnsi="Times New Roman"/>
          <w:sz w:val="28"/>
          <w:szCs w:val="28"/>
        </w:rPr>
        <w:t xml:space="preserve">. Авторы пособия понимают под экстенсивным чтением – чтение, в процессе которого обучающиеся читают тексты на иностранном языке, не заостряя внимание на каждом незнакомом слове, т.к. главная задача - охватить полное содержание текста и понять основную идею. Обучающиеся сами выбирают книгу для чтения, которая им нравится, а после прочтения представляют данный материал в виде проекта, эссе. Важным фактором успеха становится создание условий для выхода обучающегося из «зоны комфорта», т.к. многие слова, проблемы, представленные в тексте, изначально могут быть непонятны. </w:t>
      </w:r>
      <w:r>
        <w:rPr>
          <w:rFonts w:cs="Times New Roman" w:ascii="Times New Roman" w:hAnsi="Times New Roman"/>
          <w:sz w:val="28"/>
          <w:szCs w:val="28"/>
          <w:lang w:val="en-US"/>
        </w:rPr>
        <w:t>[31]</w:t>
      </w:r>
    </w:p>
    <w:p>
      <w:pPr>
        <w:pStyle w:val="Normal"/>
        <w:spacing w:lineRule="auto" w:line="360" w:before="0" w:after="0"/>
        <w:ind w:firstLine="709"/>
        <w:jc w:val="both"/>
        <w:rPr/>
      </w:pPr>
      <w:r>
        <w:rPr>
          <w:rFonts w:cs="Times New Roman" w:ascii="Times New Roman" w:hAnsi="Times New Roman"/>
          <w:sz w:val="28"/>
          <w:szCs w:val="28"/>
        </w:rPr>
        <w:t xml:space="preserve">Авторы рассматривают основные принципы организации экстенсивного чт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бучающиеся должны выбирать тексты и книги согласно своему уровню владения языком. Часто обучающиеся «берутся» за книги, в которых им непонятны все слова, общий смысл и чтение для них превращается в муку, а не в удовольствие. Таким образом, организованные занятия будут безуспешны, т.к. в итоге обучающийся не прочитает книгу, а просто скопирует краткое содержание с Интернета, в котором так же не сможет разобраться. </w:t>
      </w:r>
    </w:p>
    <w:p>
      <w:pPr>
        <w:pStyle w:val="Normal"/>
        <w:spacing w:lineRule="auto" w:line="360" w:before="0" w:after="0"/>
        <w:ind w:firstLine="709"/>
        <w:jc w:val="both"/>
        <w:rPr/>
      </w:pPr>
      <w:r>
        <w:rPr>
          <w:rFonts w:cs="Times New Roman" w:ascii="Times New Roman" w:hAnsi="Times New Roman"/>
          <w:sz w:val="28"/>
          <w:szCs w:val="28"/>
        </w:rPr>
        <w:t xml:space="preserve">2. Обучающиеся могут выбрать любые книги для чтения, которые им интересны. Учитель не ограничивает своих учеников в выборе книги, не навязывает свои собственные предпочтения, т.к. от этого не будет никакого результата. Необходимо помнить, что обучающиеся читают по нескольким причинам, и основными являются развлечение, интерес, хобби, необходимость занять свое свободное время полезным времяпрепровождением. </w:t>
      </w:r>
    </w:p>
    <w:p>
      <w:pPr>
        <w:pStyle w:val="Normal"/>
        <w:spacing w:lineRule="auto" w:line="360" w:before="0" w:after="0"/>
        <w:ind w:firstLine="709"/>
        <w:jc w:val="both"/>
        <w:rPr/>
      </w:pPr>
      <w:r>
        <w:rPr>
          <w:rFonts w:cs="Times New Roman" w:ascii="Times New Roman" w:hAnsi="Times New Roman"/>
          <w:sz w:val="28"/>
          <w:szCs w:val="28"/>
        </w:rPr>
        <w:t xml:space="preserve">3. Обучающиеся читают столько, сколько могут осилить. Не обязательно сразу брать книгу с большим объёмом содержания. Можно начать с небольших и более простых книг, т.к. впоследствии будет развита привычка к чтению. С самого начала ввода данных занятий необходимо привить интерес и желание к чтению, а не «рубить» его на корню. Учитель не должен заставлять читать обучающихся сразу много, т.к. от этого исчезнет мотивация для дальнейшей работы. </w:t>
      </w:r>
      <w:r>
        <w:rPr>
          <w:rFonts w:cs="Times New Roman" w:ascii="Times New Roman" w:hAnsi="Times New Roman"/>
          <w:b/>
          <w:sz w:val="28"/>
          <w:szCs w:val="28"/>
        </w:rPr>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Экстенсивное чтение всегда индивидуально. Книги читаются про себя, в процессе этого обучающийся сам анализирует ситуации, поступки, пытается сам понять общий смысл содержания. В данном принципе заложен признак самостоятельности, т.к. это индивидуальная работа обучающегося, и он сам должен разобраться с поставленной целью и задачами в процессе чтения.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5. Учитель ориентируется на интересы обучающихся. Нет смысла навязывать своим обучающимся читать то, что нравится вам. Вкусы и интересы у всех разные, интересы учителя не всегда совпадают с интересами обучающихся. Самое главное - не навязывайте книги для чтения своим обучающимся, т.к. чтение для удовольствия превратится в «ужасное» и непродуктивное чтение. </w:t>
      </w:r>
      <w:r>
        <w:rPr>
          <w:rFonts w:cs="Times New Roman" w:ascii="Times New Roman" w:hAnsi="Times New Roman"/>
          <w:sz w:val="28"/>
          <w:szCs w:val="28"/>
          <w:lang w:val="en-US"/>
        </w:rPr>
        <w:t>[3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м пособии предложены варианты контроля и упражнений по экстенсивному чтению. Авторы указывают на то, что традиционная форма контроля «вопрос-ответ» здесь не работает, т.к. обучающиеся выбирают и читают разные книг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есь необходимо подумать и разработать новые и интересные упражнения для формы проверки. Авторы предлагают следующие вариан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Контроль понимания важных деталей текста.</w:t>
      </w:r>
    </w:p>
    <w:p>
      <w:pPr>
        <w:pStyle w:val="Normal"/>
        <w:spacing w:lineRule="auto" w:line="360" w:before="0" w:after="0"/>
        <w:ind w:firstLine="709"/>
        <w:jc w:val="both"/>
        <w:rPr/>
      </w:pPr>
      <w:r>
        <w:rPr>
          <w:rFonts w:cs="Times New Roman" w:ascii="Times New Roman" w:hAnsi="Times New Roman"/>
          <w:sz w:val="28"/>
          <w:szCs w:val="28"/>
        </w:rPr>
        <w:t>Понимание текста — лишь часть задания, подготовка к следующему этапу - к беседе по прочитанному. В сущности, этот второй подход к контролю чтения скорее является упражнением в устной речи, нежели в чтении. Обсуждение предполагает понимание содержания текста; понятое содержание служит базой для построения бесед, сообщений, моделирования ситуативно-обусловленных речевых актов, высказывания суждений, выражения отношений, эмоций и т. п. Упражнения для организации беседы по прочитанному должны представлять собой последовательную серию заданий, направленных на постепенный переход от подготовленной речи к речи неподготовлен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есь возможны такие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1. Передать содержание отдельных эпизодов из текста. Желательно брать отрывки без диало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2. Рассказать, как действовал герой повествования в сложившейся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3. Инсценировать поведение (поступок) тех или иных геро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4. Охарактеризовать того или иного героя повествования: внешность и характ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5. Охарактеризовать время, место и обстоятельства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6. Объяснить намерения ав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7. Ответить на вопросы с изложением в ответе собственной точки зрения по затронутому вопрос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8. Прокомментировать, событие, эпизод или поступок, содержащиеся в текс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9. Организовать беседу-дискуссию в связи с оценкой событий или поступков героев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10. Дать развернутую оценку поступкам героев, изложенным в текс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11. Выразить главную идею текста одним предложением;</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ab/>
        <w:t>12. Рассказать о своих впечатлениях о тексте, оценить его. Сказать, что понравилось, что нет и почему. [</w:t>
      </w:r>
      <w:r>
        <w:rPr>
          <w:rFonts w:cs="Times New Roman" w:ascii="Times New Roman" w:hAnsi="Times New Roman"/>
          <w:sz w:val="28"/>
          <w:szCs w:val="28"/>
          <w:lang w:val="en-US"/>
        </w:rPr>
        <w:t>3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
        <w:t xml:space="preserve">2. Творческие зад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1. Попытаться представить поведение героев в изменившихся обстоятельствах, например, несколько лет спустя или спросить, чтобы стало с героями, если бы что-то не произош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2. Пересказать текст от лица различных персонажей. Здесь учащимся можно даже пофантазировать, ведь в тексте не может содержаться вся информация о поведении и местоположении того или иного геро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3. Предложить картину-иллюстрацию к тексту, не рисуя ее, а просто описать, что там буд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4. Написать свои вопросы к персонажам, если бы была возможность оказаться 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5. Рассмотрев иллюстрацию к тексту, написать сочинение на тему «Что чувствует герой (героиня) в данный мом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6. Написать рекламную брошюру какого-либо места из текста или за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7. Написать краткую аннотацию к книге, которая могла бы послужить вступл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8. Написать письмо герою или героине книги, предупреждая его (ее) о том, что может случи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9. Дать совет герою (герои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10. Написать сочинение о своем любимом персонаж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11. Сравнить персонажей книги, которые там явно противопоставлены друг другу или с персонажем ранее прочитанной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12. Взяв за основу ситуацию текста, написать собственный текст в другом жан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13. Подобрать / отобрать пословицы, которые наиболее точно подходят по смыслу к данной ситуации и наиболее точно передают идею текста.</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Сложный и обсуждаемый вопрос всеми методистами состоит в том, стоит ли начинать учить обучающихся анализу текста. Зарубежные методисты говорят о том, что да, необходимо начинать вводить основы по анализу текста в среднем звене. Учителю необходимо помнить о том, что нужно правильно и грамотно объяснить ученикам план анализа текста, как его писать, какие средства использовать, как выстроить логику своего анализа. </w:t>
      </w:r>
      <w:r>
        <w:rPr>
          <w:rFonts w:cs="Times New Roman" w:ascii="Times New Roman" w:hAnsi="Times New Roman"/>
          <w:sz w:val="28"/>
          <w:szCs w:val="28"/>
          <w:lang w:val="en-US"/>
        </w:rPr>
        <w:t>[3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
        <w:t xml:space="preserve">3. Анализ текста. </w:t>
      </w:r>
    </w:p>
    <w:p>
      <w:pPr>
        <w:pStyle w:val="Normal"/>
        <w:spacing w:lineRule="auto" w:line="360" w:before="0" w:after="0"/>
        <w:ind w:firstLine="709"/>
        <w:jc w:val="both"/>
        <w:rPr/>
      </w:pPr>
      <w:r>
        <w:rPr>
          <w:rFonts w:cs="Times New Roman" w:ascii="Times New Roman" w:hAnsi="Times New Roman"/>
          <w:b/>
          <w:sz w:val="28"/>
          <w:szCs w:val="28"/>
        </w:rPr>
        <w:tab/>
      </w:r>
      <w:r>
        <w:rPr>
          <w:rFonts w:cs="Times New Roman" w:ascii="Times New Roman" w:hAnsi="Times New Roman"/>
          <w:sz w:val="28"/>
          <w:szCs w:val="28"/>
        </w:rPr>
        <w:t>На среднем этапе работа с текстом несколько видоизменяется. Аналитичес</w:t>
        <w:softHyphen/>
        <w:t>кая беседа строится на двух уровн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1. уровне значения (умения выделять в тексте основную мысль, деталь, иллю</w:t>
        <w:softHyphen/>
        <w:t>стрирующую основную мысль, факты, относящиеся к определенной теме, обоб</w:t>
        <w:softHyphen/>
        <w:t>щать изложенные факты, устанавливать связи между событ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2.  уровне смыс</w:t>
        <w:softHyphen/>
        <w:t>ла (умения вывести суждение на основе фактов, сделать вывод, оценить изложен</w:t>
        <w:softHyphen/>
        <w:t>ные факты, понять подтекст, идею текс</w:t>
        <w:softHyphen/>
        <w:t>та, найти художественные средства вы</w:t>
        <w:softHyphen/>
        <w:t>разительности и определить их роль и место в повествов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Учащимся предлагается схема пересказа, которая ис</w:t>
        <w:softHyphen/>
        <w:t>пользуется как основа в V—VI классах и варьируется, и усложняется учащими</w:t>
        <w:softHyphen/>
        <w:t xml:space="preserve">ся в VII—IX классах. </w:t>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b/>
          <w:bCs/>
          <w:sz w:val="28"/>
          <w:szCs w:val="28"/>
          <w:lang w:val="en-US"/>
        </w:rPr>
        <w:t>A Plan for Retelling</w:t>
      </w:r>
    </w:p>
    <w:p>
      <w:pPr>
        <w:pStyle w:val="Normal"/>
        <w:spacing w:lineRule="auto" w:line="360" w:before="0" w:after="0"/>
        <w:ind w:firstLine="709"/>
        <w:jc w:val="both"/>
        <w:rPr/>
      </w:pPr>
      <w:r>
        <w:rPr>
          <w:rFonts w:cs="Times New Roman" w:ascii="Times New Roman" w:hAnsi="Times New Roman"/>
          <w:i/>
          <w:iCs/>
          <w:sz w:val="28"/>
          <w:szCs w:val="28"/>
          <w:lang w:val="en-US"/>
        </w:rPr>
        <w:tab/>
        <w:t>1. Information about the author and the book from which the passage is taken.</w:t>
      </w:r>
      <w:r>
        <w:rPr>
          <w:rFonts w:cs="Times New Roman" w:ascii="Times New Roman" w:hAnsi="Times New Roman"/>
          <w:sz w:val="28"/>
          <w:szCs w:val="28"/>
          <w:lang w:val="en-US"/>
        </w:rPr>
        <w:t> E.g.:</w:t>
      </w:r>
    </w:p>
    <w:p>
      <w:pPr>
        <w:pStyle w:val="Normal"/>
        <w:spacing w:lineRule="auto" w:line="360" w:before="0" w:after="0"/>
        <w:ind w:firstLine="709"/>
        <w:jc w:val="both"/>
        <w:rPr/>
      </w:pPr>
      <w:r>
        <w:rPr>
          <w:rFonts w:cs="Times New Roman" w:ascii="Times New Roman" w:hAnsi="Times New Roman"/>
          <w:sz w:val="28"/>
          <w:szCs w:val="28"/>
          <w:lang w:val="en-US"/>
        </w:rPr>
        <w:tab/>
        <w:t>1) I would like to tell you a story ... writ</w:t>
        <w:softHyphen/>
        <w:t xml:space="preserve">ten by ... . </w:t>
      </w:r>
      <w:r>
        <w:rPr>
          <w:rFonts w:cs="Times New Roman" w:ascii="Times New Roman" w:hAnsi="Times New Roman"/>
          <w:sz w:val="28"/>
          <w:szCs w:val="28"/>
        </w:rPr>
        <w:t>Не</w:t>
      </w:r>
      <w:r>
        <w:rPr>
          <w:rFonts w:cs="Times New Roman" w:ascii="Times New Roman" w:hAnsi="Times New Roman"/>
          <w:sz w:val="28"/>
          <w:szCs w:val="28"/>
          <w:lang w:val="en-US"/>
        </w:rPr>
        <w:t>/she was a well-known ... , The book is about ... who ...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2) The story I would like to speak about is written by ... . We know that the author ... The book is devoted to ... .</w:t>
      </w:r>
    </w:p>
    <w:p>
      <w:pPr>
        <w:pStyle w:val="Normal"/>
        <w:spacing w:lineRule="auto" w:line="360" w:before="0" w:after="0"/>
        <w:ind w:firstLine="709"/>
        <w:jc w:val="both"/>
        <w:rPr/>
      </w:pPr>
      <w:r>
        <w:rPr>
          <w:rFonts w:cs="Times New Roman" w:ascii="Times New Roman" w:hAnsi="Times New Roman"/>
          <w:sz w:val="28"/>
          <w:szCs w:val="28"/>
          <w:lang w:val="en-US"/>
        </w:rPr>
        <w:tab/>
        <w:t>3) We've read a very unusual (thrilling, exaggerated, exciting, etc.) story by ... . It touches upon (deals with) the problems of ... .</w:t>
      </w:r>
    </w:p>
    <w:p>
      <w:pPr>
        <w:pStyle w:val="Normal"/>
        <w:spacing w:lineRule="auto" w:line="360" w:before="0" w:after="0"/>
        <w:ind w:firstLine="709"/>
        <w:jc w:val="both"/>
        <w:rPr/>
      </w:pPr>
      <w:r>
        <w:rPr>
          <w:rFonts w:cs="Times New Roman" w:ascii="Times New Roman" w:hAnsi="Times New Roman"/>
          <w:i/>
          <w:iCs/>
          <w:sz w:val="28"/>
          <w:szCs w:val="28"/>
          <w:lang w:val="en-US"/>
        </w:rPr>
        <w:tab/>
        <w:t>2. General characteristics of the text</w:t>
      </w:r>
      <w:r>
        <w:rPr>
          <w:rFonts w:cs="Times New Roman" w:ascii="Times New Roman" w:hAnsi="Times New Roman"/>
          <w:sz w:val="28"/>
          <w:szCs w:val="28"/>
          <w:lang w:val="en-US"/>
        </w:rPr>
        <w:t> (its slant, type of narration, etc.).</w:t>
      </w:r>
    </w:p>
    <w:p>
      <w:pPr>
        <w:pStyle w:val="Normal"/>
        <w:spacing w:lineRule="auto" w:line="360" w:before="0" w:after="0"/>
        <w:ind w:firstLine="709"/>
        <w:jc w:val="both"/>
        <w:rPr/>
      </w:pPr>
      <w:r>
        <w:rPr>
          <w:rFonts w:cs="Times New Roman" w:ascii="Times New Roman" w:hAnsi="Times New Roman"/>
          <w:i/>
          <w:iCs/>
          <w:sz w:val="28"/>
          <w:szCs w:val="28"/>
          <w:lang w:val="en-US"/>
        </w:rPr>
        <w:tab/>
        <w:t>3. Introduction of the main character</w:t>
      </w:r>
      <w:r>
        <w:rPr>
          <w:rFonts w:cs="Times New Roman" w:ascii="Times New Roman" w:hAnsi="Times New Roman"/>
          <w:sz w:val="28"/>
          <w:szCs w:val="28"/>
          <w:lang w:val="en-US"/>
        </w:rPr>
        <w:t> (ap</w:t>
        <w:softHyphen/>
        <w:t>pearance, characteristic features, the way he/she is presented in the text) and open</w:t>
        <w:softHyphen/>
        <w:t>ing events.</w:t>
      </w:r>
    </w:p>
    <w:p>
      <w:pPr>
        <w:pStyle w:val="Normal"/>
        <w:spacing w:lineRule="auto" w:line="360" w:before="0" w:after="0"/>
        <w:ind w:firstLine="709"/>
        <w:jc w:val="both"/>
        <w:rPr/>
      </w:pPr>
      <w:r>
        <w:rPr>
          <w:rFonts w:cs="Times New Roman" w:ascii="Times New Roman" w:hAnsi="Times New Roman"/>
          <w:i/>
          <w:iCs/>
          <w:sz w:val="28"/>
          <w:szCs w:val="28"/>
          <w:lang w:val="en-US"/>
        </w:rPr>
        <w:tab/>
        <w:t>4. Description of events as they appear in the extract</w:t>
      </w:r>
      <w:r>
        <w:rPr>
          <w:rFonts w:cs="Times New Roman" w:ascii="Times New Roman" w:hAnsi="Times New Roman"/>
          <w:sz w:val="28"/>
          <w:szCs w:val="28"/>
          <w:lang w:val="en-US"/>
        </w:rPr>
        <w:t>. Pay attention to:</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1) the variety of expressive means, e. g.: a) the narration begins with ...; b) draw(s) the reader's attention to ...; c) ... making the reader believe...; d) serve(s) to stress ...; e) prepare(s) the ground for ...; f) the emo</w:t>
        <w:softHyphen/>
        <w:t>tional state of the character is revealed ...; g) the author's presentation of...; etc.;</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2) the use of stylistic devices, e. g.; a) epithets; b) similes; c) metaphors; d) per</w:t>
        <w:softHyphen/>
        <w:t>sonifications; e) repetitions; their role in the narration (to create the atmosphere of ...; to convey the feelings and emotions of ...; to give an explanation ..,; to express the idea ...; to underline ...; etc.).</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i/>
          <w:iCs/>
          <w:sz w:val="28"/>
          <w:szCs w:val="28"/>
          <w:lang w:val="en-US"/>
        </w:rPr>
        <w:tab/>
        <w:t>5. The main idea of the story.</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i/>
          <w:iCs/>
          <w:sz w:val="28"/>
          <w:szCs w:val="28"/>
          <w:lang w:val="en-US"/>
        </w:rPr>
        <w:tab/>
        <w:t>6. Your attitude towards the things de</w:t>
        <w:softHyphen/>
        <w:t>scribed.</w:t>
      </w:r>
    </w:p>
    <w:p>
      <w:pPr>
        <w:pStyle w:val="Normal"/>
        <w:spacing w:lineRule="auto" w:line="360" w:before="0" w:after="0"/>
        <w:ind w:firstLine="709"/>
        <w:jc w:val="both"/>
        <w:rPr/>
      </w:pPr>
      <w:r>
        <w:rPr>
          <w:rFonts w:cs="Times New Roman" w:ascii="Times New Roman" w:hAnsi="Times New Roman"/>
          <w:sz w:val="28"/>
          <w:szCs w:val="28"/>
          <w:lang w:val="en-US"/>
        </w:rPr>
        <w:tab/>
      </w:r>
      <w:r>
        <w:rPr>
          <w:rFonts w:cs="Times New Roman" w:ascii="Times New Roman" w:hAnsi="Times New Roman"/>
          <w:sz w:val="28"/>
          <w:szCs w:val="28"/>
        </w:rPr>
        <w:t>Работа по развитию навыков анализа художественного произведения начина</w:t>
        <w:softHyphen/>
        <w:t>ется с ряда занятий по стилистике, це</w:t>
        <w:softHyphen/>
        <w:t>лями которых являются обучение рас</w:t>
        <w:softHyphen/>
        <w:t>познаванию источников выразительнос</w:t>
        <w:softHyphen/>
        <w:t>ти речи, формирование умений описы</w:t>
        <w:softHyphen/>
        <w:t>вать и точно определять целый ряд сти</w:t>
        <w:softHyphen/>
        <w:t>листических приемов, существующих в языке, устанавливать их сравнительные характеристики и функции, находить взаимозависимость между функциями и контекстом, а также описывать функци</w:t>
        <w:softHyphen/>
        <w:t>ональные стили языка и определять их системообразующие черты.</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Не стоит также забывать о том, что учащихся необходимо ознакомить с информацией о художественных средствах вырази</w:t>
        <w:softHyphen/>
        <w:t xml:space="preserve">тельности и дать возможность выполнить ряд упражнений, направленных на их использование под контролем учителя. </w:t>
      </w:r>
      <w:r>
        <w:rPr>
          <w:rFonts w:cs="Times New Roman" w:ascii="Times New Roman" w:hAnsi="Times New Roman"/>
          <w:sz w:val="28"/>
          <w:szCs w:val="28"/>
          <w:lang w:val="en-US"/>
        </w:rPr>
        <w:t>[34]</w:t>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2"/>
        <w:spacing w:lineRule="auto" w:line="360"/>
        <w:rPr/>
      </w:pPr>
      <w:bookmarkStart w:id="17" w:name="__RefHeading___Toc515395645"/>
      <w:r>
        <w:rPr/>
        <w:t>2.2. Методы развития навыков чтения у обучающихся в средней школе</w:t>
      </w:r>
      <w:bookmarkEnd w:id="17"/>
      <w:r>
        <w:rPr/>
        <w:t xml:space="preserve"> </w:t>
      </w:r>
    </w:p>
    <w:p>
      <w:pPr>
        <w:pStyle w:val="Normal"/>
        <w:spacing w:lineRule="auto" w:line="360" w:before="0" w:after="0"/>
        <w:ind w:firstLine="709"/>
        <w:jc w:val="both"/>
        <w:rPr/>
      </w:pPr>
      <w:bookmarkStart w:id="18" w:name="_Hlk507764342"/>
      <w:bookmarkEnd w:id="18"/>
      <w:r>
        <w:rPr>
          <w:rFonts w:cs="Times New Roman" w:ascii="Times New Roman" w:hAnsi="Times New Roman"/>
          <w:sz w:val="28"/>
          <w:szCs w:val="28"/>
        </w:rPr>
        <w:t>В методике традиционно выделяют две стороны чтения: </w:t>
      </w:r>
      <w:r>
        <w:rPr>
          <w:rFonts w:cs="Times New Roman" w:ascii="Times New Roman" w:hAnsi="Times New Roman"/>
          <w:b/>
          <w:bCs/>
          <w:sz w:val="28"/>
          <w:szCs w:val="28"/>
        </w:rPr>
        <w:t>технику чтения и понимание.</w:t>
      </w:r>
      <w:r>
        <w:rPr>
          <w:rFonts w:cs="Times New Roman" w:ascii="Times New Roman" w:hAnsi="Times New Roman"/>
          <w:sz w:val="28"/>
          <w:szCs w:val="28"/>
        </w:rPr>
        <w:t>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В понятие «техника чтения» вкладывается владение учащимися графемно-фонемными отношениями, умение объединять воспринимаемый материал в смысловые группы и правильно оформлять их интонационно. Общеизвестен тот факт, что овладение техникой чтения на английском языке представляет особую проблему по сравнению с другими языками, ввиду сложности овладения учащимися графемно-фонемными отношениями. </w:t>
        <w:tab/>
        <w:t xml:space="preserve">Особые сложности орфоэпической системы английского языка ведут к тому чт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1) названия букв не помогают овладению звукобуквенными соответствиями, а лишь осложняют этот процес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2) одна и та же гласная буква в зависимости от типа слога читается по-разному, для правильного чтения необходимо различать типы слога; </w:t>
      </w:r>
    </w:p>
    <w:p>
      <w:pPr>
        <w:pStyle w:val="Normal"/>
        <w:spacing w:lineRule="auto" w:line="360" w:before="0" w:after="0"/>
        <w:ind w:firstLine="709"/>
        <w:jc w:val="center"/>
        <w:rPr>
          <w:rFonts w:ascii="Times New Roman" w:hAnsi="Times New Roman" w:cs="Times New Roman"/>
          <w:b/>
          <w:b/>
          <w:bCs/>
          <w:sz w:val="28"/>
          <w:szCs w:val="28"/>
          <w:lang w:val="en-US"/>
        </w:rPr>
      </w:pPr>
      <w:r>
        <w:rPr>
          <w:rFonts w:cs="Times New Roman" w:ascii="Times New Roman" w:hAnsi="Times New Roman"/>
          <w:sz w:val="28"/>
          <w:szCs w:val="28"/>
        </w:rPr>
        <w:tab/>
        <w:t>3) для правильного чтения необходимо также умение воспринимать многочисленные буквосочетания, передающие один звук, как целые единицы. [</w:t>
      </w:r>
      <w:r>
        <w:rPr>
          <w:rFonts w:cs="Times New Roman" w:ascii="Times New Roman" w:hAnsi="Times New Roman"/>
          <w:sz w:val="28"/>
          <w:szCs w:val="28"/>
          <w:lang w:val="en-US"/>
        </w:rPr>
        <w:t>3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нетический метод.</w:t>
      </w:r>
    </w:p>
    <w:p>
      <w:pPr>
        <w:pStyle w:val="Normal"/>
        <w:spacing w:lineRule="auto" w:line="360" w:before="0" w:after="0"/>
        <w:ind w:firstLine="709"/>
        <w:jc w:val="both"/>
        <w:rPr/>
      </w:pPr>
      <w:r>
        <w:rPr>
          <w:rFonts w:cs="Times New Roman" w:ascii="Times New Roman" w:hAnsi="Times New Roman"/>
          <w:sz w:val="28"/>
          <w:szCs w:val="28"/>
        </w:rPr>
        <w:t>Фонетический метод основан на алфавитном принципе. В его основе - обучение произношению букв и звуков, а когда ребенок накапливает достаточные знания, он переходит к слогам, а потом и к целым словам. В фонетическом подходе есть два на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Метод систематической фонетики. Перед тем как читать целые слова, детей последовательно обучают звукам, соответствующим буквам, и тренируют на соединение этих звуков. Иногда программа включает в себя и фонетический анализ — это умение манипулировать (использовать) фонемы, которые уже изуч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Метод внутренней фонетики. Он уделяет основное внимание визуальному и смысловому чт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ей учат узнавать или идентифицировать слова не с помощью букв, а посредством рисунка или контекста. И уже потом, анализируя знакомые слова, изучаются звуки, обозначаемые буквами. В целом у этого метода эффективность ниже, чем у метода систематической фонетики.</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Этот минус связан с некоторыми особенностями нашего мышления. Ученые выяснили, что способности к чтению напрямую связаны со знанием букв и звуков, способностью выделять фонемы в устной речи. Эти навыки при начальном обучении чтению оказываются даже важнее, чем общий уровень интеллекта. [</w:t>
      </w:r>
      <w:r>
        <w:rPr>
          <w:rFonts w:cs="Times New Roman" w:ascii="Times New Roman" w:hAnsi="Times New Roman"/>
          <w:sz w:val="28"/>
          <w:szCs w:val="28"/>
          <w:lang w:val="en-US"/>
        </w:rPr>
        <w:t>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нгвистический метод</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Лингвистика — это наука о природе и строении языка. Часть ее используется при обучении чтению. Дети приходят в школу с большим запасом слов, и это метод предлагает начинать обучение на тех словах, которые часто используются, а также на тех, которые читаются так, как пишутся. Именно на примере последних ребенок усваивает соответствия между буквами и звуками. [</w:t>
      </w:r>
      <w:r>
        <w:rPr>
          <w:rFonts w:cs="Times New Roman" w:ascii="Times New Roman" w:hAnsi="Times New Roman"/>
          <w:sz w:val="28"/>
          <w:szCs w:val="28"/>
          <w:lang w:val="en-US"/>
        </w:rPr>
        <w:t>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 целых слов</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В этом методе детей обучают распознавать слова как целые единицы, не разбивая на составляющие. В этом методе не учат ни названий букв, ни звуков. Ребенку показывают слово и произносят его. После того как выучено 50-100 слов, ему дают текст, в котором эти слова часто встречаются. В России этот метод известен как метод Глена Домана. Данный метод исследовался в 1990-х годах. </w:t>
      </w:r>
      <w:r>
        <w:rPr>
          <w:rFonts w:cs="Times New Roman" w:ascii="Times New Roman" w:hAnsi="Times New Roman"/>
          <w:sz w:val="28"/>
          <w:szCs w:val="28"/>
          <w:lang w:val="en-US"/>
        </w:rPr>
        <w:t>[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 целого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метод чем-то схож с методом целых слов, но больше апеллирует к языковому опыту ребенка. Например, дается книга с увлекательным сюжетом. Ребенок читает, встречает незнакомые слова, о смысле которых ему нужно догадаться с помощью контекста или иллюстраций. При этом поощряется не только чтение, но и написание собственных рассказов.</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Цель этого подхода - сделать процесс чтения приятным. Одна из особенностей - фонетические правила вообще не объясняются. Связь между буквами и звуками устанавливается в процессе чтения, неявным путем. Если ребенок читает слово неправильно, его не исправляют. Самый главный аргумент: чтение, как и освоение разговорного языка, естественный процесс, и дети способны освоить все тонкости этого процесса самостоятельно. [</w:t>
      </w:r>
      <w:r>
        <w:rPr>
          <w:rFonts w:cs="Times New Roman" w:ascii="Times New Roman" w:hAnsi="Times New Roman"/>
          <w:sz w:val="28"/>
          <w:szCs w:val="28"/>
          <w:lang w:val="en-US"/>
        </w:rPr>
        <w:t>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 Зайцева</w:t>
      </w:r>
    </w:p>
    <w:p>
      <w:pPr>
        <w:pStyle w:val="Normal"/>
        <w:spacing w:lineRule="auto" w:line="360" w:before="0" w:after="0"/>
        <w:ind w:firstLine="709"/>
        <w:jc w:val="both"/>
        <w:rPr/>
      </w:pPr>
      <w:r>
        <w:rPr>
          <w:rFonts w:cs="Times New Roman" w:ascii="Times New Roman" w:hAnsi="Times New Roman"/>
          <w:sz w:val="28"/>
          <w:szCs w:val="28"/>
        </w:rPr>
        <w:t>Николай Зайцев определил склад как единицу строения языка. Склад — это пара из согласной и гласной, или из согласной и твердого или мягкого знака, или же одна буква. Склады Зайцев написал на гранях кубиков. Кубики он сделал различными по цвету, размеру и звуку, который они издают. Это помогает детям почувствовать разницу между гласными и согласными, звонкими и мягкими. Пользуясь этими складами, ребенок составляет слова. Таким образом, ребенок учится читать сразу по фонемам, но еще при этом ненавязчиво получает понятие о буквенно-звуковых соответствиях, поскольку на гранях кубиков он встречает не только склады, но буквы "поодиноч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технике чтения на английском языке требует большого количества времени, использование большого числа разнообразных подготовительных упражнений. Одновременно необходимо дополнение этих упражнений многочисленными упражнениями на графемно-фонемный анализ, установление графемно-фонемных соответствий, т.е. овладение действием соотнесения усвоенных в устной речи фонем с их графическими эквивалентами в различных позициях в слове.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Возможна комбинация 3х методов при обучении технике чтения на АЯ: аналитико-синтетического; метода целых слов и метода целых предложений. [</w:t>
      </w:r>
      <w:r>
        <w:rPr>
          <w:rFonts w:cs="Times New Roman" w:ascii="Times New Roman" w:hAnsi="Times New Roman"/>
          <w:sz w:val="28"/>
          <w:szCs w:val="28"/>
          <w:lang w:val="en-US"/>
        </w:rPr>
        <w:t>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тико-синтетический метод</w:t>
      </w:r>
    </w:p>
    <w:p>
      <w:pPr>
        <w:pStyle w:val="Normal"/>
        <w:spacing w:lineRule="auto" w:line="360" w:before="0" w:after="0"/>
        <w:ind w:firstLine="709"/>
        <w:jc w:val="both"/>
        <w:rPr/>
      </w:pPr>
      <w:r>
        <w:rPr>
          <w:rFonts w:cs="Times New Roman" w:ascii="Times New Roman" w:hAnsi="Times New Roman"/>
          <w:sz w:val="28"/>
          <w:szCs w:val="28"/>
        </w:rPr>
        <w:t>Этот метод заключается в предъявлении целого слова с последующим графемно-фонемным анализом и чтение слов с опорой на ключевое слово определенного типа. Большинство методистов полагает, что знание основных букво-звуковых отношений английского языка, т.е. правил чтения может оказать большую помощь учащимся в развитии приемов точного восприятия печатного текста. Считается, что целесообразно давать лишь широкие правила, почти без исключений. Рекомендуется использование частичной транскрип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обучения технике чтения учащимся следует дать простейшую символику, необходимую для последующей разметки текстов, вертикальные палочки для обозначения пауз, знак ударения, знак повышающегося и понижающегося тона.</w:t>
      </w:r>
    </w:p>
    <w:p>
      <w:pPr>
        <w:pStyle w:val="Normal"/>
        <w:spacing w:lineRule="auto" w:line="360" w:before="0" w:after="0"/>
        <w:ind w:firstLine="709"/>
        <w:jc w:val="both"/>
        <w:rPr/>
      </w:pPr>
      <w:r>
        <w:rPr>
          <w:rFonts w:cs="Times New Roman" w:ascii="Times New Roman" w:hAnsi="Times New Roman"/>
          <w:sz w:val="28"/>
          <w:szCs w:val="28"/>
        </w:rPr>
        <w:t>В </w:t>
      </w:r>
      <w:r>
        <w:rPr>
          <w:rFonts w:cs="Times New Roman" w:ascii="Times New Roman" w:hAnsi="Times New Roman"/>
          <w:bCs/>
          <w:sz w:val="28"/>
          <w:szCs w:val="28"/>
        </w:rPr>
        <w:t>дотекстовый период</w:t>
      </w:r>
      <w:r>
        <w:rPr>
          <w:rFonts w:cs="Times New Roman" w:ascii="Times New Roman" w:hAnsi="Times New Roman"/>
          <w:sz w:val="28"/>
          <w:szCs w:val="28"/>
        </w:rPr>
        <w:t> учащиеся учатся читать не только слова и словосочетания, но и простые предложения. Им нужно усвоить некоторые запретительные правила: не ставить ударение на служебные слова (артикли, связку, предлоги), не делать пауз между артиклем и последующим словом, между предлогом и относящимся к нему сло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явлением простых, но связных текстов наступает </w:t>
      </w:r>
      <w:r>
        <w:rPr>
          <w:rFonts w:cs="Times New Roman" w:ascii="Times New Roman" w:hAnsi="Times New Roman"/>
          <w:bCs/>
          <w:sz w:val="28"/>
          <w:szCs w:val="28"/>
        </w:rPr>
        <w:t>текстовый</w:t>
      </w:r>
      <w:r>
        <w:rPr>
          <w:rFonts w:cs="Times New Roman" w:ascii="Times New Roman" w:hAnsi="Times New Roman"/>
          <w:sz w:val="28"/>
          <w:szCs w:val="28"/>
        </w:rPr>
        <w:t> период. Текст всегда выступает как смысловое целое и читать его нужно либо полностью, либо по смысловым кускам и только потом переводить на русский язык. Здесь особое внимание уделяется методике формирования понимания в чтении.</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Не секрет, что современные школьники не любят читать даже на русском языке, а что же делать учителям иностранного языка для приобщения их к чтению текстов на иностранном языке. В этом случае помогает проблемный</w:t>
      </w:r>
      <w:r>
        <w:rPr>
          <w:rFonts w:cs="Times New Roman" w:ascii="Times New Roman" w:hAnsi="Times New Roman"/>
          <w:b/>
          <w:bCs/>
          <w:sz w:val="28"/>
          <w:szCs w:val="28"/>
        </w:rPr>
        <w:t xml:space="preserve"> метод обучения</w:t>
      </w:r>
      <w:r>
        <w:rPr>
          <w:rFonts w:cs="Times New Roman" w:ascii="Times New Roman" w:hAnsi="Times New Roman"/>
          <w:sz w:val="28"/>
          <w:szCs w:val="28"/>
        </w:rPr>
        <w:t xml:space="preserve">, который ненавязчиво побуждает ученика работать на уроке активно и творчески. Конечно, и в традиционном обучении чтению присутствует ряд заданий на активацию умственной деятельности учеников (постановка вопросов, тестовые задания и др.). Однако такие задания даются бессистемно, от случая к случаю и обучают лишь отдельным мыслительным операциям. Проблемный подход привлекателен тем, что он формирует систему умственных действий, которую ученик может применить не только для решения учебно-коммуникативных, но и реальных жизненных задач. Важным является и тот факт, что при проблемно-поисковой организации урока чтения создаются такие условия, которые побуждают ученика самостоятельно искать, анализировать, сопоставлять и обобщать необходимую информацию на иностранном языке. </w:t>
      </w:r>
      <w:r>
        <w:rPr>
          <w:rFonts w:cs="Times New Roman" w:ascii="Times New Roman" w:hAnsi="Times New Roman"/>
          <w:sz w:val="28"/>
          <w:szCs w:val="28"/>
          <w:lang w:val="en-US"/>
        </w:rPr>
        <w:t>[7]</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Всю работу над текстом для чтения можно поделить на три этапа: дотекстовый, текстовый и послетекстовый. Большое внимание уделяется дотекстовому этапу, так как именно он приводит в действие систему проблемно-поисковых заданий. Его особенность заключается в том, что ученики начинают работу с информацией, еще не открывая текст учебника. Для этого можно продумать проблемную установку на предугадывание темы (сюжета) рассказа с помощью комплекта иллюстраций или такого заглавия, которое поможет ввести школьника в тему предыдущей информации. В этой активной работе всего класса у ребят формируются и постоянно совершенствуются психолингвистические механизмы первичного прогнозирования – смыслового и языкового еще до чтения текста (Would you like to get know the end of the story?). Затем можно предложить учащимся придумать продолжение рассказа (Now, let’s invent the end of this story all together). После этого «мозгового штурма» впервые открывается текст и организуется активный и азартный поиск в соревновательной форме главных фактов рассказа, которые либо подтверждают, либо опровергают ранее высказанные прогнозы. Завершающая серия заданий послетекстового этапа логически подводит учащихся к компрессии текста и интерпретации. Для этого можно подготовить несколько проблемных заданий с целью запоминания сжатого варианта текста и подготовки проекта на иностранном языке по обсуждаемой проблеме. </w:t>
      </w:r>
      <w:r>
        <w:rPr>
          <w:rFonts w:cs="Times New Roman" w:ascii="Times New Roman" w:hAnsi="Times New Roman"/>
          <w:sz w:val="28"/>
          <w:szCs w:val="28"/>
          <w:lang w:val="en-US"/>
        </w:rPr>
        <w:t>(</w:t>
      </w:r>
      <w:r>
        <w:rPr>
          <w:rFonts w:cs="Times New Roman" w:ascii="Times New Roman" w:hAnsi="Times New Roman"/>
          <w:sz w:val="28"/>
          <w:szCs w:val="28"/>
        </w:rPr>
        <w:t>Например</w:t>
      </w:r>
      <w:r>
        <w:rPr>
          <w:rFonts w:cs="Times New Roman" w:ascii="Times New Roman" w:hAnsi="Times New Roman"/>
          <w:sz w:val="28"/>
          <w:szCs w:val="28"/>
          <w:lang w:val="en-US"/>
        </w:rPr>
        <w:t>: What place would you like to choose for travelling?) [7]</w:t>
      </w:r>
    </w:p>
    <w:p>
      <w:pPr>
        <w:pStyle w:val="Normal"/>
        <w:spacing w:lineRule="auto" w:line="360" w:before="0" w:after="0"/>
        <w:ind w:firstLine="709"/>
        <w:jc w:val="both"/>
        <w:rPr/>
      </w:pPr>
      <w:r>
        <w:rPr>
          <w:rFonts w:cs="Times New Roman" w:ascii="Times New Roman" w:hAnsi="Times New Roman"/>
          <w:sz w:val="28"/>
          <w:szCs w:val="28"/>
        </w:rPr>
        <w:t>Ещё одна технология, помогающая увлечь школьников чтением— это </w:t>
      </w:r>
      <w:r>
        <w:rPr>
          <w:rFonts w:cs="Times New Roman" w:ascii="Times New Roman" w:hAnsi="Times New Roman"/>
          <w:b/>
          <w:bCs/>
          <w:sz w:val="28"/>
          <w:szCs w:val="28"/>
        </w:rPr>
        <w:t>технология критического мышления</w:t>
      </w:r>
      <w:r>
        <w:rPr>
          <w:rFonts w:cs="Times New Roman" w:ascii="Times New Roman" w:hAnsi="Times New Roman"/>
          <w:sz w:val="28"/>
          <w:szCs w:val="28"/>
        </w:rPr>
        <w:t>.  Её цель – обеспечить развитие критического мышления посредством интерактивного включения учащихся в образовательный процесс. На этом этапе предлагается текст, в котором они ищут новую информацию. Замечено, что в процессе чтения (особенно информативных текстов) интерес учащихся быстро ослабевает, а информация запоминается с трудом. С помощью технологии критического мышления можно научить детей не запомнить информацию, а уметь проанализировать её, отметить в ней что-то полезное для себя. С этой целью при чтении использую различные таблицы. Учащиеся заполняют их в процессе чтения, систематизируя и распределяя новую информацию.  Например</w:t>
      </w:r>
      <w:r>
        <w:rPr>
          <w:rFonts w:cs="Times New Roman" w:ascii="Times New Roman" w:hAnsi="Times New Roman"/>
          <w:sz w:val="28"/>
          <w:szCs w:val="28"/>
          <w:lang w:val="en-US"/>
        </w:rPr>
        <w:t>:</w:t>
      </w:r>
    </w:p>
    <w:p>
      <w:pPr>
        <w:pStyle w:val="Normal"/>
        <w:spacing w:lineRule="auto" w:line="360" w:before="0" w:after="0"/>
        <w:ind w:firstLine="709"/>
        <w:jc w:val="both"/>
        <w:rPr/>
      </w:pPr>
      <w:r>
        <w:rPr>
          <w:rFonts w:cs="Times New Roman" w:ascii="Times New Roman" w:hAnsi="Times New Roman"/>
          <w:sz w:val="28"/>
          <w:szCs w:val="28"/>
          <w:lang w:val="en-US"/>
        </w:rPr>
        <w:t xml:space="preserve">1) Let's read some texts </w:t>
      </w:r>
      <w:r>
        <w:rPr>
          <w:rFonts w:cs="Times New Roman" w:ascii="Times New Roman" w:hAnsi="Times New Roman"/>
          <w:sz w:val="28"/>
          <w:szCs w:val="28"/>
        </w:rPr>
        <w:t>а</w:t>
      </w:r>
      <w:r>
        <w:rPr>
          <w:rFonts w:cs="Times New Roman" w:ascii="Times New Roman" w:hAnsi="Times New Roman"/>
          <w:sz w:val="28"/>
          <w:szCs w:val="28"/>
          <w:lang w:val="en-US"/>
        </w:rPr>
        <w:t>bout travelling and see what people say about visiting different places;</w:t>
      </w:r>
    </w:p>
    <w:p>
      <w:pPr>
        <w:pStyle w:val="Normal"/>
        <w:spacing w:lineRule="auto" w:line="360" w:before="0" w:after="0"/>
        <w:ind w:firstLine="709"/>
        <w:jc w:val="both"/>
        <w:rPr/>
      </w:pPr>
      <w:r>
        <w:rPr>
          <w:rFonts w:cs="Times New Roman" w:ascii="Times New Roman" w:hAnsi="Times New Roman"/>
          <w:sz w:val="28"/>
          <w:szCs w:val="28"/>
          <w:lang w:val="en-US"/>
        </w:rPr>
        <w:t>2) Tell the class what you knew, what you have just learnt and what surprised you in these texts (учащиеся знакомятся с мнениями разных людей о путешествии, выражают своё отношение к прочитанному и заполняют таблицу</w:t>
      </w:r>
      <w:r>
        <w:rPr/>
        <w:t>):</w:t>
      </w:r>
    </w:p>
    <w:tbl>
      <w:tblPr>
        <w:tblW w:w="9376" w:type="dxa"/>
        <w:jc w:val="left"/>
        <w:tblInd w:w="-118" w:type="dxa"/>
        <w:tblLayout w:type="fixed"/>
        <w:tblCellMar>
          <w:top w:w="0" w:type="dxa"/>
          <w:left w:w="108" w:type="dxa"/>
          <w:bottom w:w="0" w:type="dxa"/>
          <w:right w:w="108" w:type="dxa"/>
        </w:tblCellMar>
      </w:tblPr>
      <w:tblGrid>
        <w:gridCol w:w="3125"/>
        <w:gridCol w:w="2930"/>
        <w:gridCol w:w="3321"/>
      </w:tblGrid>
      <w:tr>
        <w:trPr>
          <w:trHeight w:val="435"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9"/>
              <w:jc w:val="both"/>
              <w:rPr>
                <w:rFonts w:ascii="Times New Roman" w:hAnsi="Times New Roman" w:cs="Times New Roman"/>
                <w:sz w:val="28"/>
                <w:szCs w:val="28"/>
              </w:rPr>
            </w:pPr>
            <w:bookmarkStart w:id="19" w:name="0"/>
            <w:bookmarkStart w:id="20" w:name="e34f27344f4280c7f95316d287847894906af76f"/>
            <w:bookmarkEnd w:id="19"/>
            <w:bookmarkEnd w:id="20"/>
            <w:r>
              <w:rPr>
                <w:rFonts w:cs="Times New Roman" w:ascii="Times New Roman" w:hAnsi="Times New Roman"/>
                <w:sz w:val="28"/>
                <w:szCs w:val="28"/>
              </w:rPr>
              <w:t>I knew it before</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 have just learnt</w:t>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t surprised me</w:t>
            </w:r>
          </w:p>
        </w:tc>
      </w:tr>
      <w:tr>
        <w:trPr>
          <w:trHeight w:val="126"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Из всего сказанного можно сделать вывод, что </w:t>
      </w:r>
      <w:r>
        <w:rPr>
          <w:rFonts w:cs="Times New Roman" w:ascii="Times New Roman" w:hAnsi="Times New Roman"/>
          <w:bCs/>
          <w:sz w:val="28"/>
          <w:szCs w:val="28"/>
        </w:rPr>
        <w:t>проблемно-поисковая</w:t>
      </w:r>
      <w:r>
        <w:rPr>
          <w:rFonts w:cs="Times New Roman" w:ascii="Times New Roman" w:hAnsi="Times New Roman"/>
          <w:sz w:val="28"/>
          <w:szCs w:val="28"/>
        </w:rPr>
        <w:t> деятельность прививает интерес к чтению, а использование </w:t>
      </w:r>
      <w:r>
        <w:rPr>
          <w:rFonts w:cs="Times New Roman" w:ascii="Times New Roman" w:hAnsi="Times New Roman"/>
          <w:bCs/>
          <w:sz w:val="28"/>
          <w:szCs w:val="28"/>
        </w:rPr>
        <w:t>новых</w:t>
      </w:r>
      <w:r>
        <w:rPr>
          <w:rFonts w:cs="Times New Roman" w:ascii="Times New Roman" w:hAnsi="Times New Roman"/>
          <w:sz w:val="28"/>
          <w:szCs w:val="28"/>
        </w:rPr>
        <w:t> </w:t>
      </w:r>
      <w:r>
        <w:rPr>
          <w:rFonts w:cs="Times New Roman" w:ascii="Times New Roman" w:hAnsi="Times New Roman"/>
          <w:bCs/>
          <w:sz w:val="28"/>
          <w:szCs w:val="28"/>
        </w:rPr>
        <w:t>технологий</w:t>
      </w:r>
      <w:r>
        <w:rPr>
          <w:rFonts w:cs="Times New Roman" w:ascii="Times New Roman" w:hAnsi="Times New Roman"/>
          <w:b/>
          <w:bCs/>
          <w:sz w:val="28"/>
          <w:szCs w:val="28"/>
        </w:rPr>
        <w:t> </w:t>
      </w:r>
      <w:r>
        <w:rPr>
          <w:rFonts w:cs="Times New Roman" w:ascii="Times New Roman" w:hAnsi="Times New Roman"/>
          <w:sz w:val="28"/>
          <w:szCs w:val="28"/>
        </w:rPr>
        <w:t>способствует осуществлению самореализации личностных возможностей школьника. В результате на уроках чтения удается активизировать учебный процесс, сформировать устойчивые познавательные интересы и добиться стабильного повышения мотивации. Кроме того, обучающиеся уча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 читать, анализируя и систематизируя информацию и в дальнейшем исследовать заинтересовавшие их фа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 - работать в команде, выдвигать и отстаивать свои идеи и толерантно относиться к иным точкам зр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овладевать навыками самостоятель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же дают эти технологии учит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читель имеет возможность для само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Меняется подготовка учителя к уроку.</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3. Меняется роль учителя в учебном процессе: он мотивирует, организует, консультирует и контролирует. [</w:t>
      </w:r>
      <w:r>
        <w:rPr>
          <w:rFonts w:cs="Times New Roman" w:ascii="Times New Roman" w:hAnsi="Times New Roman"/>
          <w:sz w:val="28"/>
          <w:szCs w:val="28"/>
          <w:lang w:val="en-US"/>
        </w:rPr>
        <w:t>9]</w:t>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bookmarkStart w:id="21" w:name="_Hlk507764342"/>
      <w:bookmarkStart w:id="22" w:name="_Hlk507764342"/>
      <w:bookmarkEnd w:id="22"/>
    </w:p>
    <w:p>
      <w:pPr>
        <w:pStyle w:val="Heading2"/>
        <w:spacing w:lineRule="auto" w:line="360"/>
        <w:rPr/>
      </w:pPr>
      <w:bookmarkStart w:id="23" w:name="__RefHeading___Toc515395646"/>
      <w:bookmarkEnd w:id="23"/>
      <w:r>
        <w:rPr/>
        <w:t>2.3. Анализ учебно-методических комплексов среднего звена на предмет организации экстенсивного чтения на уроках иностранного языка</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В настоящее время существует разнообразие учебно-методических </w:t>
      </w:r>
      <w:r>
        <w:rPr>
          <w:rFonts w:cs="Times New Roman" w:ascii="Times New Roman" w:hAnsi="Times New Roman"/>
          <w:b/>
          <w:sz w:val="28"/>
          <w:szCs w:val="28"/>
        </w:rPr>
        <w:t>комплексов для обучения английскому языку. Каждая школа сама выбирает</w:t>
      </w:r>
      <w:r>
        <w:rPr>
          <w:rFonts w:cs="Times New Roman" w:ascii="Times New Roman" w:hAnsi="Times New Roman"/>
          <w:sz w:val="28"/>
          <w:szCs w:val="28"/>
        </w:rPr>
        <w:t xml:space="preserve"> определённый учебно-методический комплекс, по которому будут обучаться школьники. Учебно-методические комплексы отвечают целям и задачам обучения английскому языку. </w:t>
      </w:r>
      <w:r>
        <w:rPr>
          <w:rFonts w:cs="Times New Roman" w:ascii="Times New Roman" w:hAnsi="Times New Roman"/>
          <w:sz w:val="28"/>
          <w:szCs w:val="28"/>
          <w:lang w:val="en-US"/>
        </w:rPr>
        <w:t>[19]</w:t>
      </w:r>
    </w:p>
    <w:p>
      <w:pPr>
        <w:pStyle w:val="Normal"/>
        <w:spacing w:lineRule="auto" w:line="360" w:before="0" w:after="0"/>
        <w:ind w:firstLine="709"/>
        <w:jc w:val="both"/>
        <w:rPr/>
      </w:pPr>
      <w:r>
        <w:rPr>
          <w:rFonts w:eastAsia="Times New Roman" w:cs="Times New Roman" w:ascii="Times New Roman" w:hAnsi="Times New Roman"/>
          <w:sz w:val="28"/>
          <w:szCs w:val="28"/>
        </w:rPr>
        <w:t>Для нашего исследования мы решили проанализировать линию учебников «Английский в фокусе» («</w:t>
      </w:r>
      <w:r>
        <w:rPr>
          <w:rFonts w:eastAsia="Times New Roman" w:cs="Times New Roman" w:ascii="Times New Roman" w:hAnsi="Times New Roman"/>
          <w:sz w:val="28"/>
          <w:szCs w:val="28"/>
          <w:lang w:val="en-US"/>
        </w:rPr>
        <w:t>Spotlight</w:t>
      </w:r>
      <w:r>
        <w:rPr>
          <w:rFonts w:eastAsia="Times New Roman" w:cs="Times New Roman" w:ascii="Times New Roman" w:hAnsi="Times New Roman"/>
          <w:sz w:val="28"/>
          <w:szCs w:val="28"/>
        </w:rPr>
        <w:t>») для обучающихся среднего звена.</w:t>
      </w:r>
    </w:p>
    <w:p>
      <w:pPr>
        <w:pStyle w:val="Normal"/>
        <w:spacing w:lineRule="auto" w:line="360" w:before="0" w:after="0"/>
        <w:ind w:firstLine="709"/>
        <w:jc w:val="both"/>
        <w:rPr/>
      </w:pPr>
      <w:r>
        <w:rPr>
          <w:rFonts w:eastAsia="Times New Roman" w:cs="Times New Roman" w:ascii="Times New Roman" w:hAnsi="Times New Roman"/>
          <w:sz w:val="28"/>
          <w:szCs w:val="28"/>
        </w:rPr>
        <w:t>С целью предоставления учащимся качественного образования, соответствующего программным требованиям и с учетом федерального перечня учебников, рекомендованных Министерством образования и науки РФ в школах был введен новый учебник для эффективного и качественного обучения английскому языку - учебно-методический комплекс «Английский в фокусе» (Spotlight) под редакцией «Просвещение». Авторы учебно-методического комплекса: Ю. Е. Ваулина, Дж. Дули, О. Е. Подоляко, В. Эванс отмечают, что данный УМК соответствует требованиям федерального компонента Государственного стандарта среднего общего образования по иностранным языкам. В основу данного УМК положен коммуникативно-когнитивный подход к изучению иностранного языка, предусматривающий поэтапное формирование знаний и развитие всех составляющих коммуникативной компетенц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ик является центральным элементом учебно-методического комплекта серии «Английский в фокусе» для общеобразовательных учреждений. Отличительной особенностью учебно-методического комплекса является модульное построение учебника, наличие аутентичного материала о России, заданий, соответствующих требованиям международных экзаменов, готовящим к Единому государственному экзамену по английскому языку. Анализируя средства массовой информации для себя узнали, что учебник получил положительные заключения Российской Академии Наук и Российского авторского общества на соответствие федеральному компоненту Государственного образовательного стандарта среднего (полного) общего образования.</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Нами были исследованы все учебно-методические комплексы «Английский в фокусе» для среднего звена, и мы обнаружили, что помимо учебника, в котором есть различные тексты для чтения, предоставляется отдельная книга для домашнего чтения. В каждом классе это книги с разным текстом. Например, в 5 классе это книга для чтения "Джек и бобовое зернышко", также сопровождаемая аудио курсом. Для анализа построения книги для домашнего чтения, мы решили выбрать именно эту. </w:t>
      </w:r>
      <w:r>
        <w:rPr>
          <w:rFonts w:eastAsia="Times New Roman" w:cs="Times New Roman" w:ascii="Times New Roman" w:hAnsi="Times New Roman"/>
          <w:sz w:val="28"/>
          <w:szCs w:val="28"/>
          <w:lang w:val="en-US"/>
        </w:rPr>
        <w:t>[19]</w:t>
      </w:r>
    </w:p>
    <w:p>
      <w:pPr>
        <w:pStyle w:val="Normal"/>
        <w:spacing w:lineRule="auto" w:line="360" w:before="0" w:after="0"/>
        <w:ind w:firstLine="709"/>
        <w:jc w:val="both"/>
        <w:rPr/>
      </w:pPr>
      <w:r>
        <w:rPr>
          <w:rFonts w:eastAsia="Times New Roman" w:cs="Times New Roman" w:ascii="Times New Roman" w:hAnsi="Times New Roman"/>
          <w:sz w:val="28"/>
          <w:szCs w:val="28"/>
        </w:rPr>
        <w:t>Книга для чтения «Джек и бобовое зёрнышко» является составной частью учебно-методического комплекта серии «Английский в фокусе» для 5 классов общеобразовательных учреждений. Книга для чтения состоит из двух частей. Первая часть – это адаптация известной английской сказки. Вторая часть содержит задания и упражнения по прочитанному материалу, пьесу на английском языке для постановки учащимися в школе и словарь. Книга адаптирована в соответствии с уровнем языковой подготовки учащихся и разбита на эпизоды в соответствии с количеством модулей в курсе. Иллюстрации предполагается использовать для развития умений прогнозирования и эффективной организации речевой деятельности на основе прочитанного. К книге для чтения прилагается аудио сопровождение, включающее чтение с выразительным музыкальным оформление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глийская сказка «Джек и бобовое зернышко» - книга для домашнего чтения состоит из 8 глав и отдельно 1-й главы Activities, которая предлагает учащимся подробно разобраться в каждом эпизоде сказки с помощью дополнительных заданий и упражнений. Приложение включает словарь в картинках, обогащающий лексику читателей, и сценарий сказки для драматизации в трех сценах.</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На основании анализа мы делаем вывод о том, что данный учебно-методический комплекс является эффективным и соответствует всем требованиям Федерального государственного образовательного стандарта. Нами были отмечены такие плюсы данного учебно-методического комплекса: </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К обеспечивает развитие всех четырех видов речевой деятельности через разнообразные коммуникативные задания, а также систематическое повторение и закрепление материала.</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К полностью соответствует ФГОС и адаптирован для российских школ в соответствии с национальными традициями и культурой нашей страны.</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структуры материала УМК психической деятельности учащихся.</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К хорошо издан и красочно проиллюстрирован, что мотивирует учащихся к изучению английского языка.</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УМК грамотно продумано развитие иноязычной коммуникативной компетенций, направленное на формирование личностных, предметный и метапредметных знаний, умений и навыков.</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дома, в школе, в быту и в других ситуациях.</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вые лексические единицы и структуры при изучении каждой части раздела тщательно отобраны и соответствуют требованиям программы, предлагаемым ситуациям, а также возрастным особенностям каждого звена. </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чень хорошо представлены упражнения для введения и отработки новых лексических единиц по теме. Новая лексика вводится при помощи красочных рисунков в учебнике. Учащиеся прослушивают аудиозапись с новыми лексическими единицами, затем отрабатывают их. </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этого идут упражнения на развитие навыков чтения и активизацию новых лексических единиц. Чтению всегда предшествует предтекстовый этап (Pre-reading), который способствует развитию метапредметных умений и навыков, таких как, способности выделять тему, прогнозировать содержание текста по заголовку и ключевым словам, выделять основную мысль, главные факты, опуская второстепенные. </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кстовый этап включает умение читать и понимать аутентичные тексты: ознакомительное чтение; изучающее чтение; просмотровое/поисковое чтение.</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текстовый этап служит опорой для развития умений устной и письменной речи.</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нологическая речь учащегося строится на основании прочитанного текста. Отрабатываются умение выделить основную мысль, высказать свое мнение и кратко аргументировать его.</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ическая речь представлена в разных вариантах: при изучении лексики (диалог – обмен мнениями, диалог-расспрос), непосредственно при выполнении упражнений устного характера (комбинированные диалоги, диалог-расспрос). </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 же вводятся фразы этикетного характера, которые учат грамотно вести диалог в повседневной жизни. </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осуществляется на малых текстах, построенных на полностью знакомом учащимся языковом материале.</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выполнении письменных заданий активизируется весь ранее пройденный лексический и грамматический материал. Письмо в данном УМК представлено в виде заданий типа «Portfolio». </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онце раздела часть «ProgressCheck» помогает учащимся систематизировать и обобщить полученные знания, активизировать умения и навыки использования и применения на практике изученного материала раздела.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pPr>
      <w:bookmarkStart w:id="24" w:name="__RefHeading___Toc515395647"/>
      <w:bookmarkEnd w:id="24"/>
      <w:r>
        <w:rPr/>
        <w:t>2.4. Рекомендации по развитию навыков экстенсивного чтения в средней школе</w:t>
      </w:r>
    </w:p>
    <w:p>
      <w:pPr>
        <w:pStyle w:val="Normal"/>
        <w:spacing w:lineRule="auto" w:line="360" w:before="0" w:after="0"/>
        <w:ind w:firstLine="709"/>
        <w:jc w:val="both"/>
        <w:rPr>
          <w:rFonts w:ascii="Times New Roman" w:hAnsi="Times New Roman" w:eastAsia="Times New Roman" w:cs="Times New Roman"/>
          <w:sz w:val="28"/>
          <w:szCs w:val="28"/>
        </w:rPr>
      </w:pPr>
      <w:bookmarkStart w:id="25" w:name="_Hlk507764373"/>
      <w:bookmarkEnd w:id="25"/>
      <w:r>
        <w:rPr>
          <w:rFonts w:eastAsia="Times New Roman" w:cs="Times New Roman" w:ascii="Times New Roman" w:hAnsi="Times New Roman"/>
          <w:sz w:val="28"/>
          <w:szCs w:val="28"/>
        </w:rPr>
        <w:t xml:space="preserve">Для успешного обучения экстенсивному чтению на уроках английского языка в среднем звене нами были выведены некоторые рекомендации и памятки для того, чтобы этот процесс был успешным. </w:t>
      </w:r>
    </w:p>
    <w:p>
      <w:pPr>
        <w:pStyle w:val="Normal"/>
        <w:spacing w:lineRule="auto" w:line="36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1 Чтение – это деятельностный навык</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ение – чрезвычайно активное занятие. Для успешного осуществления этой активности необходимо понимать значения слов, воспринимать картинки, сопровождающие текст, истолковывать факты, приводимые в доказательство чего-либо и делать свои умозаключения, соглашаться или опровергать. Если этого не делать, тогда будет поверхностное восприятие текста, и он быстро забудется. </w:t>
      </w:r>
    </w:p>
    <w:p>
      <w:pPr>
        <w:pStyle w:val="Normal"/>
        <w:spacing w:lineRule="auto" w:line="36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2 Текст для чтения должен быть интересным для учащихс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 побуждать учащихся к чтению. Если не вызвать интерес к тексту, предлагаемому для чтения, то вероятность пользы от чтения текста будет низкой. Если привлечь внимание школьников к теме или заданию, то положительный результат гарантирован.</w:t>
      </w:r>
    </w:p>
    <w:p>
      <w:pPr>
        <w:pStyle w:val="Normal"/>
        <w:spacing w:lineRule="auto" w:line="36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3 Необходимо побуждать учащихся реагировать на содержание текст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боте с текстом учащихся необходимо побуждать не к чтению как языку, т.е.  словесному выражению мыслей, а, прежде всего, к содержанию. Хотя изучение текста с языковой точки зрения, т. е.  организации по абзацам, употребления предложений также представляется важным, учащиеся должны прежде всего среагировать на тему и идею текста. Особенно важно позволить им высказаться каким-то образом на тему, поднимаемую в тексте.  Таким образом, будет обеспечиваться задействованность и содержания, и языковых форм языка.</w:t>
      </w:r>
    </w:p>
    <w:p>
      <w:pPr>
        <w:pStyle w:val="Normal"/>
        <w:spacing w:lineRule="auto" w:line="360" w:before="0" w:after="0"/>
        <w:ind w:firstLine="709"/>
        <w:jc w:val="both"/>
        <w:rPr/>
      </w:pPr>
      <w:r>
        <w:rPr>
          <w:rFonts w:eastAsia="Times New Roman" w:cs="Times New Roman" w:ascii="Times New Roman" w:hAnsi="Times New Roman"/>
          <w:sz w:val="28"/>
          <w:szCs w:val="28"/>
          <w:u w:val="single"/>
        </w:rPr>
        <w:t>4 Основной фактор чтения – предвосхищение того, о чем будет текст.</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чтении тема повествования часто приходит к нам до начала чтения. Подсказка, о чем книга, может содержаться в обложке, содержание статьи можно прогнозировать по заголовкам, фотографиям и картинкам, которые говорят сами за себя. Как только такой толчок, наводящий на мысль, поступает к нам в мозг, он начинает предвосхищать то, о чем мы собираемся прочесть. Учителя должны поощрять учащихся прогнозировать развитие сюжета, тем самым мотивируя их заинтересоваться текстом, вызывая / возбуждая к нему интерес. </w:t>
      </w:r>
    </w:p>
    <w:p>
      <w:pPr>
        <w:pStyle w:val="Normal"/>
        <w:spacing w:lineRule="auto" w:line="36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5 Подбор задания к теме должен быть соответствующим. </w:t>
      </w:r>
    </w:p>
    <w:p>
      <w:pPr>
        <w:pStyle w:val="Normal"/>
        <w:spacing w:lineRule="auto" w:line="360" w:before="0" w:after="0"/>
        <w:ind w:firstLine="709"/>
        <w:jc w:val="both"/>
        <w:rPr/>
      </w:pPr>
      <w:r>
        <w:rPr>
          <w:rFonts w:eastAsia="Times New Roman" w:cs="Times New Roman" w:ascii="Times New Roman" w:hAnsi="Times New Roman"/>
          <w:sz w:val="28"/>
          <w:szCs w:val="28"/>
        </w:rPr>
        <w:t>Мы могли бы привести знаменитую строчку из монолога Гамлета «Быть или не быть» (‘</w:t>
      </w:r>
      <w:r>
        <w:rPr>
          <w:rFonts w:eastAsia="Times New Roman" w:cs="Times New Roman" w:ascii="Times New Roman" w:hAnsi="Times New Roman"/>
          <w:sz w:val="28"/>
          <w:szCs w:val="28"/>
          <w:lang w:val="en-US"/>
        </w:rPr>
        <w:t>T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b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o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o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be</w:t>
      </w:r>
      <w:r>
        <w:rPr>
          <w:rFonts w:eastAsia="Times New Roman" w:cs="Times New Roman" w:ascii="Times New Roman" w:hAnsi="Times New Roman"/>
          <w:sz w:val="28"/>
          <w:szCs w:val="28"/>
        </w:rPr>
        <w:t xml:space="preserve">’) и попросить учащихся сказать, сколько раз употреблен инфинитив в этой строке. Можно было бы попросить их расположить в алфавитном порядке названия блюд в меню. Можно найти довод в пользу таких заданий, но они кажутся нелепыми / странными. Скорее всего, нас заинтересует, что именно Гамлет имел в виду и что представляют собой блюда в меню.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рав текст для чтения, мы должны выбрать и правильные, соответствующие психофизиологическим особенностям возраста и интеллектуальному уровню задания: интересные, заставляющие думать, задействовать воображение и т. д.</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но принизить роль даже самого интересного текста, если дать скучные, неинтересные, неподходящие, несоответствующие задания. И, наоборот самый банальный текст можно сделать увлекательным, если подобрать необычные задания, требующие применения воображения и какого- либо домысливания.</w:t>
      </w:r>
    </w:p>
    <w:p>
      <w:pPr>
        <w:pStyle w:val="Normal"/>
        <w:spacing w:lineRule="auto" w:line="360" w:before="0" w:after="0"/>
        <w:ind w:firstLine="709"/>
        <w:jc w:val="both"/>
        <w:rPr/>
      </w:pPr>
      <w:r>
        <w:rPr>
          <w:rFonts w:eastAsia="Times New Roman" w:cs="Times New Roman" w:ascii="Times New Roman" w:hAnsi="Times New Roman"/>
          <w:sz w:val="28"/>
          <w:szCs w:val="28"/>
          <w:u w:val="single"/>
        </w:rPr>
        <w:t>6 Необходимо максимально задействовать текст для чтения</w:t>
      </w: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 текста учащиеся должны взять по максимуму. Любой текст состоит из предложений, слов, мыслей, описаний.  Нет смысла просить учащихся прочитать текст и просто оставить его, ничего больше не делая с ним. Необходимо находить способ как объединить факты, доказать или опровергнуть, сделать их цепочкой последовательных действий на уроке, использовать тему текста для обсуждения и выполнения дальнейших заданий, для изучения и активизации языковых явлений.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7. </w:t>
      </w:r>
      <w:r>
        <w:rPr>
          <w:rFonts w:eastAsia="Times New Roman" w:cs="Times New Roman" w:ascii="Times New Roman" w:hAnsi="Times New Roman"/>
          <w:sz w:val="28"/>
          <w:szCs w:val="28"/>
          <w:u w:val="single"/>
        </w:rPr>
        <w:t xml:space="preserve">Значительная часть чтения на английском языке должна осуществляться экстенсивно, т.е. быть связанным с количественным, а не с качественным увеличением знания. </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Данный тезис прежде всего связан с домашним чтением произведений иноязычной художественной литературы. Оно предполагает чтение про себя, с такой полнотой и легкостью понимания, а также с таким интересом к содержанию, которые приравнивают это чтение по полученному читателем удовольствию к чтению аналогичной литературы на родном языке. Экстенсивное чтение можно рассматривать как подлинно коммуникативное, позволяющее активизировать мыслительные способности учащихся, приучающее их к самостоятельной работе с материалами, развивающее их языковую догадку.  Хорошими материалами для такого чтения являются книги серии «Английский клуб». Они издаются для разных уровней владения английским языком, от Elementary до UpperIntermediatе, издательством Айрис Пресс. </w:t>
      </w:r>
      <w:r>
        <w:rPr>
          <w:rFonts w:eastAsia="Times New Roman" w:cs="Times New Roman" w:ascii="Times New Roman" w:hAnsi="Times New Roman"/>
          <w:sz w:val="28"/>
          <w:szCs w:val="28"/>
          <w:lang w:val="en-US"/>
        </w:rPr>
        <w:t>[22], [23], [25]</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 для чтения полезно «пропускать» через все четыре вида речевой деятельности, т.е. один и тот же материал обучающиеся читают, воспринимают на слух, записывают и используют в устном высказывании. Взаимосвязанность должна присутствовать не только на каждом занятии, но и в отдельных видах упражнений, хотя на каждом этапе учебного процесса один из аспектов становится ведущим, а развитие остальных является сопутствующей задачей.</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Овладение чтением на иностранном языке предполагает наблюдение лингвистических фактов, выделение в тексте информативных признаков. Из этого следует, что отдельные приемы работы могут быть использованы для развития различных умений чтения. При этом содержание текста может быть абсолютно разножанровым: от комиксов и адаптированных рассказов, до романов и детективных историй. </w:t>
      </w:r>
      <w:r>
        <w:rPr>
          <w:rFonts w:eastAsia="Times New Roman" w:cs="Times New Roman" w:ascii="Times New Roman" w:hAnsi="Times New Roman"/>
          <w:sz w:val="28"/>
          <w:szCs w:val="28"/>
          <w:lang w:val="en-US"/>
        </w:rPr>
        <w:t>[28]</w:t>
      </w:r>
    </w:p>
    <w:p>
      <w:pPr>
        <w:pStyle w:val="Normal"/>
        <w:spacing w:lineRule="auto" w:line="360" w:before="0" w:after="0"/>
        <w:ind w:firstLine="709"/>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bookmarkStart w:id="26" w:name="_Hlk507764373"/>
      <w:bookmarkStart w:id="27" w:name="_Hlk507764373"/>
      <w:bookmarkEnd w:id="27"/>
    </w:p>
    <w:p>
      <w:pPr>
        <w:pStyle w:val="Heading2"/>
        <w:rPr/>
      </w:pPr>
      <w:bookmarkStart w:id="28" w:name="__RefHeading___Toc515395648"/>
      <w:bookmarkEnd w:id="28"/>
      <w:r>
        <w:rPr/>
        <w:t>Выводы по главе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нализируя зарубежные подходы при обучении экстенсивному чтению на уроках иностранного языка в средней школе, нами были выделены основные принципы организации экстенсивного чт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ающимся необходимо выбирать тексты, согласно своему уровню владения язы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ающиеся могут выбирать книги, которые им интерес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кстенсивное чтение всегда индивидуа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чителю необходимо ориентироваться, согласно интересам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ссматривая методы развития навыков экстенсивного чтения, нами были выделены основные из ни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нетический мет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лингвистический мет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 целых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целого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етод Зайце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Анализ учебно-методических комплексов среднего звена на предмет организации экстенсивного чтения на уроках иностранного языка показал, что в настоящее время существует большое количество учебно-методических комплексов для обучения английскому языку. Учителям необходимо правильно организовывать работу на таких урок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ами были даны рекомендации по развитию навыков экстенсивного чтения в средней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для чтения должен быть интересен обучающим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обходимо побуждать обучающихся реагировать на содержание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бор задания к теме должен быть соответствующ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обходимо максимально задействовать текст для чт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начительная часть чтения на английском языке должна осуществляться экстенсивно, т.е. быть связанным с количественным, а не с качественным увеличением знан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29" w:name="__RefHeading___Toc515395649"/>
      <w:bookmarkEnd w:id="29"/>
      <w:r>
        <w:rPr/>
        <w:t>Заключение</w:t>
      </w:r>
    </w:p>
    <w:p>
      <w:pPr>
        <w:pStyle w:val="Normal"/>
        <w:spacing w:lineRule="auto" w:line="360" w:before="0" w:after="0"/>
        <w:ind w:firstLine="709"/>
        <w:jc w:val="both"/>
        <w:rPr/>
      </w:pPr>
      <w:r>
        <w:rPr>
          <w:rFonts w:cs="Times New Roman" w:ascii="Times New Roman" w:hAnsi="Times New Roman"/>
          <w:sz w:val="28"/>
          <w:szCs w:val="28"/>
        </w:rPr>
        <w:t>Обучение иностранному языку в школе представляет собой организованный, управляемый процесс, в ходе которого в результате взаимодействия учителя и ученика осуществляется воспроизведение и усвоение определенного опыта с заданной целью. Это очень сложный и многоаспектный процесс, включающий в себя не только отработку и развитие грамматики, лексики, фонетики, но и работу с текстами разн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ение является одним из важнейших средств получения информации. Чтение – это специфическая форма языкового общения людей посредством печатных или рукописных текстов, одна из основных форм опосредованной коммуникации. Чтение на иностранном языке является одним из необходимых средств для эффективного овладения иностранным языком. Посредством чтения происходит передача опыта, который был накоплен человечеством в разных областях жизни, развитие интеллекта, воспитание грамотного, культурного, социально-ценного человека. </w:t>
      </w:r>
    </w:p>
    <w:p>
      <w:pPr>
        <w:pStyle w:val="Normal"/>
        <w:spacing w:lineRule="auto" w:line="360" w:before="0" w:after="0"/>
        <w:ind w:firstLine="709"/>
        <w:jc w:val="both"/>
        <w:rPr/>
      </w:pPr>
      <w:r>
        <w:rPr>
          <w:rFonts w:cs="Times New Roman" w:ascii="Times New Roman" w:hAnsi="Times New Roman"/>
          <w:sz w:val="28"/>
          <w:szCs w:val="28"/>
        </w:rPr>
        <w:t xml:space="preserve">Владение чтением предполагает полное, глубокое понимание иноязычного текста всех стилей и жанров (художественного, публицистического и научного). Для того чтобы чтение было эффективным средством обучения, нужно, чтобы оно стало для обучающихся интересным, приятным заняти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тенсивное чтение имеет огромную практическую ценность на любом уровне обучения и развития, а на среднем этапе обучения иностранному языку призвано сыграть существенную роль в овладении чтением как видом речевой деятельности и повышением уровня владения языковыми формами. Связанное с этим ощущение успеха повышает интерес обучающихся к иностранному языку, повышает уровень мотивации обучаю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тенсивное чтение является основным путём приобщения к культуре народа, язык которого изучается: к обычаям и традициям, которые складывались веками, к правилам, законам и многому другому. В результате чтения большого количества иноязычных текстов у обучающихся развивается ощущение иностранного языка, что способствует интенсификации процесса обучения. Накопление большого количества иноязычной лексики и развитие коммуникативной компетенции способствует благоприятному влиянию на обучающихся и на то, как в дальнейшем они будут использовать накопленные знания в процессе обуч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упный, понятный язык текстов, в сочетании с заданиями на поиск определённой информации, а также интересный сюжет создают условия для непосредственного понимания текста и развивают скорость чт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всего выше сказанного мы делаем вывод о том, что обучение экстенсивному чтению на уроках английского языка является одним их важнейших средств обучения. Учителю необходимо уделять особое внимание обучению экстенсивному чтению, подбору текстов разных стилей и жанров, учитывая при этом возрастные особенности и интересы учащихся, осуществлять подбор развивающих за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экстенсивному чтению на среднем этапе обучения является наиболее важным, т.к. в среднем звене происходит чёткое формирование и овладение навыками использования иноязычных средств общения. Во время чтения, обучающиеся овладевают техникой чтения, иноязычной лексикой, знакомятся с культурными реалиями страны изучаемого язы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необходимо, чтобы занятия по экстенсивному чтению носили систематический и системный характер, представляли собой градуированную систему, где каждая новая стадия чтения осуществляется на новом, более совершенном уровне, но при этом опираясь на ранее усвоенные умения, развивая их и формируя нов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е хотим отметить, что учителю важно уметь грамотно организовать работу на уроках по экстенсивному чтению, правильно мотивировать и направлять своих учеников для достижения отличных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30" w:name="__RefHeading___Toc515395650"/>
      <w:bookmarkEnd w:id="30"/>
      <w:r>
        <w:rPr/>
        <w:t>Список литературы:</w:t>
      </w:r>
    </w:p>
    <w:p>
      <w:pPr>
        <w:pStyle w:val="Normal"/>
        <w:spacing w:lineRule="auto" w:line="360" w:before="0" w:after="0"/>
        <w:ind w:firstLine="709"/>
        <w:jc w:val="both"/>
        <w:rPr/>
      </w:pPr>
      <w:r>
        <w:rPr>
          <w:rFonts w:cs="Times New Roman" w:ascii="Times New Roman" w:hAnsi="Times New Roman"/>
          <w:sz w:val="28"/>
          <w:szCs w:val="28"/>
        </w:rPr>
        <w:t>1.</w:t>
        <w:tab/>
        <w:t>Алхазишвили А.А. Основы овладения устной иностранной речью. — М.: Просвещение, 1988 —35с.</w:t>
      </w:r>
    </w:p>
    <w:p>
      <w:pPr>
        <w:pStyle w:val="Normal"/>
        <w:spacing w:lineRule="auto" w:line="360" w:before="0" w:after="0"/>
        <w:ind w:firstLine="709"/>
        <w:jc w:val="both"/>
        <w:rPr/>
      </w:pPr>
      <w:r>
        <w:rPr>
          <w:rFonts w:cs="Times New Roman" w:ascii="Times New Roman" w:hAnsi="Times New Roman"/>
          <w:sz w:val="28"/>
          <w:szCs w:val="28"/>
        </w:rPr>
        <w:t>3.</w:t>
        <w:tab/>
        <w:t>Беришвили Н.И. Чтение как средство обучения говорению в неязыковом вузе (на материале английского языка): Автореф. дисс. . канд. пед. наук: 13.00.02.-М., 1984. - 22с.</w:t>
      </w:r>
    </w:p>
    <w:p>
      <w:pPr>
        <w:pStyle w:val="Normal"/>
        <w:spacing w:lineRule="auto" w:line="360" w:before="0" w:after="0"/>
        <w:ind w:firstLine="709"/>
        <w:jc w:val="both"/>
        <w:rPr/>
      </w:pPr>
      <w:r>
        <w:rPr>
          <w:rFonts w:cs="Times New Roman" w:ascii="Times New Roman" w:hAnsi="Times New Roman"/>
          <w:sz w:val="28"/>
          <w:szCs w:val="28"/>
        </w:rPr>
        <w:t>4.</w:t>
        <w:tab/>
        <w:t>Берман И.М. Обучение чтению // Основы методики преподавания иностранного языка. / Под. ред. В.А.Бухбиндера: Киев. 1986 -  С. 263-275.</w:t>
      </w:r>
    </w:p>
    <w:p>
      <w:pPr>
        <w:pStyle w:val="Normal"/>
        <w:spacing w:lineRule="auto" w:line="360" w:before="0" w:after="0"/>
        <w:ind w:firstLine="709"/>
        <w:jc w:val="both"/>
        <w:rPr/>
      </w:pPr>
      <w:r>
        <w:rPr>
          <w:rFonts w:cs="Times New Roman" w:ascii="Times New Roman" w:hAnsi="Times New Roman"/>
          <w:sz w:val="28"/>
          <w:szCs w:val="28"/>
        </w:rPr>
        <w:t xml:space="preserve">5. </w:t>
        <w:tab/>
        <w:t>Бим И.Л. Теория и практика обучения немецкому языку в средней школе. Проблемы и перспективы. — М., 1988. - 256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tab/>
        <w:t>Бим И.Л. Личностно-ориентированный подход основная стратегия обновления школы // Иностр. языки в школе, 2002. - №2. - С. 11- 1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w:t>
        <w:tab/>
        <w:t>Вайсбурд M., Блохина С.А. Обучение пониманию иноязычного текста при чтении как поисковой деятельности. // Иностр. языки в школе, 1998. -№2. С. 33-38.</w:t>
      </w:r>
    </w:p>
    <w:p>
      <w:pPr>
        <w:pStyle w:val="Normal"/>
        <w:spacing w:lineRule="auto" w:line="360" w:before="0" w:after="0"/>
        <w:ind w:firstLine="709"/>
        <w:jc w:val="both"/>
        <w:rPr/>
      </w:pPr>
      <w:r>
        <w:rPr>
          <w:rFonts w:cs="Times New Roman" w:ascii="Times New Roman" w:hAnsi="Times New Roman"/>
          <w:sz w:val="28"/>
          <w:szCs w:val="28"/>
        </w:rPr>
        <w:t xml:space="preserve">8. </w:t>
        <w:tab/>
        <w:t>Возрастная и педагогическая психология. (под ред. А.В.Петровского ). — М.: Просвещение, 1980. - 288 с.</w:t>
      </w:r>
    </w:p>
    <w:p>
      <w:pPr>
        <w:pStyle w:val="Normal"/>
        <w:spacing w:lineRule="auto" w:line="360" w:before="0" w:after="0"/>
        <w:ind w:firstLine="709"/>
        <w:jc w:val="both"/>
        <w:rPr/>
      </w:pPr>
      <w:r>
        <w:rPr>
          <w:rFonts w:cs="Times New Roman" w:ascii="Times New Roman" w:hAnsi="Times New Roman"/>
          <w:sz w:val="28"/>
          <w:szCs w:val="28"/>
        </w:rPr>
        <w:t xml:space="preserve">9. </w:t>
        <w:tab/>
        <w:t>Выготский JI.C. Мышление и речь. История развития высших психических функций. // Собр. соч. в 6 т. Т. 2. М.: 1984. - 328 с.</w:t>
      </w:r>
    </w:p>
    <w:p>
      <w:pPr>
        <w:pStyle w:val="Normal"/>
        <w:spacing w:lineRule="auto" w:line="360" w:before="0" w:after="0"/>
        <w:ind w:firstLine="709"/>
        <w:jc w:val="both"/>
        <w:rPr/>
      </w:pPr>
      <w:r>
        <w:rPr>
          <w:rFonts w:cs="Times New Roman" w:ascii="Times New Roman" w:hAnsi="Times New Roman"/>
          <w:sz w:val="28"/>
          <w:szCs w:val="28"/>
        </w:rPr>
        <w:t xml:space="preserve">10. </w:t>
        <w:tab/>
        <w:t>Гальперин И.Р. Текст как объект лингвистического исследования. М.: Наука, 1981. -83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w:t>
        <w:tab/>
        <w:t>Гальскова Н.Д. Межкультурное обучение: проблема целей и содержания обучения иностранным языкам. Иностранные языки в школе. — 2004. - № 1. - С. 51-60, с. 123-137</w:t>
      </w:r>
    </w:p>
    <w:p>
      <w:pPr>
        <w:pStyle w:val="Normal"/>
        <w:spacing w:lineRule="auto" w:line="360" w:before="0" w:after="0"/>
        <w:ind w:firstLine="709"/>
        <w:jc w:val="both"/>
        <w:rPr/>
      </w:pPr>
      <w:r>
        <w:rPr>
          <w:rFonts w:cs="Times New Roman" w:ascii="Times New Roman" w:hAnsi="Times New Roman"/>
          <w:sz w:val="28"/>
          <w:szCs w:val="28"/>
        </w:rPr>
        <w:t>12. Гальскова Н.Д., Гез Н.И. Теория обучения иностранным языкам. Лингводидактика и методика. М.: Изд.центр «Academia», 2004. — С. 127-159.</w:t>
      </w:r>
    </w:p>
    <w:p>
      <w:pPr>
        <w:pStyle w:val="Normal"/>
        <w:spacing w:lineRule="auto" w:line="360" w:before="0" w:after="0"/>
        <w:ind w:firstLine="709"/>
        <w:jc w:val="both"/>
        <w:rPr/>
      </w:pPr>
      <w:r>
        <w:rPr>
          <w:rFonts w:cs="Times New Roman" w:ascii="Times New Roman" w:hAnsi="Times New Roman"/>
          <w:sz w:val="28"/>
          <w:szCs w:val="28"/>
        </w:rPr>
        <w:t xml:space="preserve">13. </w:t>
        <w:tab/>
        <w:t>Доблаев Л.П. Смысловая структура учебного текста и проблемы его понимания. М.: Педагогика, — 1982. — 176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w:t>
        <w:tab/>
        <w:t>Есипович К.Б. Управление познавательной деятельностью учащихся при изучении иностранных языков в средней школе. М., Просвещение, 1988, 192 с.</w:t>
      </w:r>
    </w:p>
    <w:p>
      <w:pPr>
        <w:pStyle w:val="Normal"/>
        <w:spacing w:lineRule="auto" w:line="360" w:before="0" w:after="0"/>
        <w:ind w:firstLine="709"/>
        <w:jc w:val="both"/>
        <w:rPr/>
      </w:pPr>
      <w:r>
        <w:rPr>
          <w:rFonts w:cs="Times New Roman" w:ascii="Times New Roman" w:hAnsi="Times New Roman"/>
          <w:sz w:val="28"/>
          <w:szCs w:val="28"/>
        </w:rPr>
        <w:t xml:space="preserve">15. </w:t>
        <w:tab/>
        <w:t>Жиркова О.П. Методика проведения экстенсивного домашнего чтения произведений художественной литературы при обучении немецкому языку студентов второй языковой специальности педагогического вуза: Дис. . канд. пед. наук: 13.00.02.-Владимир, 2004.- 131 с.</w:t>
      </w:r>
    </w:p>
    <w:p>
      <w:pPr>
        <w:pStyle w:val="Normal"/>
        <w:spacing w:lineRule="auto" w:line="360" w:before="0" w:after="0"/>
        <w:ind w:firstLine="709"/>
        <w:jc w:val="both"/>
        <w:rPr/>
      </w:pPr>
      <w:r>
        <w:rPr>
          <w:rFonts w:cs="Times New Roman" w:ascii="Times New Roman" w:hAnsi="Times New Roman"/>
          <w:sz w:val="28"/>
          <w:szCs w:val="28"/>
        </w:rPr>
        <w:t xml:space="preserve">16. </w:t>
        <w:tab/>
        <w:t>Зимняя И.А. Психологические аспекты обучения говорению на иностранном языке. — М.: Просвещение, 1985. — 159 с.</w:t>
      </w:r>
    </w:p>
    <w:p>
      <w:pPr>
        <w:pStyle w:val="Normal"/>
        <w:spacing w:lineRule="auto" w:line="360" w:before="0" w:after="0"/>
        <w:ind w:firstLine="709"/>
        <w:jc w:val="both"/>
        <w:rPr/>
      </w:pPr>
      <w:r>
        <w:rPr>
          <w:rFonts w:cs="Times New Roman" w:ascii="Times New Roman" w:hAnsi="Times New Roman"/>
          <w:sz w:val="28"/>
          <w:szCs w:val="28"/>
        </w:rPr>
        <w:t xml:space="preserve">17. </w:t>
        <w:tab/>
        <w:t>Игнатова Е.В. Особенности обучения чтению литературных текстов в условиях углубленного изучения иностранных языков (нем. язык). Дис. . канд. пед. наук: 13.00.02. -М., 1993. -265 с.</w:t>
      </w:r>
    </w:p>
    <w:p>
      <w:pPr>
        <w:pStyle w:val="Normal"/>
        <w:spacing w:lineRule="auto" w:line="360" w:before="0" w:after="0"/>
        <w:ind w:firstLine="709"/>
        <w:jc w:val="both"/>
        <w:rPr/>
      </w:pPr>
      <w:r>
        <w:rPr>
          <w:rFonts w:cs="Times New Roman" w:ascii="Times New Roman" w:hAnsi="Times New Roman"/>
          <w:sz w:val="28"/>
          <w:szCs w:val="28"/>
        </w:rPr>
        <w:t xml:space="preserve">18. </w:t>
        <w:tab/>
        <w:t>Клычникова З.И. Психологические особенности обучения чтению на иностранном языке. М.: Просвещение, 1983. - 207 с.</w:t>
      </w:r>
    </w:p>
    <w:p>
      <w:pPr>
        <w:pStyle w:val="Normal"/>
        <w:spacing w:lineRule="auto" w:line="360" w:before="0" w:after="0"/>
        <w:ind w:firstLine="709"/>
        <w:jc w:val="both"/>
        <w:rPr/>
      </w:pPr>
      <w:r>
        <w:rPr>
          <w:rFonts w:cs="Times New Roman" w:ascii="Times New Roman" w:hAnsi="Times New Roman"/>
          <w:sz w:val="28"/>
          <w:szCs w:val="28"/>
        </w:rPr>
        <w:t xml:space="preserve">19. </w:t>
        <w:tab/>
        <w:t>Кругляшова И.Ю. Обучение домашнему чтению на английском языке в V классе: Автореф. дисс. канд. пед. наук: 13.00.02. -Владимир, 1989. - 15 с.</w:t>
      </w:r>
    </w:p>
    <w:p>
      <w:pPr>
        <w:pStyle w:val="Normal"/>
        <w:spacing w:lineRule="auto" w:line="360" w:before="0" w:after="0"/>
        <w:ind w:firstLine="709"/>
        <w:jc w:val="both"/>
        <w:rPr/>
      </w:pPr>
      <w:r>
        <w:rPr>
          <w:rFonts w:cs="Times New Roman" w:ascii="Times New Roman" w:hAnsi="Times New Roman"/>
          <w:sz w:val="28"/>
          <w:szCs w:val="28"/>
        </w:rPr>
        <w:t xml:space="preserve">20. </w:t>
        <w:tab/>
        <w:t>Кувшинова Е.С. Отражение взаимосвязанного обучения чтению и устной речи в пособии по домашнему чтению. // Сб. Взаимодействие рецепции и репродукции в обучении иностранным языкам. М., МГПИИЯ им. М.Тореза, 1980 г.- С. 177-190.</w:t>
      </w:r>
    </w:p>
    <w:p>
      <w:pPr>
        <w:pStyle w:val="Normal"/>
        <w:spacing w:lineRule="auto" w:line="360" w:before="0" w:after="0"/>
        <w:ind w:firstLine="709"/>
        <w:jc w:val="both"/>
        <w:rPr/>
      </w:pPr>
      <w:r>
        <w:rPr>
          <w:rFonts w:cs="Times New Roman" w:ascii="Times New Roman" w:hAnsi="Times New Roman"/>
          <w:sz w:val="28"/>
          <w:szCs w:val="28"/>
        </w:rPr>
        <w:t xml:space="preserve">21. </w:t>
        <w:tab/>
        <w:t>Кузьменко О.Д. Содержание обучения чтению на английском языке в средней школе: Автореф. дисс. канд. пед. наук: 13.00.02. — М., 1980. — 23с.</w:t>
      </w:r>
    </w:p>
    <w:p>
      <w:pPr>
        <w:pStyle w:val="Normal"/>
        <w:spacing w:lineRule="auto" w:line="360" w:before="0" w:after="0"/>
        <w:ind w:firstLine="709"/>
        <w:jc w:val="both"/>
        <w:rPr/>
      </w:pPr>
      <w:r>
        <w:rPr>
          <w:rFonts w:cs="Times New Roman" w:ascii="Times New Roman" w:hAnsi="Times New Roman"/>
          <w:sz w:val="28"/>
          <w:szCs w:val="28"/>
        </w:rPr>
        <w:t xml:space="preserve">22. </w:t>
        <w:tab/>
        <w:t>Методика обучения устной речи и чтению на иностранном языке. // Сб. научн. статей Минск, гос. пед. ин-т иностр. яз. — Минск: МинГПИИЯ, 1986. 224 с.</w:t>
      </w:r>
    </w:p>
    <w:p>
      <w:pPr>
        <w:pStyle w:val="Normal"/>
        <w:spacing w:lineRule="auto" w:line="360" w:before="0" w:after="0"/>
        <w:ind w:firstLine="709"/>
        <w:jc w:val="both"/>
        <w:rPr/>
      </w:pPr>
      <w:r>
        <w:rPr>
          <w:rFonts w:cs="Times New Roman" w:ascii="Times New Roman" w:hAnsi="Times New Roman"/>
          <w:sz w:val="28"/>
          <w:szCs w:val="28"/>
        </w:rPr>
        <w:t xml:space="preserve">23. </w:t>
        <w:tab/>
        <w:t>Мильруд Р.П. Обучение школьников речевому взаимодействию на уроке иностранного языка. // Иностр. языки в школе, 1991. №2. - С. 3-8.</w:t>
      </w:r>
    </w:p>
    <w:p>
      <w:pPr>
        <w:pStyle w:val="Normal"/>
        <w:spacing w:lineRule="auto" w:line="360" w:before="0" w:after="0"/>
        <w:ind w:firstLine="709"/>
        <w:jc w:val="both"/>
        <w:rPr/>
      </w:pPr>
      <w:r>
        <w:rPr>
          <w:rFonts w:cs="Times New Roman" w:ascii="Times New Roman" w:hAnsi="Times New Roman"/>
          <w:sz w:val="28"/>
          <w:szCs w:val="28"/>
        </w:rPr>
        <w:t xml:space="preserve">24. </w:t>
        <w:tab/>
        <w:t>Позднеева Е.К. Развитие интереса учащихся к чтению на английском языке (на основе текстов для самостоятельного чтения): Автореф. дисс. канд. пед. наук: 13.00.02. -М., 1990 — 16 с.</w:t>
      </w:r>
    </w:p>
    <w:p>
      <w:pPr>
        <w:pStyle w:val="Normal"/>
        <w:spacing w:lineRule="auto" w:line="360" w:before="0" w:after="0"/>
        <w:ind w:firstLine="709"/>
        <w:jc w:val="both"/>
        <w:rPr/>
      </w:pPr>
      <w:r>
        <w:rPr>
          <w:rFonts w:cs="Times New Roman" w:ascii="Times New Roman" w:hAnsi="Times New Roman"/>
          <w:sz w:val="28"/>
          <w:szCs w:val="28"/>
        </w:rPr>
        <w:t xml:space="preserve">25. </w:t>
        <w:tab/>
        <w:t>Рогова Г.В., Рабинович Ф.М., Сахарова Т.Е. Методика обучения иностранным языкам в средней школе. -М.: Просвещение, 1991. - 139с.</w:t>
      </w:r>
    </w:p>
    <w:p>
      <w:pPr>
        <w:pStyle w:val="Normal"/>
        <w:spacing w:lineRule="auto" w:line="360" w:before="0" w:after="0"/>
        <w:ind w:firstLine="709"/>
        <w:jc w:val="both"/>
        <w:rPr/>
      </w:pPr>
      <w:r>
        <w:rPr>
          <w:rFonts w:cs="Times New Roman" w:ascii="Times New Roman" w:hAnsi="Times New Roman"/>
          <w:sz w:val="28"/>
          <w:szCs w:val="28"/>
        </w:rPr>
        <w:t xml:space="preserve">26. </w:t>
        <w:tab/>
        <w:t>Скугарова И.Б. Проблема понимания иноязычного литературно-художественного текста (филологический и дидактический аспект): Дис. . канд. фил. наук: 13.00.03. М., 2001. - 181 с.</w:t>
      </w:r>
    </w:p>
    <w:p>
      <w:pPr>
        <w:pStyle w:val="Normal"/>
        <w:spacing w:lineRule="auto" w:line="360" w:before="0" w:after="0"/>
        <w:ind w:firstLine="709"/>
        <w:jc w:val="both"/>
        <w:rPr/>
      </w:pPr>
      <w:r>
        <w:rPr>
          <w:rFonts w:cs="Times New Roman" w:ascii="Times New Roman" w:hAnsi="Times New Roman"/>
          <w:sz w:val="28"/>
          <w:szCs w:val="28"/>
        </w:rPr>
        <w:t xml:space="preserve">27. </w:t>
        <w:tab/>
        <w:t>Фоломкина С.К. К проблеме отбора текстов для чтения на иностранном языке. // Актуальные вопросы обучения иностранным языкам в средней школе. Под.ред. А.Д. Климентенко и А.А.Миролюбова. —М.: Педагогика, 1981.</w:t>
      </w:r>
    </w:p>
    <w:p>
      <w:pPr>
        <w:pStyle w:val="Normal"/>
        <w:spacing w:lineRule="auto" w:line="360" w:before="0" w:after="0"/>
        <w:ind w:firstLine="709"/>
        <w:jc w:val="both"/>
        <w:rPr/>
      </w:pPr>
      <w:r>
        <w:rPr>
          <w:rFonts w:cs="Times New Roman" w:ascii="Times New Roman" w:hAnsi="Times New Roman"/>
          <w:sz w:val="28"/>
          <w:szCs w:val="28"/>
        </w:rPr>
        <w:t xml:space="preserve">28. </w:t>
        <w:tab/>
        <w:t>Фоломкина С.К. Влияние чтения на развитие устной речи. // Взаимодействие рецепции и репродукции в обучении иностранным языкам. Сборник научных трудов МГПИИЯ им. М.Тореза. М.: 1980, № 163. - С. 73-8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w:t>
        <w:tab/>
        <w:t>Цветкова З.М. Некоторые вопросы обучения чтению и пути их решения. // Проблемы обучения чтению литературы на иностранном языке. М., 1981. -С. 16-25.</w:t>
      </w:r>
    </w:p>
    <w:p>
      <w:pPr>
        <w:pStyle w:val="Normal"/>
        <w:spacing w:lineRule="auto" w:line="360" w:before="0" w:after="0"/>
        <w:ind w:firstLine="709"/>
        <w:jc w:val="both"/>
        <w:rPr/>
      </w:pPr>
      <w:r>
        <w:rPr>
          <w:rFonts w:cs="Times New Roman" w:ascii="Times New Roman" w:hAnsi="Times New Roman"/>
          <w:sz w:val="28"/>
          <w:szCs w:val="28"/>
        </w:rPr>
        <w:t xml:space="preserve">30. </w:t>
        <w:tab/>
        <w:t xml:space="preserve">Щерба B. Преподавание языков в школе: Общие вопросы методики. -М., Академия. </w:t>
      </w:r>
      <w:r>
        <w:rPr>
          <w:rFonts w:cs="Times New Roman" w:ascii="Times New Roman" w:hAnsi="Times New Roman"/>
          <w:sz w:val="28"/>
          <w:szCs w:val="28"/>
          <w:lang w:val="en-US"/>
        </w:rPr>
        <w:t xml:space="preserve">2002. - 160 </w:t>
      </w:r>
      <w:r>
        <w:rPr>
          <w:rFonts w:cs="Times New Roman" w:ascii="Times New Roman" w:hAnsi="Times New Roman"/>
          <w:sz w:val="28"/>
          <w:szCs w:val="28"/>
        </w:rPr>
        <w:t>с</w:t>
      </w:r>
      <w:r>
        <w:rPr>
          <w:rFonts w:cs="Times New Roman" w:ascii="Times New Roman" w:hAnsi="Times New Roman"/>
          <w:sz w:val="28"/>
          <w:szCs w:val="28"/>
          <w:lang w:val="en-US"/>
        </w:rPr>
        <w:t>.</w:t>
      </w:r>
    </w:p>
    <w:p>
      <w:pPr>
        <w:pStyle w:val="Normal"/>
        <w:spacing w:lineRule="auto" w:line="360" w:before="0" w:after="0"/>
        <w:ind w:firstLine="709"/>
        <w:jc w:val="both"/>
        <w:rPr/>
      </w:pPr>
      <w:r>
        <w:rPr>
          <w:rFonts w:cs="Times New Roman" w:ascii="Times New Roman" w:hAnsi="Times New Roman"/>
          <w:sz w:val="28"/>
          <w:szCs w:val="28"/>
          <w:lang w:val="en-US"/>
        </w:rPr>
        <w:t>31. Bamford J., R. Day Richard. «Extensive Reading Activities for Teaching Language», Cambridge University Press, 2004.- 220 c.</w:t>
      </w:r>
    </w:p>
    <w:p>
      <w:pPr>
        <w:pStyle w:val="Normal"/>
        <w:spacing w:lineRule="auto" w:line="360" w:before="0" w:after="0"/>
        <w:ind w:firstLine="709"/>
        <w:jc w:val="both"/>
        <w:rPr/>
      </w:pPr>
      <w:r>
        <w:rPr>
          <w:rFonts w:cs="Times New Roman" w:ascii="Times New Roman" w:hAnsi="Times New Roman"/>
          <w:sz w:val="28"/>
          <w:szCs w:val="28"/>
          <w:lang w:val="en-US"/>
        </w:rPr>
        <w:t>32. Day, R. R. and Bamford, J. «Extensive Reading in the Second Language Classroom», Cambridge University Press, 1998.- 220 c.</w:t>
      </w:r>
    </w:p>
    <w:p>
      <w:pPr>
        <w:pStyle w:val="Normal"/>
        <w:spacing w:lineRule="auto" w:line="360" w:before="0" w:after="0"/>
        <w:ind w:firstLine="709"/>
        <w:jc w:val="both"/>
        <w:rPr/>
      </w:pPr>
      <w:r>
        <w:rPr>
          <w:rFonts w:cs="Times New Roman" w:ascii="Times New Roman" w:hAnsi="Times New Roman"/>
          <w:sz w:val="28"/>
          <w:szCs w:val="28"/>
          <w:lang w:val="en-US"/>
        </w:rPr>
        <w:t>33. Gabriell, L. B. «Creating classroom cultures that foster reading motivation», The Reading Teacher, 50 (1), 1996.- p. 14-25</w:t>
      </w:r>
    </w:p>
    <w:p>
      <w:pPr>
        <w:pStyle w:val="Normal"/>
        <w:spacing w:lineRule="auto" w:line="360" w:before="0" w:after="0"/>
        <w:ind w:firstLine="709"/>
        <w:jc w:val="both"/>
        <w:rPr/>
      </w:pPr>
      <w:r>
        <w:rPr>
          <w:rFonts w:cs="Times New Roman" w:ascii="Times New Roman" w:hAnsi="Times New Roman"/>
          <w:sz w:val="28"/>
          <w:szCs w:val="28"/>
          <w:lang w:val="en-US"/>
        </w:rPr>
        <w:t>34. Nuttall, C. «Teaching Reading Skills in a Foreign Language», (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ed.), Oxford: Heinemann, 1996.- 200 c. </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1"/>
        <w:rPr/>
      </w:pPr>
      <w:bookmarkStart w:id="31" w:name="__RefHeading___Toc515395651"/>
      <w:r>
        <w:rPr/>
        <w:t>Приложение 1.</w:t>
      </w:r>
      <w:bookmarkEnd w:id="31"/>
      <w:r>
        <w:rPr/>
        <w:t xml:space="preserve"> </w:t>
      </w:r>
    </w:p>
    <w:p>
      <w:pPr>
        <w:pStyle w:val="Normal"/>
        <w:spacing w:lineRule="auto" w:line="360"/>
        <w:jc w:val="center"/>
        <w:rPr>
          <w:rFonts w:ascii="Times New Roman" w:hAnsi="Times New Roman" w:cs="Times New Roman"/>
          <w:b/>
          <w:b/>
          <w:sz w:val="28"/>
          <w:szCs w:val="28"/>
        </w:rPr>
      </w:pPr>
      <w:bookmarkStart w:id="32" w:name="_Hlk506140861"/>
      <w:bookmarkStart w:id="33" w:name="_Hlk505250213"/>
      <w:bookmarkEnd w:id="32"/>
      <w:bookmarkEnd w:id="33"/>
      <w:r>
        <w:rPr>
          <w:rFonts w:cs="Times New Roman" w:ascii="Times New Roman" w:hAnsi="Times New Roman"/>
          <w:b/>
          <w:sz w:val="28"/>
          <w:szCs w:val="28"/>
        </w:rPr>
        <w:t>Технологическая карта урока английского языка в 6 «Г» классе по теме дипломной работы «ИСПОЛЬЗОВАНИЕ ЭЛЕМЕНТОВ ЭКСТЕНСИВНОГО ЧТЕНИЯ НА УРОКАХ АНГЛИЙСКОГО ЯЗЫКА В СРЕДНЕЙ ШКОЛЕ»</w:t>
      </w:r>
    </w:p>
    <w:p>
      <w:pPr>
        <w:pStyle w:val="Normal"/>
        <w:spacing w:lineRule="auto" w:line="360"/>
        <w:jc w:val="both"/>
        <w:rPr/>
      </w:pPr>
      <w:bookmarkStart w:id="34" w:name="_Hlk505250213"/>
      <w:bookmarkEnd w:id="34"/>
      <w:r>
        <w:rPr>
          <w:rFonts w:cs="Times New Roman" w:ascii="Times New Roman" w:hAnsi="Times New Roman"/>
          <w:sz w:val="28"/>
          <w:szCs w:val="28"/>
        </w:rPr>
        <w:tab/>
        <w:t xml:space="preserve">ФИО учителя: Суркова М.В. </w:t>
      </w:r>
    </w:p>
    <w:p>
      <w:pPr>
        <w:pStyle w:val="Normal"/>
        <w:spacing w:lineRule="auto" w:line="360"/>
        <w:jc w:val="both"/>
        <w:rPr/>
      </w:pPr>
      <w:r>
        <w:rPr>
          <w:rFonts w:cs="Times New Roman" w:ascii="Times New Roman" w:hAnsi="Times New Roman"/>
          <w:b/>
          <w:sz w:val="28"/>
          <w:szCs w:val="28"/>
        </w:rPr>
        <w:tab/>
        <w:t>Тема</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bookmarkStart w:id="35" w:name="_Hlk505250252"/>
      <w:r>
        <w:rPr>
          <w:rFonts w:cs="Times New Roman" w:ascii="Times New Roman" w:hAnsi="Times New Roman"/>
          <w:sz w:val="28"/>
          <w:szCs w:val="28"/>
          <w:lang w:val="en-US"/>
        </w:rPr>
        <w:t xml:space="preserve">«The Painter and the Doctor». </w:t>
      </w:r>
      <w:bookmarkEnd w:id="35"/>
    </w:p>
    <w:p>
      <w:pPr>
        <w:pStyle w:val="Normal"/>
        <w:spacing w:lineRule="auto" w:line="360"/>
        <w:jc w:val="both"/>
        <w:rPr/>
      </w:pPr>
      <w:r>
        <w:rPr>
          <w:rFonts w:cs="Times New Roman" w:ascii="Times New Roman" w:hAnsi="Times New Roman"/>
          <w:b/>
          <w:sz w:val="28"/>
          <w:szCs w:val="28"/>
        </w:rPr>
        <w:tab/>
        <w:t>Тип урока</w:t>
      </w:r>
      <w:r>
        <w:rPr>
          <w:rFonts w:cs="Times New Roman" w:ascii="Times New Roman" w:hAnsi="Times New Roman"/>
          <w:sz w:val="28"/>
          <w:szCs w:val="28"/>
        </w:rPr>
        <w:t>: комбинированный</w:t>
      </w:r>
    </w:p>
    <w:p>
      <w:pPr>
        <w:pStyle w:val="Normal"/>
        <w:spacing w:lineRule="auto" w:line="360"/>
        <w:jc w:val="both"/>
        <w:rPr/>
      </w:pPr>
      <w:r>
        <w:rPr>
          <w:rFonts w:cs="Times New Roman" w:ascii="Times New Roman" w:hAnsi="Times New Roman"/>
          <w:b/>
          <w:sz w:val="28"/>
          <w:szCs w:val="28"/>
        </w:rPr>
        <w:tab/>
        <w:t>Цель урока:</w:t>
      </w:r>
      <w:r>
        <w:rPr/>
        <w:t xml:space="preserve"> </w:t>
      </w:r>
      <w:bookmarkStart w:id="36" w:name="_Hlk505250265"/>
      <w:bookmarkEnd w:id="36"/>
      <w:r>
        <w:rPr/>
        <w:t xml:space="preserve">научить учащихся анализировать и интерпретировать текст на английском языке </w:t>
      </w:r>
    </w:p>
    <w:tbl>
      <w:tblPr>
        <w:tblW w:w="9355" w:type="dxa"/>
        <w:jc w:val="left"/>
        <w:tblInd w:w="0" w:type="dxa"/>
        <w:tblLayout w:type="fixed"/>
        <w:tblCellMar>
          <w:top w:w="0" w:type="dxa"/>
          <w:left w:w="0" w:type="dxa"/>
          <w:bottom w:w="0" w:type="dxa"/>
          <w:right w:w="0" w:type="dxa"/>
        </w:tblCellMar>
      </w:tblPr>
      <w:tblGrid>
        <w:gridCol w:w="2131"/>
        <w:gridCol w:w="7224"/>
      </w:tblGrid>
      <w:tr>
        <w:trPr/>
        <w:tc>
          <w:tcPr>
            <w:tcW w:w="2131" w:type="dxa"/>
            <w:tcBorders/>
            <w:shd w:fill="FFFFFF" w:val="clear"/>
            <w:vAlign w:val="center"/>
          </w:tcPr>
          <w:p>
            <w:pPr>
              <w:pStyle w:val="Normal"/>
              <w:spacing w:lineRule="auto" w:line="360" w:before="0" w:after="160"/>
              <w:jc w:val="both"/>
              <w:rPr>
                <w:rFonts w:ascii="Times New Roman" w:hAnsi="Times New Roman" w:cs="Times New Roman"/>
                <w:b/>
                <w:b/>
                <w:sz w:val="28"/>
                <w:szCs w:val="28"/>
              </w:rPr>
            </w:pPr>
            <w:r>
              <w:rPr>
                <w:rFonts w:cs="Times New Roman" w:ascii="Times New Roman" w:hAnsi="Times New Roman"/>
                <w:b/>
                <w:bCs/>
                <w:sz w:val="28"/>
                <w:szCs w:val="28"/>
              </w:rPr>
              <w:t>УУД:</w:t>
            </w:r>
          </w:p>
        </w:tc>
        <w:tc>
          <w:tcPr>
            <w:tcW w:w="7224" w:type="dxa"/>
            <w:tcBorders/>
            <w:shd w:fill="FFFFFF" w:val="clear"/>
            <w:vAlign w:val="center"/>
          </w:tcPr>
          <w:p>
            <w:pPr>
              <w:pStyle w:val="Normal"/>
              <w:spacing w:lineRule="auto" w:line="360"/>
              <w:jc w:val="both"/>
              <w:rPr/>
            </w:pPr>
            <w:r>
              <w:rPr>
                <w:rFonts w:cs="Times New Roman" w:ascii="Times New Roman" w:hAnsi="Times New Roman"/>
                <w:bCs/>
                <w:sz w:val="28"/>
                <w:szCs w:val="28"/>
              </w:rPr>
              <w:t>Личностные: </w:t>
            </w:r>
            <w:r>
              <w:rPr>
                <w:rFonts w:cs="Times New Roman" w:ascii="Times New Roman" w:hAnsi="Times New Roman"/>
                <w:sz w:val="28"/>
                <w:szCs w:val="28"/>
              </w:rPr>
              <w:t>формирование ответственного отношения к учению; формирование коммуникативной компетентности в общении.</w:t>
            </w:r>
          </w:p>
          <w:p>
            <w:pPr>
              <w:pStyle w:val="Normal"/>
              <w:spacing w:lineRule="auto" w:line="360"/>
              <w:jc w:val="both"/>
              <w:rPr/>
            </w:pPr>
            <w:r>
              <w:rPr>
                <w:rFonts w:cs="Times New Roman" w:ascii="Times New Roman" w:hAnsi="Times New Roman"/>
                <w:bCs/>
                <w:sz w:val="28"/>
                <w:szCs w:val="28"/>
              </w:rPr>
              <w:t>Регулятивные: </w:t>
            </w:r>
            <w:r>
              <w:rPr>
                <w:rFonts w:cs="Times New Roman" w:ascii="Times New Roman" w:hAnsi="Times New Roman"/>
                <w:sz w:val="28"/>
                <w:szCs w:val="28"/>
              </w:rPr>
              <w:t>осуществление самонаблюдения, самоконтроля, самооценки в процессе коммуникативной деятельности на иностранном языке.</w:t>
            </w:r>
          </w:p>
          <w:p>
            <w:pPr>
              <w:pStyle w:val="Normal"/>
              <w:spacing w:lineRule="auto" w:line="360"/>
              <w:jc w:val="both"/>
              <w:rPr/>
            </w:pPr>
            <w:r>
              <w:rPr>
                <w:rFonts w:cs="Times New Roman" w:ascii="Times New Roman" w:hAnsi="Times New Roman"/>
                <w:bCs/>
                <w:sz w:val="28"/>
                <w:szCs w:val="28"/>
              </w:rPr>
              <w:t>Познавательные: </w:t>
            </w:r>
            <w:r>
              <w:rPr>
                <w:rFonts w:cs="Times New Roman" w:ascii="Times New Roman" w:hAnsi="Times New Roman"/>
                <w:sz w:val="28"/>
                <w:szCs w:val="28"/>
              </w:rPr>
              <w:t>развитие способности строить логическое устное высказывание; освоение чтения с целью извлечения определенной информации.</w:t>
            </w:r>
          </w:p>
          <w:p>
            <w:pPr>
              <w:pStyle w:val="Normal"/>
              <w:spacing w:lineRule="auto" w:line="360" w:before="0" w:after="160"/>
              <w:jc w:val="both"/>
              <w:rPr/>
            </w:pPr>
            <w:r>
              <w:rPr>
                <w:rFonts w:cs="Times New Roman" w:ascii="Times New Roman" w:hAnsi="Times New Roman"/>
                <w:bCs/>
                <w:sz w:val="28"/>
                <w:szCs w:val="28"/>
              </w:rPr>
              <w:t>Коммуникативные: </w:t>
            </w:r>
            <w:r>
              <w:rPr>
                <w:rFonts w:cs="Times New Roman" w:ascii="Times New Roman" w:hAnsi="Times New Roman"/>
                <w:sz w:val="28"/>
                <w:szCs w:val="28"/>
              </w:rPr>
              <w:t>развитие умения высказывать свою точку зрения, развитие способности к совместной деятельности, развитие умений адекватно использовать речевые средства для решения коммуникативной задачи.</w:t>
            </w:r>
          </w:p>
        </w:tc>
      </w:tr>
      <w:tr>
        <w:trPr/>
        <w:tc>
          <w:tcPr>
            <w:tcW w:w="2131" w:type="dxa"/>
            <w:tcBorders/>
            <w:shd w:fill="FFFFFF" w:val="clear"/>
            <w:vAlign w:val="center"/>
          </w:tcPr>
          <w:p>
            <w:pPr>
              <w:pStyle w:val="Normal"/>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7224" w:type="dxa"/>
            <w:tcBorders/>
            <w:shd w:fill="FFFFFF" w:val="clear"/>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rPr>
              <w:t>Предметные:</w:t>
            </w:r>
          </w:p>
          <w:p>
            <w:pPr>
              <w:pStyle w:val="Normal"/>
              <w:spacing w:lineRule="auto" w:line="360" w:before="0" w:after="160"/>
              <w:jc w:val="both"/>
              <w:rPr/>
            </w:pPr>
            <w:r>
              <w:rPr>
                <w:rFonts w:cs="Times New Roman" w:ascii="Times New Roman" w:hAnsi="Times New Roman"/>
                <w:bCs/>
                <w:i/>
                <w:iCs/>
                <w:sz w:val="28"/>
                <w:szCs w:val="28"/>
              </w:rPr>
              <w:t>Знать</w:t>
            </w:r>
            <w:r>
              <w:rPr>
                <w:rFonts w:cs="Times New Roman" w:ascii="Times New Roman" w:hAnsi="Times New Roman"/>
                <w:sz w:val="28"/>
                <w:szCs w:val="28"/>
              </w:rPr>
              <w:t>: основные ЛЕ и их сочетаемость для осуществления речевой деятельности, знать, как строить монологическое высказывание по вопросу, знать, как находить главную информацию, обучиться поисковому чтению.</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0" w:type="dxa"/>
        <w:tblLayout w:type="fixed"/>
        <w:tblCellMar>
          <w:top w:w="0" w:type="dxa"/>
          <w:left w:w="0" w:type="dxa"/>
          <w:bottom w:w="0" w:type="dxa"/>
          <w:right w:w="0" w:type="dxa"/>
        </w:tblCellMar>
      </w:tblPr>
      <w:tblGrid>
        <w:gridCol w:w="2268"/>
        <w:gridCol w:w="7087"/>
      </w:tblGrid>
      <w:tr>
        <w:trPr/>
        <w:tc>
          <w:tcPr>
            <w:tcW w:w="2268" w:type="dxa"/>
            <w:tcBorders/>
            <w:shd w:fill="FFFFFF" w:val="clear"/>
            <w:vAlign w:val="center"/>
          </w:tcPr>
          <w:p>
            <w:pPr>
              <w:pStyle w:val="Normal"/>
              <w:spacing w:lineRule="auto" w:line="360" w:before="0" w:after="160"/>
              <w:jc w:val="both"/>
              <w:rPr>
                <w:rFonts w:ascii="Times New Roman" w:hAnsi="Times New Roman" w:cs="Times New Roman"/>
                <w:b/>
                <w:b/>
                <w:sz w:val="28"/>
                <w:szCs w:val="28"/>
              </w:rPr>
            </w:pPr>
            <w:r>
              <w:rPr>
                <w:rFonts w:cs="Times New Roman" w:ascii="Times New Roman" w:hAnsi="Times New Roman"/>
                <w:b/>
                <w:bCs/>
                <w:sz w:val="28"/>
                <w:szCs w:val="28"/>
              </w:rPr>
              <w:t>Планируемые результаты:</w:t>
            </w:r>
          </w:p>
        </w:tc>
        <w:tc>
          <w:tcPr>
            <w:tcW w:w="7087" w:type="dxa"/>
            <w:tcBorders/>
            <w:shd w:fill="FFFFFF" w:val="clear"/>
            <w:vAlign w:val="center"/>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Cs/>
                <w:i/>
                <w:iCs/>
                <w:sz w:val="28"/>
                <w:szCs w:val="28"/>
              </w:rPr>
              <w:t>Уметь: </w:t>
            </w:r>
            <w:r>
              <w:rPr>
                <w:rFonts w:cs="Times New Roman" w:ascii="Times New Roman" w:hAnsi="Times New Roman"/>
                <w:sz w:val="28"/>
                <w:szCs w:val="28"/>
              </w:rPr>
              <w:t>понимать на слух учителя в процессе урока, ответы учащихся, реагировать на задаваемые вопросы, подбирая адекватные речевые средства, строить монологическое высказывание с опорой на план.</w:t>
            </w:r>
          </w:p>
          <w:p>
            <w:pPr>
              <w:pStyle w:val="Normal"/>
              <w:spacing w:lineRule="auto" w:line="360"/>
              <w:jc w:val="both"/>
              <w:rPr/>
            </w:pPr>
            <w:r>
              <w:rPr>
                <w:rFonts w:cs="Times New Roman" w:ascii="Times New Roman" w:hAnsi="Times New Roman"/>
                <w:bCs/>
                <w:sz w:val="28"/>
                <w:szCs w:val="28"/>
              </w:rPr>
              <w:t>Личностные: </w:t>
            </w:r>
            <w:r>
              <w:rPr>
                <w:rFonts w:cs="Times New Roman" w:ascii="Times New Roman" w:hAnsi="Times New Roman"/>
                <w:sz w:val="28"/>
                <w:szCs w:val="28"/>
              </w:rPr>
              <w:t>воспитание интереса к англоязычной культуре; воспитание чувства само- и взаимоуважения.</w:t>
            </w:r>
          </w:p>
          <w:p>
            <w:pPr>
              <w:pStyle w:val="Normal"/>
              <w:spacing w:lineRule="auto" w:line="360"/>
              <w:jc w:val="both"/>
              <w:rPr/>
            </w:pPr>
            <w:r>
              <w:rPr>
                <w:rFonts w:cs="Times New Roman" w:ascii="Times New Roman" w:hAnsi="Times New Roman"/>
                <w:bCs/>
                <w:sz w:val="28"/>
                <w:szCs w:val="28"/>
              </w:rPr>
              <w:t>Метапредметные: </w:t>
            </w:r>
            <w:r>
              <w:rPr>
                <w:rFonts w:cs="Times New Roman" w:ascii="Times New Roman" w:hAnsi="Times New Roman"/>
                <w:sz w:val="28"/>
                <w:szCs w:val="28"/>
              </w:rPr>
              <w:t>умение работать в паре и самостоятельно; выбирать наиболее эффективные способы решения учебных задач; развитие речи; способности к концентрации и распределению вним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pPr>
      <w:r>
        <w:rPr>
          <w:rFonts w:cs="Times New Roman" w:ascii="Times New Roman" w:hAnsi="Times New Roman"/>
          <w:b/>
          <w:sz w:val="28"/>
          <w:szCs w:val="28"/>
        </w:rPr>
        <w:tab/>
        <w:t>Ресурсы урока:</w:t>
      </w:r>
    </w:p>
    <w:p>
      <w:pPr>
        <w:pStyle w:val="Normal"/>
        <w:spacing w:lineRule="auto" w:line="360"/>
        <w:jc w:val="both"/>
        <w:rPr/>
      </w:pPr>
      <w:r>
        <w:rPr>
          <w:rFonts w:cs="Times New Roman" w:ascii="Times New Roman" w:hAnsi="Times New Roman"/>
          <w:b/>
          <w:sz w:val="28"/>
          <w:szCs w:val="28"/>
        </w:rPr>
        <w:tab/>
        <w:t>Основные</w:t>
      </w:r>
      <w:r>
        <w:rPr>
          <w:rFonts w:cs="Times New Roman" w:ascii="Times New Roman" w:hAnsi="Times New Roman"/>
          <w:sz w:val="28"/>
          <w:szCs w:val="28"/>
        </w:rPr>
        <w:t>: компьютер, проектор, презентация к уроку; УМК (в зависимости от того, по какому обучает школа)</w:t>
      </w:r>
    </w:p>
    <w:p>
      <w:pPr>
        <w:pStyle w:val="Normal"/>
        <w:spacing w:lineRule="auto" w:line="360"/>
        <w:jc w:val="both"/>
        <w:rPr/>
      </w:pPr>
      <w:r>
        <w:rPr>
          <w:rFonts w:cs="Times New Roman" w:ascii="Times New Roman" w:hAnsi="Times New Roman"/>
          <w:b/>
          <w:sz w:val="28"/>
          <w:szCs w:val="28"/>
        </w:rPr>
        <w:tab/>
        <w:t>Дополнительные</w:t>
      </w:r>
      <w:r>
        <w:rPr>
          <w:rFonts w:cs="Times New Roman" w:ascii="Times New Roman" w:hAnsi="Times New Roman"/>
          <w:sz w:val="28"/>
          <w:szCs w:val="28"/>
        </w:rPr>
        <w:t>: дидактический раздаточный материал.</w:t>
      </w:r>
    </w:p>
    <w:p>
      <w:pPr>
        <w:pStyle w:val="Normal"/>
        <w:spacing w:lineRule="auto" w:line="360"/>
        <w:jc w:val="both"/>
        <w:rPr/>
      </w:pPr>
      <w:r>
        <w:rPr>
          <w:rFonts w:cs="Times New Roman" w:ascii="Times New Roman" w:hAnsi="Times New Roman"/>
          <w:b/>
          <w:sz w:val="28"/>
          <w:szCs w:val="28"/>
        </w:rPr>
        <w:tab/>
        <w:t>Технологии</w:t>
      </w:r>
      <w:r>
        <w:rPr>
          <w:rFonts w:cs="Times New Roman" w:ascii="Times New Roman" w:hAnsi="Times New Roman"/>
          <w:sz w:val="28"/>
          <w:szCs w:val="28"/>
        </w:rPr>
        <w:t xml:space="preserve">: ИКТ, здоровьесбережения, сотрудничества. </w:t>
      </w:r>
    </w:p>
    <w:p>
      <w:pPr>
        <w:pStyle w:val="Normal"/>
        <w:spacing w:lineRule="auto" w:line="360"/>
        <w:jc w:val="both"/>
        <w:rPr/>
      </w:pPr>
      <w:r>
        <w:rPr>
          <w:rFonts w:cs="Times New Roman" w:ascii="Times New Roman" w:hAnsi="Times New Roman"/>
          <w:b/>
          <w:sz w:val="28"/>
          <w:szCs w:val="28"/>
        </w:rPr>
        <w:tab/>
        <w:t>Формы работы на уроке</w:t>
      </w:r>
      <w:r>
        <w:rPr>
          <w:rFonts w:cs="Times New Roman" w:ascii="Times New Roman" w:hAnsi="Times New Roman"/>
          <w:sz w:val="28"/>
          <w:szCs w:val="28"/>
        </w:rPr>
        <w:t xml:space="preserve">: фронтовая, индивидуальная, парная. </w:t>
      </w:r>
    </w:p>
    <w:p>
      <w:pPr>
        <w:pStyle w:val="Normal"/>
        <w:spacing w:lineRule="auto" w:line="360"/>
        <w:jc w:val="both"/>
        <w:rPr/>
      </w:pPr>
      <w:bookmarkStart w:id="37" w:name="_Hlk506140861"/>
      <w:bookmarkEnd w:id="37"/>
      <w:r>
        <w:rPr>
          <w:rFonts w:cs="Times New Roman" w:ascii="Times New Roman" w:hAnsi="Times New Roman"/>
          <w:b/>
          <w:sz w:val="28"/>
          <w:szCs w:val="28"/>
        </w:rPr>
        <w:tab/>
        <w:t>Текст</w:t>
      </w:r>
      <w:r>
        <w:rPr>
          <w:rFonts w:cs="Times New Roman" w:ascii="Times New Roman" w:hAnsi="Times New Roman"/>
          <w:b/>
          <w:sz w:val="28"/>
          <w:szCs w:val="28"/>
          <w:lang w:val="en-US"/>
        </w:rPr>
        <w:t xml:space="preserve"> </w:t>
      </w:r>
      <w:r>
        <w:rPr>
          <w:rFonts w:cs="Times New Roman" w:ascii="Times New Roman" w:hAnsi="Times New Roman"/>
          <w:b/>
          <w:sz w:val="28"/>
          <w:szCs w:val="28"/>
        </w:rPr>
        <w:t>для</w:t>
      </w:r>
      <w:r>
        <w:rPr>
          <w:rFonts w:cs="Times New Roman" w:ascii="Times New Roman" w:hAnsi="Times New Roman"/>
          <w:b/>
          <w:sz w:val="28"/>
          <w:szCs w:val="28"/>
          <w:lang w:val="en-US"/>
        </w:rPr>
        <w:t xml:space="preserve"> </w:t>
      </w:r>
      <w:r>
        <w:rPr>
          <w:rFonts w:cs="Times New Roman" w:ascii="Times New Roman" w:hAnsi="Times New Roman"/>
          <w:b/>
          <w:sz w:val="28"/>
          <w:szCs w:val="28"/>
        </w:rPr>
        <w:t>работы</w:t>
      </w:r>
      <w:r>
        <w:rPr>
          <w:rFonts w:cs="Times New Roman" w:ascii="Times New Roman" w:hAnsi="Times New Roman"/>
          <w:b/>
          <w:sz w:val="28"/>
          <w:szCs w:val="28"/>
          <w:lang w:val="en-US"/>
        </w:rPr>
        <w:t xml:space="preserve"> </w:t>
      </w:r>
      <w:r>
        <w:rPr>
          <w:rFonts w:cs="Times New Roman" w:ascii="Times New Roman" w:hAnsi="Times New Roman"/>
          <w:b/>
          <w:sz w:val="28"/>
          <w:szCs w:val="28"/>
        </w:rPr>
        <w:t>с</w:t>
      </w:r>
      <w:r>
        <w:rPr>
          <w:rFonts w:cs="Times New Roman" w:ascii="Times New Roman" w:hAnsi="Times New Roman"/>
          <w:b/>
          <w:sz w:val="28"/>
          <w:szCs w:val="28"/>
          <w:lang w:val="en-US"/>
        </w:rPr>
        <w:t xml:space="preserve"> </w:t>
      </w:r>
      <w:r>
        <w:rPr>
          <w:rFonts w:cs="Times New Roman" w:ascii="Times New Roman" w:hAnsi="Times New Roman"/>
          <w:b/>
          <w:sz w:val="28"/>
          <w:szCs w:val="28"/>
        </w:rPr>
        <w:t>обучающимися</w:t>
      </w:r>
      <w:r>
        <w:rPr>
          <w:rFonts w:cs="Times New Roman" w:ascii="Times New Roman" w:hAnsi="Times New Roman"/>
          <w:b/>
          <w:sz w:val="28"/>
          <w:szCs w:val="28"/>
          <w:lang w:val="en-US"/>
        </w:rPr>
        <w:t>: «The Painter and the Doctor»</w:t>
      </w:r>
    </w:p>
    <w:p>
      <w:pPr>
        <w:pStyle w:val="Normal"/>
        <w:spacing w:lineRule="auto" w:line="360"/>
        <w:jc w:val="both"/>
        <w:rPr/>
      </w:pPr>
      <w:r>
        <w:rPr>
          <w:rFonts w:cs="Times New Roman" w:ascii="Times New Roman" w:hAnsi="Times New Roman"/>
          <w:sz w:val="28"/>
          <w:szCs w:val="28"/>
          <w:lang w:val="en-US"/>
        </w:rPr>
        <w:tab/>
        <w:t xml:space="preserve">Turner, the great English painter had a dog which he loved very much. One day the dog broke a leg. Turner sent for a doctor. Hi did not want to send for a veterinary, he sent for the best doctor in London. </w:t>
      </w:r>
    </w:p>
    <w:p>
      <w:pPr>
        <w:pStyle w:val="Normal"/>
        <w:spacing w:lineRule="auto" w:line="360"/>
        <w:jc w:val="both"/>
        <w:rPr/>
      </w:pPr>
      <w:r>
        <w:rPr>
          <w:rFonts w:cs="Times New Roman" w:ascii="Times New Roman" w:hAnsi="Times New Roman"/>
          <w:sz w:val="28"/>
          <w:szCs w:val="28"/>
          <w:lang w:val="en-US"/>
        </w:rPr>
        <w:tab/>
        <w:t xml:space="preserve">When the doctor come, Turner said, “Doctor, I am very glad that you have come. My dog has broken a leg. I know that you are too great a doctor for work of this kind, but please do it. It is so important for me.” </w:t>
      </w:r>
    </w:p>
    <w:p>
      <w:pPr>
        <w:pStyle w:val="Normal"/>
        <w:spacing w:lineRule="auto" w:line="360"/>
        <w:jc w:val="both"/>
        <w:rPr/>
      </w:pPr>
      <w:r>
        <w:rPr>
          <w:rFonts w:cs="Times New Roman" w:ascii="Times New Roman" w:hAnsi="Times New Roman"/>
          <w:sz w:val="28"/>
          <w:szCs w:val="28"/>
          <w:lang w:val="en-US"/>
        </w:rPr>
        <w:tab/>
        <w:t xml:space="preserve">The doctor was angry, but did not show it. He did what the painter asked him to do. </w:t>
      </w:r>
    </w:p>
    <w:p>
      <w:pPr>
        <w:pStyle w:val="Normal"/>
        <w:spacing w:lineRule="auto" w:line="360"/>
        <w:jc w:val="both"/>
        <w:rPr/>
      </w:pPr>
      <w:r>
        <w:rPr>
          <w:rFonts w:cs="Times New Roman" w:ascii="Times New Roman" w:hAnsi="Times New Roman"/>
          <w:sz w:val="28"/>
          <w:szCs w:val="28"/>
          <w:lang w:val="en-US"/>
        </w:rPr>
        <w:tab/>
        <w:t xml:space="preserve">Next day the doctor asked Turner to come to his house. “The doctor wants to see me about my dog,” thought Turner. “It must be that.” </w:t>
      </w:r>
    </w:p>
    <w:p>
      <w:pPr>
        <w:pStyle w:val="Normal"/>
        <w:spacing w:lineRule="auto" w:line="360"/>
        <w:jc w:val="both"/>
        <w:rPr/>
      </w:pPr>
      <w:r>
        <w:rPr>
          <w:rFonts w:cs="Times New Roman" w:ascii="Times New Roman" w:hAnsi="Times New Roman"/>
          <w:sz w:val="28"/>
          <w:szCs w:val="28"/>
          <w:lang w:val="en-US"/>
        </w:rPr>
        <w:tab/>
        <w:t xml:space="preserve">When Turner went into the doctor’s house, the doctor said: </w:t>
      </w:r>
    </w:p>
    <w:p>
      <w:pPr>
        <w:pStyle w:val="Normal"/>
        <w:spacing w:lineRule="auto" w:line="360"/>
        <w:jc w:val="both"/>
        <w:rPr/>
      </w:pPr>
      <w:r>
        <w:rPr>
          <w:rFonts w:cs="Times New Roman" w:ascii="Times New Roman" w:hAnsi="Times New Roman"/>
          <w:sz w:val="28"/>
          <w:szCs w:val="28"/>
          <w:lang w:val="en-US"/>
        </w:rPr>
        <w:tab/>
        <w:t>“Mr.Turner, I am so glad to see you. I want to ask you to paint my door. I know that you are too great painter for this work, but please do it. It</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rPr>
        <w:t xml:space="preserve"> </w:t>
      </w:r>
      <w:r>
        <w:rPr>
          <w:rFonts w:cs="Times New Roman" w:ascii="Times New Roman" w:hAnsi="Times New Roman"/>
          <w:sz w:val="28"/>
          <w:szCs w:val="28"/>
          <w:lang w:val="en-US"/>
        </w:rPr>
        <w:t>important</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me</w:t>
      </w:r>
      <w:r>
        <w:rPr>
          <w:rFonts w:cs="Times New Roman" w:ascii="Times New Roman" w:hAnsi="Times New Roman"/>
          <w:sz w:val="28"/>
          <w:szCs w:val="28"/>
        </w:rPr>
        <w:t>.”</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урока английского языка в 6 «Г» классе по теме дипломной работы «ИСПОЛЬЗОВАНИЕ ЭЛЕМЕНТОВ ЭКСТЕНСИВНОГО ЧТЕНИЯ НА УРОКАХ АНГЛИЙСКОГО ЯЗЫКА В СРЕДНЕЙ ШКОЛЕ»</w:t>
      </w:r>
    </w:p>
    <w:p>
      <w:pPr>
        <w:pStyle w:val="Normal"/>
        <w:spacing w:lineRule="auto" w:line="360"/>
        <w:jc w:val="both"/>
        <w:rPr/>
      </w:pPr>
      <w:r>
        <w:rPr>
          <w:rFonts w:cs="Times New Roman" w:ascii="Times New Roman" w:hAnsi="Times New Roman"/>
          <w:b/>
          <w:sz w:val="28"/>
          <w:szCs w:val="28"/>
        </w:rPr>
        <w:tab/>
        <w:t>Название</w:t>
      </w:r>
      <w:r>
        <w:rPr>
          <w:rFonts w:cs="Times New Roman" w:ascii="Times New Roman" w:hAnsi="Times New Roman"/>
          <w:b/>
          <w:sz w:val="28"/>
          <w:szCs w:val="28"/>
          <w:lang w:val="en-US"/>
        </w:rPr>
        <w:t xml:space="preserve"> </w:t>
      </w:r>
      <w:r>
        <w:rPr>
          <w:rFonts w:cs="Times New Roman" w:ascii="Times New Roman" w:hAnsi="Times New Roman"/>
          <w:b/>
          <w:sz w:val="28"/>
          <w:szCs w:val="28"/>
        </w:rPr>
        <w:t>темы</w:t>
      </w:r>
      <w:r>
        <w:rPr>
          <w:rFonts w:cs="Times New Roman" w:ascii="Times New Roman" w:hAnsi="Times New Roman"/>
          <w:b/>
          <w:sz w:val="28"/>
          <w:szCs w:val="28"/>
          <w:lang w:val="en-US"/>
        </w:rPr>
        <w:t xml:space="preserve"> </w:t>
      </w:r>
      <w:r>
        <w:rPr>
          <w:rFonts w:cs="Times New Roman" w:ascii="Times New Roman" w:hAnsi="Times New Roman"/>
          <w:b/>
          <w:sz w:val="28"/>
          <w:szCs w:val="28"/>
        </w:rPr>
        <w:t>урока</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The Painter and the Doctor».</w:t>
      </w:r>
    </w:p>
    <w:p>
      <w:pPr>
        <w:pStyle w:val="Normal"/>
        <w:spacing w:lineRule="auto" w:line="360"/>
        <w:jc w:val="both"/>
        <w:rPr/>
      </w:pPr>
      <w:r>
        <w:rPr>
          <w:rFonts w:cs="Times New Roman" w:ascii="Times New Roman" w:hAnsi="Times New Roman"/>
          <w:b/>
          <w:sz w:val="28"/>
          <w:szCs w:val="28"/>
        </w:rPr>
        <w:tab/>
        <w:t>Цель:</w:t>
      </w:r>
      <w:r>
        <w:rPr>
          <w:rFonts w:cs="Times New Roman" w:ascii="Times New Roman" w:hAnsi="Times New Roman"/>
          <w:sz w:val="28"/>
          <w:szCs w:val="28"/>
        </w:rPr>
        <w:t xml:space="preserve"> научить учащихся анализировать и интерпретировать текст на английском языке </w:t>
      </w:r>
    </w:p>
    <w:p>
      <w:pPr>
        <w:pStyle w:val="Normal"/>
        <w:spacing w:lineRule="auto" w:line="360"/>
        <w:jc w:val="both"/>
        <w:rPr/>
      </w:pPr>
      <w:r>
        <w:rPr>
          <w:rFonts w:cs="Times New Roman" w:ascii="Times New Roman" w:hAnsi="Times New Roman"/>
          <w:b/>
          <w:sz w:val="28"/>
          <w:szCs w:val="28"/>
        </w:rPr>
        <w:tab/>
        <w:t xml:space="preserve">Задач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вторить правила чт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учить поисковому чте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учить анализу текс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учить построению монологического высказывания по теме или по вопрос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вить интерес к изучению иностранного языка</w:t>
      </w:r>
    </w:p>
    <w:p>
      <w:pPr>
        <w:pStyle w:val="Normal"/>
        <w:spacing w:lineRule="auto" w:line="360"/>
        <w:jc w:val="both"/>
        <w:rPr/>
      </w:pPr>
      <w:r>
        <w:rPr>
          <w:rFonts w:cs="Times New Roman" w:ascii="Times New Roman" w:hAnsi="Times New Roman"/>
          <w:sz w:val="28"/>
          <w:szCs w:val="28"/>
        </w:rPr>
        <w:t xml:space="preserve">Учебник: </w:t>
      </w:r>
      <w:r>
        <w:rPr>
          <w:rFonts w:cs="Times New Roman" w:ascii="Times New Roman" w:hAnsi="Times New Roman"/>
          <w:sz w:val="28"/>
          <w:szCs w:val="28"/>
          <w:lang w:val="en-US"/>
        </w:rPr>
        <w:t>Spotlight</w:t>
      </w:r>
      <w:r>
        <w:rPr>
          <w:rFonts w:cs="Times New Roman" w:ascii="Times New Roman" w:hAnsi="Times New Roman"/>
          <w:sz w:val="28"/>
          <w:szCs w:val="28"/>
        </w:rPr>
        <w:t xml:space="preserve"> 6; раздаточный материал</w:t>
      </w:r>
    </w:p>
    <w:p>
      <w:pPr>
        <w:pStyle w:val="Normal"/>
        <w:spacing w:lineRule="auto" w:line="360"/>
        <w:jc w:val="both"/>
        <w:rPr/>
      </w:pPr>
      <w:r>
        <w:rPr>
          <w:rFonts w:cs="Times New Roman" w:ascii="Times New Roman" w:hAnsi="Times New Roman"/>
          <w:bCs/>
          <w:sz w:val="28"/>
          <w:szCs w:val="28"/>
        </w:rPr>
        <w:t>Характерные черты урока: - </w:t>
      </w:r>
      <w:r>
        <w:rPr>
          <w:rFonts w:cs="Times New Roman" w:ascii="Times New Roman" w:hAnsi="Times New Roman"/>
          <w:sz w:val="28"/>
          <w:szCs w:val="28"/>
        </w:rPr>
        <w:t>речевая направлен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функциональ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ситуатив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индивидуализация процесса обучения</w:t>
      </w:r>
    </w:p>
    <w:p>
      <w:pPr>
        <w:pStyle w:val="Normal"/>
        <w:spacing w:lineRule="auto" w:line="360"/>
        <w:jc w:val="both"/>
        <w:rPr/>
      </w:pPr>
      <w:r>
        <w:rPr>
          <w:rFonts w:cs="Times New Roman" w:ascii="Times New Roman" w:hAnsi="Times New Roman"/>
          <w:b/>
          <w:sz w:val="28"/>
          <w:szCs w:val="28"/>
        </w:rPr>
        <w:tab/>
        <w:t xml:space="preserve">1. </w:t>
      </w:r>
      <w:r>
        <w:rPr>
          <w:rFonts w:cs="Times New Roman" w:ascii="Times New Roman" w:hAnsi="Times New Roman"/>
          <w:b/>
          <w:sz w:val="28"/>
          <w:szCs w:val="28"/>
          <w:lang w:val="en-US"/>
        </w:rPr>
        <w:t>Greeting</w:t>
      </w:r>
      <w:r>
        <w:rPr>
          <w:rFonts w:cs="Times New Roman" w:ascii="Times New Roman" w:hAnsi="Times New Roman"/>
          <w:b/>
          <w:sz w:val="28"/>
          <w:szCs w:val="28"/>
        </w:rPr>
        <w:t xml:space="preserve"> (2-3 мин.)</w:t>
      </w:r>
    </w:p>
    <w:p>
      <w:pPr>
        <w:pStyle w:val="Normal"/>
        <w:spacing w:lineRule="auto" w:line="360"/>
        <w:jc w:val="both"/>
        <w:rPr/>
      </w:pPr>
      <w:r>
        <w:rPr>
          <w:rFonts w:cs="Times New Roman" w:ascii="Times New Roman" w:hAnsi="Times New Roman"/>
          <w:sz w:val="28"/>
          <w:szCs w:val="28"/>
          <w:lang w:val="en-US"/>
        </w:rPr>
        <w:t xml:space="preserve">Good afternoon, students. Nice to meet you. How are you today? Take you sit, please. I hope you are ready to work hard at our lesson. Let me introduce myself. My name is Marina Vladimirovna. And, what is your name? </w:t>
      </w:r>
      <w:r>
        <w:rPr>
          <w:rFonts w:cs="Times New Roman" w:ascii="Times New Roman" w:hAnsi="Times New Roman"/>
          <w:sz w:val="28"/>
          <w:szCs w:val="28"/>
        </w:rPr>
        <w:t xml:space="preserve">(Попросить ребят по очереди представиться). </w:t>
      </w:r>
      <w:r>
        <w:rPr>
          <w:rFonts w:cs="Times New Roman" w:ascii="Times New Roman" w:hAnsi="Times New Roman"/>
          <w:sz w:val="28"/>
          <w:szCs w:val="28"/>
          <w:lang w:val="en-US"/>
        </w:rPr>
        <w:t>Who</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absent</w:t>
      </w:r>
      <w:r>
        <w:rPr>
          <w:rFonts w:cs="Times New Roman" w:ascii="Times New Roman" w:hAnsi="Times New Roman"/>
          <w:sz w:val="28"/>
          <w:szCs w:val="28"/>
        </w:rPr>
        <w:t xml:space="preserve"> </w:t>
      </w:r>
      <w:r>
        <w:rPr>
          <w:rFonts w:cs="Times New Roman" w:ascii="Times New Roman" w:hAnsi="Times New Roman"/>
          <w:sz w:val="28"/>
          <w:szCs w:val="28"/>
          <w:lang w:val="en-US"/>
        </w:rPr>
        <w:t>today</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b/>
          <w:sz w:val="28"/>
          <w:szCs w:val="28"/>
        </w:rPr>
        <w:tab/>
        <w:t xml:space="preserve">2. </w:t>
      </w:r>
      <w:r>
        <w:rPr>
          <w:rFonts w:cs="Times New Roman" w:ascii="Times New Roman" w:hAnsi="Times New Roman"/>
          <w:b/>
          <w:sz w:val="28"/>
          <w:szCs w:val="28"/>
          <w:lang w:val="en-US"/>
        </w:rPr>
        <w:t>Warming</w:t>
      </w:r>
      <w:r>
        <w:rPr>
          <w:rFonts w:cs="Times New Roman" w:ascii="Times New Roman" w:hAnsi="Times New Roman"/>
          <w:b/>
          <w:sz w:val="28"/>
          <w:szCs w:val="28"/>
        </w:rPr>
        <w:t xml:space="preserve"> </w:t>
      </w:r>
      <w:r>
        <w:rPr>
          <w:rFonts w:cs="Times New Roman" w:ascii="Times New Roman" w:hAnsi="Times New Roman"/>
          <w:b/>
          <w:sz w:val="28"/>
          <w:szCs w:val="28"/>
          <w:lang w:val="en-US"/>
        </w:rPr>
        <w:t>up</w:t>
      </w:r>
      <w:r>
        <w:rPr>
          <w:rFonts w:cs="Times New Roman" w:ascii="Times New Roman" w:hAnsi="Times New Roman"/>
          <w:b/>
          <w:sz w:val="28"/>
          <w:szCs w:val="28"/>
        </w:rPr>
        <w:t xml:space="preserve"> (3-4 мин.)</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udents, I want to ask you some questions. Are you ready for work? Good.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 Are you a pupil?</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2. Have you (got) a dog?</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3. Can you swim?</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4. Do you like to rea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5. Are you happ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6. Are you from Lond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7. Is it cold toda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8. Do you like theate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9. Is it hot in the classroom?</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0. Can you jump?</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1. Have you (got) a parro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2. Can you tidy up the roo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ейчас мы с вами продолжим нашу разминку и для этого прочитаем данный стих.</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I am calling my friends </w:t>
        <w:br/>
        <w:t>At half past three. </w:t>
        <w:br/>
        <w:t>They are very busy, </w:t>
        <w:br/>
        <w:t>They can't come to me: </w:t>
        <w:br/>
        <w:t>Pete is reading a book, </w:t>
        <w:br/>
        <w:t>Kate is learning to cook, </w:t>
        <w:br/>
        <w:t>Pat is feeding her cat, </w:t>
        <w:br/>
        <w:t>Jack is tidying his flat.</w:t>
      </w:r>
    </w:p>
    <w:p>
      <w:pPr>
        <w:pStyle w:val="Normal"/>
        <w:spacing w:lineRule="auto" w:line="360"/>
        <w:jc w:val="both"/>
        <w:rPr/>
      </w:pPr>
      <w:r>
        <w:rPr>
          <w:rFonts w:cs="Times New Roman" w:ascii="Times New Roman" w:hAnsi="Times New Roman"/>
          <w:b/>
          <w:sz w:val="28"/>
          <w:szCs w:val="28"/>
          <w:lang w:val="en-US"/>
        </w:rPr>
        <w:tab/>
        <w:t xml:space="preserve">3. Reading drill. (13-14 </w:t>
      </w:r>
      <w:r>
        <w:rPr>
          <w:rFonts w:cs="Times New Roman" w:ascii="Times New Roman" w:hAnsi="Times New Roman"/>
          <w:b/>
          <w:sz w:val="28"/>
          <w:szCs w:val="28"/>
        </w:rPr>
        <w:t>мин</w:t>
      </w:r>
      <w:r>
        <w:rPr>
          <w:rFonts w:cs="Times New Roman" w:ascii="Times New Roman" w:hAnsi="Times New Roman"/>
          <w:b/>
          <w:sz w:val="28"/>
          <w:szCs w:val="28"/>
          <w:lang w:val="en-US"/>
        </w:rPr>
        <w: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urner, the great English painter had a dog which he loved very much. One day the dog broke a leg. Turner sent for a doctor. Hi did not want to send for a veterinary, he sent for the best doctor in London.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en the doctor come, Turner said, “Doctor, I am very glad that you have come. My dog has broken a leg. I know that you are too great a doctor for work of this kind, but please do it. It is so important for m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doctor was angry, but did not show it. He did what the painter asked him to do.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ext day the doctor asked Turner to come to his house. “The doctor wants to see me about my dog,” thought Turner. “It must be that.”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en Turner went into the doctor’s house, the doctor said: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Mr.Turner, I am so glad to see you. I want to ask you to paint my door. I know that you are too great painter for this work, but please do it. It is so important for me.”</w:t>
      </w:r>
    </w:p>
    <w:p>
      <w:pPr>
        <w:pStyle w:val="Normal"/>
        <w:spacing w:lineRule="auto" w:line="360"/>
        <w:jc w:val="both"/>
        <w:rPr/>
      </w:pPr>
      <w:r>
        <w:rPr>
          <w:rFonts w:cs="Times New Roman" w:ascii="Times New Roman" w:hAnsi="Times New Roman"/>
          <w:b/>
          <w:sz w:val="28"/>
          <w:szCs w:val="28"/>
          <w:lang w:val="en-US"/>
        </w:rPr>
        <w:tab/>
        <w:t xml:space="preserve">And now, answer my questions, please. </w:t>
      </w:r>
    </w:p>
    <w:p>
      <w:pPr>
        <w:pStyle w:val="Normal"/>
        <w:spacing w:lineRule="auto" w:line="360"/>
        <w:jc w:val="both"/>
        <w:rPr>
          <w:rFonts w:ascii="Times New Roman" w:hAnsi="Times New Roman" w:cs="Times New Roman"/>
          <w:sz w:val="28"/>
          <w:szCs w:val="28"/>
          <w:lang w:val="en-US"/>
        </w:rPr>
      </w:pPr>
      <w:bookmarkStart w:id="38" w:name="_Hlk506140138"/>
      <w:bookmarkEnd w:id="38"/>
      <w:r>
        <w:rPr>
          <w:rFonts w:cs="Times New Roman" w:ascii="Times New Roman" w:hAnsi="Times New Roman"/>
          <w:sz w:val="28"/>
          <w:szCs w:val="28"/>
          <w:lang w:val="en-US"/>
        </w:rPr>
        <w:t>1) Who is the story abou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2) What do we know about the main char</w:t>
        <w:softHyphen/>
        <w:t>acte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3) Do you like him (her) or not? Wh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4) Which character do you like more? Wh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5) What pictures can you imagine while reading the story? What helps you to see them?</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Do you like the story? Why? </w:t>
      </w:r>
    </w:p>
    <w:p>
      <w:pPr>
        <w:pStyle w:val="Normal"/>
        <w:spacing w:lineRule="auto" w:line="360"/>
        <w:jc w:val="both"/>
        <w:rPr/>
      </w:pPr>
      <w:r>
        <w:rPr>
          <w:rFonts w:cs="Times New Roman" w:ascii="Times New Roman" w:hAnsi="Times New Roman"/>
          <w:b/>
          <w:sz w:val="28"/>
          <w:szCs w:val="28"/>
          <w:lang w:val="en-US"/>
        </w:rPr>
        <w:tab/>
        <w:t>Ex. 2. Write missing words in the tex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urner, the great English _____________ had a ______ which he loved very much. One day the _______ broke a ________. Turner sent for a __________. He did not want to send for a ______________, he sent for the best doctor in ____________.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en the doctor come, Turner said, “Doctor, I am very glad that you have come. My dog has _______________. I know that you are too great a doctor for work of this kind, but please do it. It is so _____________ for m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doctor was ______________, but did not show it. He did what the painter asked him to do.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ext day the doctor _____________ Turner to come to his __________. “The doctor wants to see me about my dog,” thought Turner. “It must be that.”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en Turner _________ _______ the doctor’s house, the doctor said: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Mr. Turner, I am so _________ to see you. I want to ask you to ___________ my door. I know that you are _____ ________ painter for this work, but please do it. It is so ____________ for me.”</w:t>
      </w:r>
    </w:p>
    <w:p>
      <w:pPr>
        <w:pStyle w:val="Normal"/>
        <w:spacing w:lineRule="auto" w:line="360"/>
        <w:jc w:val="both"/>
        <w:rPr/>
      </w:pPr>
      <w:bookmarkStart w:id="39" w:name="_Hlk506140138"/>
      <w:bookmarkEnd w:id="39"/>
      <w:r>
        <w:rPr>
          <w:rFonts w:cs="Times New Roman" w:ascii="Times New Roman" w:hAnsi="Times New Roman"/>
          <w:b/>
          <w:sz w:val="28"/>
          <w:szCs w:val="28"/>
          <w:lang w:val="en-US"/>
        </w:rPr>
        <w:tab/>
        <w:t xml:space="preserve">5. Physical education`s minute. (1-2 </w:t>
      </w:r>
      <w:r>
        <w:rPr>
          <w:rFonts w:cs="Times New Roman" w:ascii="Times New Roman" w:hAnsi="Times New Roman"/>
          <w:b/>
          <w:sz w:val="28"/>
          <w:szCs w:val="28"/>
        </w:rPr>
        <w:t>мин</w:t>
      </w:r>
      <w:r>
        <w:rPr>
          <w:rFonts w:cs="Times New Roman" w:ascii="Times New Roman" w:hAnsi="Times New Roman"/>
          <w:b/>
          <w:sz w:val="28"/>
          <w:szCs w:val="28"/>
          <w:lang w:val="en-US"/>
        </w:rPr>
        <w:t>.)</w:t>
      </w:r>
    </w:p>
    <w:p>
      <w:pPr>
        <w:pStyle w:val="Normal"/>
        <w:spacing w:lineRule="auto" w:line="360"/>
        <w:jc w:val="both"/>
        <w:rPr/>
      </w:pPr>
      <w:r>
        <w:rPr>
          <w:rFonts w:cs="Times New Roman" w:ascii="Times New Roman" w:hAnsi="Times New Roman"/>
          <w:sz w:val="28"/>
          <w:szCs w:val="28"/>
        </w:rPr>
        <w:t>Итак, ребята, а сейчас мы с вами немного отдохнем. Встаньте, пожалуйста. Я буду говорить действие на английском языке, и вы должны его выполнить. Все</w:t>
      </w:r>
      <w:r>
        <w:rPr>
          <w:rFonts w:cs="Times New Roman" w:ascii="Times New Roman" w:hAnsi="Times New Roman"/>
          <w:sz w:val="28"/>
          <w:szCs w:val="28"/>
          <w:lang w:val="en-US"/>
        </w:rPr>
        <w:t xml:space="preserve"> </w:t>
      </w:r>
      <w:r>
        <w:rPr>
          <w:rFonts w:cs="Times New Roman" w:ascii="Times New Roman" w:hAnsi="Times New Roman"/>
          <w:sz w:val="28"/>
          <w:szCs w:val="28"/>
        </w:rPr>
        <w:t>готовы</w:t>
      </w:r>
      <w:r>
        <w:rPr>
          <w:rFonts w:cs="Times New Roman" w:ascii="Times New Roman" w:hAnsi="Times New Roman"/>
          <w:sz w:val="28"/>
          <w:szCs w:val="28"/>
          <w:lang w:val="en-US"/>
        </w:rPr>
        <w:t xml:space="preserve">?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ouch your nose</w:t>
        <w:br/>
        <w:t>Touch your knees</w:t>
        <w:br/>
        <w:t>Touch your ears</w:t>
        <w:br/>
        <w:t>Touch your mouth</w:t>
        <w:br/>
        <w:t>Touch your eyes</w:t>
        <w:br/>
        <w:t>Touch your hair</w:t>
        <w:br/>
        <w:t>Touch your head</w:t>
        <w:br/>
        <w:t>Touch your shoulders</w:t>
      </w:r>
    </w:p>
    <w:p>
      <w:pPr>
        <w:pStyle w:val="Normal"/>
        <w:spacing w:lineRule="auto" w:line="360"/>
        <w:jc w:val="both"/>
        <w:rPr/>
      </w:pPr>
      <w:r>
        <w:rPr>
          <w:rFonts w:cs="Times New Roman" w:ascii="Times New Roman" w:hAnsi="Times New Roman"/>
          <w:b/>
          <w:sz w:val="28"/>
          <w:szCs w:val="28"/>
          <w:lang w:val="en-US"/>
        </w:rPr>
        <w:tab/>
        <w:t xml:space="preserve">6. Post-reading drill. (11-15 </w:t>
      </w:r>
      <w:r>
        <w:rPr>
          <w:rFonts w:cs="Times New Roman" w:ascii="Times New Roman" w:hAnsi="Times New Roman"/>
          <w:b/>
          <w:sz w:val="28"/>
          <w:szCs w:val="28"/>
        </w:rPr>
        <w:t>мин</w:t>
      </w:r>
      <w:r>
        <w:rPr>
          <w:rFonts w:cs="Times New Roman" w:ascii="Times New Roman" w:hAnsi="Times New Roman"/>
          <w:b/>
          <w:sz w:val="28"/>
          <w:szCs w:val="28"/>
          <w:lang w:val="en-US"/>
        </w:rPr>
        <w:t>.)</w:t>
      </w:r>
      <w:bookmarkStart w:id="40" w:name="_Hlk506140429"/>
    </w:p>
    <w:p>
      <w:pPr>
        <w:pStyle w:val="Normal"/>
        <w:spacing w:lineRule="auto" w:line="360"/>
        <w:jc w:val="both"/>
        <w:rPr/>
      </w:pPr>
      <w:r>
        <w:rPr>
          <w:rFonts w:cs="Times New Roman" w:ascii="Times New Roman" w:hAnsi="Times New Roman"/>
          <w:b/>
          <w:sz w:val="28"/>
          <w:szCs w:val="28"/>
          <w:lang w:val="en-US"/>
        </w:rPr>
        <w:tab/>
        <w:t xml:space="preserve">A plan for retelling: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 Information about the autho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2. The main idea of the stor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Describe the main characters, their behavior </w:t>
      </w:r>
    </w:p>
    <w:p>
      <w:pPr>
        <w:pStyle w:val="Normal"/>
        <w:spacing w:lineRule="auto" w:line="360"/>
        <w:jc w:val="both"/>
        <w:rPr/>
      </w:pPr>
      <w:r>
        <w:rPr>
          <w:rFonts w:cs="Times New Roman" w:ascii="Times New Roman" w:hAnsi="Times New Roman"/>
          <w:sz w:val="28"/>
          <w:szCs w:val="28"/>
          <w:lang w:val="en-US"/>
        </w:rPr>
        <w:t>4.</w:t>
      </w:r>
      <w:r>
        <w:rPr>
          <w:rFonts w:cs="Times New Roman" w:ascii="Times New Roman" w:hAnsi="Times New Roman"/>
          <w:i/>
          <w:iCs/>
          <w:sz w:val="28"/>
          <w:szCs w:val="28"/>
          <w:lang w:val="en-US"/>
        </w:rPr>
        <w:t> </w:t>
      </w:r>
      <w:r>
        <w:rPr>
          <w:rFonts w:cs="Times New Roman" w:ascii="Times New Roman" w:hAnsi="Times New Roman"/>
          <w:iCs/>
          <w:sz w:val="28"/>
          <w:szCs w:val="28"/>
          <w:lang w:val="en-US"/>
        </w:rPr>
        <w:t>Description of events as they appear in the extract</w:t>
      </w:r>
      <w:r>
        <w:rPr>
          <w:rFonts w:cs="Times New Roman" w:ascii="Times New Roman" w:hAnsi="Times New Roman"/>
          <w:sz w:val="28"/>
          <w:szCs w:val="28"/>
          <w:lang w:val="en-US"/>
        </w:rPr>
        <w:t>. Pay attention to:</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e variety of expressive means, e. g.: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the narration begins with ...;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draw(s) the reader's attention to ...;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 making the reader belie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serve(s) to stress ...;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 prepare(s) the ground for ...;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f) the emo</w:t>
        <w:softHyphen/>
        <w:t xml:space="preserve">tional state of the character is revealed ...;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g) the author's presentation of...; etc.;</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2) the use of stylistic devices, e. g.; a) epithets; b) similes; c) metaphors; d) per</w:t>
        <w:softHyphen/>
        <w:t>sonifications; e) repetitions; their role in the narration (to create the atmosphere of ...; to convey the feelings and emotions of ...; to give an explanation ..,; to express the idea ...; to underline ...; etc.).</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5. Your attitude to the story</w:t>
      </w:r>
    </w:p>
    <w:p>
      <w:pPr>
        <w:pStyle w:val="Normal"/>
        <w:spacing w:lineRule="auto" w:line="360"/>
        <w:jc w:val="both"/>
        <w:rPr/>
      </w:pPr>
      <w:bookmarkEnd w:id="40"/>
      <w:r>
        <w:rPr>
          <w:rFonts w:cs="Times New Roman" w:ascii="Times New Roman" w:hAnsi="Times New Roman"/>
          <w:b/>
          <w:sz w:val="28"/>
          <w:szCs w:val="28"/>
          <w:lang w:val="en-US"/>
        </w:rPr>
        <w:tab/>
        <w:t xml:space="preserve">7. Setting homework. </w:t>
      </w:r>
      <w:r>
        <w:rPr>
          <w:rFonts w:cs="Times New Roman" w:ascii="Times New Roman" w:hAnsi="Times New Roman"/>
          <w:b/>
          <w:sz w:val="28"/>
          <w:szCs w:val="28"/>
        </w:rPr>
        <w:t xml:space="preserve">(1-2мин.)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Подобрать пословицы, которые наиболее точно подходят по смыслу к данной ситуации и наиболее точно передают идею текст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Пересказать текст, используя ту информацию и выражения, которые мы с вами разобрали.</w:t>
      </w:r>
    </w:p>
    <w:p>
      <w:pPr>
        <w:pStyle w:val="Heading1"/>
        <w:rPr/>
      </w:pPr>
      <w:r>
        <w:rPr/>
        <w:tab/>
      </w:r>
      <w:bookmarkStart w:id="41" w:name="__RefHeading___Toc515395652"/>
      <w:r>
        <w:rPr/>
        <w:t>Приложение 2.</w:t>
      </w:r>
      <w:bookmarkEnd w:id="41"/>
      <w:r>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то у учителей возникает вопрос: как создать нужную атмосферу? Как привлечь обучающихся к самостоятельному, объёмному, длительному чтению? Вот несколько рекомендаций, которые могут помочь в данных вопросах.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азетные пятимину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ие учителя, практикующие технику экстенсивного чтения, дают обучающимся ссылки на новостные ресурсы и предлагают знакомиться с интересными новостями дома (обучающиеся могут сами выбрать новостную статью для чтения). Когда они приходят на урок, их задача – сообщить о прочитанном классу. Одно из видов заданий – обобщить или пересказать информацию. Помимо самой новости, обучающийся сообщает о своём отношении к прочитанному, своём взгляде на ситуацию, что, в свою очередь, даёт повод для дискуссии в классе. Сегодня многие новостные ресурсы предлагают статьи для учеников самого разного уровня – от базового до продвинутого. Хотя, если вы занимаетесь с продвинутой группой, аутентичные новости – это то, что вам нужно.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голки чита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у вас есть возможность организовать в рамках своего учебного заведения такое место, где обучающиеся могут читать и обсуждать книги, это замечательно. Уголок читателя должен быть комфортным и уютным местом, в которое обучающимся хочется приходить и в котором их не будут отвлекать. Принципиальное отличие от библиотеки состоит в том, что они могут свободно обсуждать книги, чувствовать себя комфортно и, при общем согласии, вести громкие дебаты. У такой комнаты должна быть неформальная и уютная обстановка: кресла, диваны, шкафы с книгами, цветные постеры на стенах, а может быть, даже «соревновательные таблицы», в которых обучающиеся могут отмечать количество прочитанных страниц и бороться за звание главного читателя недели/месяца/года. Такие виды активности и инициативы могут поощряться дополнительными оценками.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Читательские конкур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ать обучающимся задачу, выполнение которой будет вознаграждено, их пыл может значительно усилиться. Включайте в планирование игры и состязания, давайте им возможность проявить себя на иных уровнях проверки, нежели просто знание содержания текста.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ценочны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ая сложная проблема, связанная с экстенсивным чтением, заключается в том, что обучающиеся предоставлены самим себе большую часть времени: они сами выбирают, что читать, и сами читают. Так как же их оценивать? Понятно, что система «вопрос по содержанию - ответ» здесь не работает, особенно если вы преподаёте в большом классе, а у каждого из учеников своя книга. Что делать? Попробуйте другие виды заданий и оценки. Попросите каждого сделать короткий доклад о книге или написать рецензию. Презентация – тоже хороший и иллюстративный способ оценки. Если вы просите сделать доклад, обратите внимание не только на то, чтобы обучающийся затронул главные идеи (это за него может сделать Википедия, из которой он скачает материал), но и на то, чтобы он рассказал о любимом герое или самом поразительном эпизоде. Разумеется, он должен объяснить, почему герой полюбился, а эпизод запомнился. Не сдерживайте обучающихся в выражении собственных оценок и взглядов на чтение. Даже если вы априорно считаете, что скучных книг и глупых писателей в природе не существует, это не значит, что вы воспитываете преемника своих идей. Вы учите человека, который будет способен выражать собственные идеи на английск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тенсивное чтение – отличный способ влюбить обучающихся в книги, если вы используете правильные и продуманные подходы. Не нужно думать, что, давая обучающимся свободу выбора, вы бросаете его на произвол судьбы. Вы всегда рядом и можете подсказать интересное чтение, если сам обучающийся не может выбрать. У вас должна быть внушающая библиотека с книгами для самых разных читателей. Пополняйте её и изучайте пристрастия своих учеников. Кроме того, бывает и так, что обучающийся выбирает книгу по интересам, но его уровень ещё не дотягивает до того, чтобы читать её «безболезненно» (если на каждой строчке он в отчаянии тянется к словарю, это не чтение, а боль, и никакой любви тут не привьёшь). В такой ситуации на помощь снова приходите вы, помогая выбрать материал, адекватный уровню ученика. Иными словами, экстенсивное чтение не настолько индивидуально, насколько это может показаться на первый взгляд, и переоценить роль учителя здесь очень сложно. </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Упражнения на уроках по экстенсивному чт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сты и учителя предлагают много видов заданий для работы над текстами. Естественно, что виды работ зависят от того, какую цель мы ставим перед проверкой прочитанного текста. Если это чтение ради чтения, то задания будут ориентированы только на контроль содержания. Если мы хотим, чтобы у нас состоялась и беседа по прочитанному, по проблеме текста, то, кроме заданий, упомянутых выше, добавляются еще и другие, чтобы учащиеся могли высказать свое мнение, переходя, постепенно от подготовленной к неподготовленно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т согласия между методистами и в необходимости предтекстовых упражнений, направленных на работу с лексическими и грамматическими структурами, использованными в тексте. Одни авторы считают, что такие упражнения обязательны, и они должны предшествовать обсуждению самого текста, поскольку тем самым у учащихся обогащается словарный запас и подготавливается база для дальнейшего говорения по проблеме. Другие авторы считают, что чтение – это самостоятельный вид речевой деятельности, а не средство для обучения устной речи, поэтому предварительная работа над словами здесь будет лишня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ин спорный момент – нужно ли учить ребят анализу текста? Стоит ли в курсе средней школы вводить понятия средств литературного выражения (метафоры, сравнения, аллегории и др.)? Естественно, что такой вид работы доступен только старшеклассникам, да и то, некоторые авторы считают, что анализировать текст на иностранном языке должны уметь только учащиеся школ с углубленным изучением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всего, вид упражнений зависит и от возраста учащихся, от уровня их подготовленности. Так, в начальной школе и тексты проще, и задания. Старшеклассники же уже готовы говорить по проблеме, не просто зачитывать и переводить отрывки. Им также можно предложить выполнить какое-нибудь творческое задание или написать сочинение.</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iCs/>
          <w:sz w:val="28"/>
          <w:szCs w:val="28"/>
        </w:rPr>
        <w:t>Контроль понимания важных деталей текста и его оц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текста — лишь часть задания, подготовка к следующему эта</w:t>
        <w:softHyphen/>
        <w:t>пу — к беседе по прочитанному. В сущности, этот второй подход к контролю чтения скорее является упражнением в устной речи, нежели в чтении. Обсуждение предпола</w:t>
        <w:softHyphen/>
        <w:t>гает понимание содержания текста; понятое со</w:t>
        <w:softHyphen/>
        <w:t>держание служит базой для построения бесед, сообщений, моделирования ситуативно-обусловленных речевых актов, высказывания суж</w:t>
        <w:softHyphen/>
        <w:t>дений, выражения отношений, эмоций и т. п. Упражнения для организации беседы по про</w:t>
        <w:softHyphen/>
        <w:t>читанному должны представлять собой после</w:t>
        <w:softHyphen/>
        <w:t>довательную серию заданий, направленных на постепенный переход от подготовленной речи к речи неподготовленной. Эта система упраж</w:t>
        <w:softHyphen/>
        <w:t>нений должна быть всячески ориентирована на выяснение взаимоотношений действующих лиц, на вскрытие и оценку мотивов их поступков. Здесь возможны такие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ередать содержание отдельных эпизодов из текста. Желательно брать отрывки без диало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казать, как действовал герой повество</w:t>
        <w:softHyphen/>
        <w:t>вания в сложившейся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инсценировать поведение (поступок) тех или иных героев. Например, при обсуждении романа «Овод» возможна драматизация следующего момента:</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i/>
          <w:iCs/>
          <w:sz w:val="28"/>
          <w:szCs w:val="28"/>
          <w:lang w:val="en-US"/>
        </w:rPr>
        <w:t>The members of progressive political parties discuss the methods of their fight against the Jesuits and Austrian invaders.</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Учитель</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обратился</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к</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ученикам</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с</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такими</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сло</w:t>
      </w:r>
      <w:r>
        <w:rPr>
          <w:rFonts w:cs="Times New Roman" w:ascii="Times New Roman" w:hAnsi="Times New Roman"/>
          <w:i/>
          <w:iCs/>
          <w:sz w:val="28"/>
          <w:szCs w:val="28"/>
          <w:lang w:val="en-US"/>
        </w:rPr>
        <w:softHyphen/>
      </w:r>
      <w:r>
        <w:rPr>
          <w:rFonts w:cs="Times New Roman" w:ascii="Times New Roman" w:hAnsi="Times New Roman"/>
          <w:i/>
          <w:iCs/>
          <w:sz w:val="28"/>
          <w:szCs w:val="28"/>
        </w:rPr>
        <w:t>вами</w:t>
      </w:r>
      <w:r>
        <w:rPr>
          <w:rFonts w:cs="Times New Roman" w:ascii="Times New Roman" w:hAnsi="Times New Roman"/>
          <w:i/>
          <w:iCs/>
          <w:sz w:val="28"/>
          <w:szCs w:val="28"/>
          <w:lang w:val="en-US"/>
        </w:rPr>
        <w:t>: "You will play the part of Grassini, you will play the part of Galli, you will be Dr. Ricardo, and you will be Gemma. Say some words about your plans for the struggle against the Jesuits and invaders". </w:t>
      </w:r>
      <w:r>
        <w:rPr>
          <w:rFonts w:cs="Times New Roman" w:ascii="Times New Roman" w:hAnsi="Times New Roman"/>
          <w:i/>
          <w:iCs/>
          <w:sz w:val="28"/>
          <w:szCs w:val="28"/>
        </w:rPr>
        <w:t>Диалоги и высказывания учащихся построены не только на материале текста. Каждый уче</w:t>
        <w:softHyphen/>
        <w:t>ник сам становится автором импровизированной сценки.</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i/>
          <w:iCs/>
          <w:sz w:val="28"/>
          <w:szCs w:val="28"/>
        </w:rPr>
        <w:t>4. </w:t>
      </w:r>
      <w:r>
        <w:rPr>
          <w:rFonts w:cs="Times New Roman" w:ascii="Times New Roman" w:hAnsi="Times New Roman"/>
          <w:sz w:val="28"/>
          <w:szCs w:val="28"/>
        </w:rPr>
        <w:t>охарактеризовать того или иного героя по</w:t>
        <w:softHyphen/>
        <w:t>вествования: внешность и характер. </w:t>
      </w:r>
      <w:r>
        <w:rPr>
          <w:rFonts w:cs="Times New Roman" w:ascii="Times New Roman" w:hAnsi="Times New Roman"/>
          <w:i/>
          <w:iCs/>
          <w:sz w:val="28"/>
          <w:szCs w:val="28"/>
        </w:rPr>
        <w:t>Например</w:t>
      </w:r>
      <w:r>
        <w:rPr>
          <w:rFonts w:cs="Times New Roman" w:ascii="Times New Roman" w:hAnsi="Times New Roman"/>
          <w:i/>
          <w:iCs/>
          <w:sz w:val="28"/>
          <w:szCs w:val="28"/>
          <w:lang w:val="en-US"/>
        </w:rPr>
        <w:t>, Gemma's Imag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i/>
          <w:iCs/>
          <w:sz w:val="28"/>
          <w:szCs w:val="28"/>
          <w:lang w:val="en-US"/>
        </w:rPr>
        <w:t xml:space="preserve">a) Appearance, age: 30 years old; a well-dressed society woman; dressed smartly but not flashily; at the party she was dressed in white; pleasant to look </w:t>
      </w:r>
      <w:r>
        <w:rPr>
          <w:rFonts w:cs="Times New Roman" w:ascii="Times New Roman" w:hAnsi="Times New Roman"/>
          <w:i/>
          <w:iCs/>
          <w:sz w:val="28"/>
          <w:szCs w:val="28"/>
        </w:rPr>
        <w:t>а</w:t>
      </w:r>
      <w:r>
        <w:rPr>
          <w:rFonts w:cs="Times New Roman" w:ascii="Times New Roman" w:hAnsi="Times New Roman"/>
          <w:i/>
          <w:iCs/>
          <w:sz w:val="28"/>
          <w:szCs w:val="28"/>
          <w:lang w:val="en-US"/>
        </w:rPr>
        <w:t>t and interesting to talk to.</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w:t>
      </w:r>
      <w:r>
        <w:rPr>
          <w:rFonts w:cs="Times New Roman" w:ascii="Times New Roman" w:hAnsi="Times New Roman"/>
          <w:i/>
          <w:iCs/>
          <w:sz w:val="28"/>
          <w:szCs w:val="28"/>
          <w:lang w:val="en-US"/>
        </w:rPr>
        <w:t>) Characteristic features: clever, reasonable, modest, well-mannered, self-possessed not too talkative, very polite.</w:t>
      </w:r>
    </w:p>
    <w:p>
      <w:pPr>
        <w:pStyle w:val="Normal"/>
        <w:spacing w:lineRule="auto" w:line="360" w:before="0" w:after="0"/>
        <w:ind w:firstLine="709"/>
        <w:jc w:val="both"/>
        <w:rPr/>
      </w:pPr>
      <w:r>
        <w:rPr>
          <w:rFonts w:cs="Times New Roman" w:ascii="Times New Roman" w:hAnsi="Times New Roman"/>
          <w:i/>
          <w:iCs/>
          <w:sz w:val="28"/>
          <w:szCs w:val="28"/>
        </w:rPr>
        <w:t>5. </w:t>
      </w:r>
      <w:r>
        <w:rPr>
          <w:rFonts w:cs="Times New Roman" w:ascii="Times New Roman" w:hAnsi="Times New Roman"/>
          <w:sz w:val="28"/>
          <w:szCs w:val="28"/>
        </w:rPr>
        <w:t>охарактеризовать время, место и обстоятель</w:t>
        <w:softHyphen/>
        <w:t>ства действия;</w:t>
      </w:r>
    </w:p>
    <w:p>
      <w:pPr>
        <w:pStyle w:val="Normal"/>
        <w:spacing w:lineRule="auto" w:line="360" w:before="0" w:after="0"/>
        <w:ind w:firstLine="709"/>
        <w:jc w:val="both"/>
        <w:rPr/>
      </w:pPr>
      <w:r>
        <w:rPr>
          <w:rFonts w:cs="Times New Roman" w:ascii="Times New Roman" w:hAnsi="Times New Roman"/>
          <w:i/>
          <w:iCs/>
          <w:sz w:val="28"/>
          <w:szCs w:val="28"/>
        </w:rPr>
        <w:t>6. </w:t>
      </w:r>
      <w:r>
        <w:rPr>
          <w:rFonts w:cs="Times New Roman" w:ascii="Times New Roman" w:hAnsi="Times New Roman"/>
          <w:sz w:val="28"/>
          <w:szCs w:val="28"/>
        </w:rPr>
        <w:t>объяснить намерения автора;</w:t>
      </w:r>
    </w:p>
    <w:p>
      <w:pPr>
        <w:pStyle w:val="Normal"/>
        <w:spacing w:lineRule="auto" w:line="360" w:before="0" w:after="0"/>
        <w:ind w:firstLine="709"/>
        <w:jc w:val="both"/>
        <w:rPr/>
      </w:pPr>
      <w:r>
        <w:rPr>
          <w:rFonts w:cs="Times New Roman" w:ascii="Times New Roman" w:hAnsi="Times New Roman"/>
          <w:sz w:val="28"/>
          <w:szCs w:val="28"/>
        </w:rPr>
        <w:t>7. ответить на вопросы с изложением в отве</w:t>
        <w:softHyphen/>
        <w:t>те собственной точки зрения по затронутому вопросу. Например</w:t>
      </w:r>
      <w:r>
        <w:rPr>
          <w:rFonts w:cs="Times New Roman" w:ascii="Times New Roman" w:hAnsi="Times New Roman"/>
          <w:sz w:val="28"/>
          <w:szCs w:val="28"/>
          <w:lang w:val="en-US"/>
        </w:rPr>
        <w:t>, </w:t>
      </w:r>
      <w:r>
        <w:rPr>
          <w:rFonts w:cs="Times New Roman" w:ascii="Times New Roman" w:hAnsi="Times New Roman"/>
          <w:i/>
          <w:iCs/>
          <w:sz w:val="28"/>
          <w:szCs w:val="28"/>
          <w:lang w:val="en-US"/>
        </w:rPr>
        <w:t xml:space="preserve">What are the reasons for such drastic changes in Reveres? </w:t>
      </w:r>
      <w:r>
        <w:rPr>
          <w:rFonts w:cs="Times New Roman" w:ascii="Times New Roman" w:hAnsi="Times New Roman"/>
          <w:sz w:val="28"/>
          <w:szCs w:val="28"/>
        </w:rPr>
        <w:t>Ответ на этот вопрос нельзя найти в тексте, здесь учащимся необходимо выразить свое мнение, понять замысел ав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прокомментировать, событие, эпизод или поступок, содержащиеся в текс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организовать беседу-дискуссию в связи с оценкой событий или поступков героев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дать развернутую оценку поступкам героев, изложенным в текс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выразить главную идею текста одним предлож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рассказать о своих впечатлениях о тексте, оценить его. Сказать, что понравилось, что нет и почему. </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iCs/>
          <w:sz w:val="28"/>
          <w:szCs w:val="28"/>
        </w:rPr>
        <w:t>Творческие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пытаться представить поведение героев в изменившихся обстоятельствах, например, несколько лет спустя или спросить, чтобы стало с героями, если бы что-то не произош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сказать текст от лица различных персонажей. Здесь учащимся можно даже пофантазировать, ведь в тексте не может содержаться вся информация о поведении и местоположении того или иного геро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ложить картину-иллюстрацию к тексту, не рисуя ее, а просто описать, что там буд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аписать свои вопросы к персонажам, если бы была возможность оказаться там. Например</w:t>
      </w:r>
      <w:r>
        <w:rPr>
          <w:rFonts w:cs="Times New Roman" w:ascii="Times New Roman" w:hAnsi="Times New Roman"/>
          <w:sz w:val="28"/>
          <w:szCs w:val="28"/>
          <w:lang w:val="en-US"/>
        </w:rPr>
        <w:t>, </w:t>
      </w:r>
      <w:r>
        <w:rPr>
          <w:rFonts w:cs="Times New Roman" w:ascii="Times New Roman" w:hAnsi="Times New Roman"/>
          <w:i/>
          <w:iCs/>
          <w:sz w:val="28"/>
          <w:szCs w:val="28"/>
          <w:lang w:val="en-US"/>
        </w:rPr>
        <w:t>you work for the newspaper. You are going to interview one of these people: Mr. Harris, Miss Adams, Sergeant Parnell. Write 5 questions for the interview. Then interview your friend and write his/her answers. </w:t>
      </w:r>
      <w:r>
        <w:rPr>
          <w:rFonts w:cs="Times New Roman" w:ascii="Times New Roman" w:hAnsi="Times New Roman"/>
          <w:sz w:val="28"/>
          <w:szCs w:val="28"/>
        </w:rPr>
        <w:t>Или: </w:t>
      </w:r>
      <w:r>
        <w:rPr>
          <w:rFonts w:cs="Times New Roman" w:ascii="Times New Roman" w:hAnsi="Times New Roman"/>
          <w:i/>
          <w:iCs/>
          <w:sz w:val="28"/>
          <w:szCs w:val="28"/>
        </w:rPr>
        <w:t>What would you ask Ivanhoeon meeting him?</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Рассмотрев иллюстрацию к тексту, написать сочинение на тему «Что чувствует герой (героиня) в данный момент»</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6. Написать рекламную брошюру какого-либо места из текста или заведения. Например</w:t>
      </w:r>
      <w:r>
        <w:rPr>
          <w:rFonts w:cs="Times New Roman" w:ascii="Times New Roman" w:hAnsi="Times New Roman"/>
          <w:sz w:val="28"/>
          <w:szCs w:val="28"/>
          <w:lang w:val="en-US"/>
        </w:rPr>
        <w:t>, </w:t>
      </w:r>
      <w:r>
        <w:rPr>
          <w:rFonts w:cs="Times New Roman" w:ascii="Times New Roman" w:hAnsi="Times New Roman"/>
          <w:i/>
          <w:iCs/>
          <w:sz w:val="28"/>
          <w:szCs w:val="28"/>
          <w:lang w:val="en-US"/>
        </w:rPr>
        <w:t>write an advertisement for the Race Train. Use a map of Canada to describe a route of the train across the country.</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Написать краткую аннотацию к книге, которая могла бы послужить вступлением.</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i/>
          <w:iCs/>
          <w:sz w:val="28"/>
          <w:szCs w:val="28"/>
        </w:rPr>
        <w:t>8. </w:t>
      </w:r>
      <w:r>
        <w:rPr>
          <w:rFonts w:cs="Times New Roman" w:ascii="Times New Roman" w:hAnsi="Times New Roman"/>
          <w:sz w:val="28"/>
          <w:szCs w:val="28"/>
        </w:rPr>
        <w:t>Написать письмо герою или героине книги, предупреждая его (ее) о том, что может случиться. Например</w:t>
      </w:r>
      <w:r>
        <w:rPr>
          <w:rFonts w:cs="Times New Roman" w:ascii="Times New Roman" w:hAnsi="Times New Roman"/>
          <w:sz w:val="28"/>
          <w:szCs w:val="28"/>
          <w:lang w:val="en-US"/>
        </w:rPr>
        <w:t>, </w:t>
      </w:r>
      <w:r>
        <w:rPr>
          <w:rFonts w:cs="Times New Roman" w:ascii="Times New Roman" w:hAnsi="Times New Roman"/>
          <w:i/>
          <w:iCs/>
          <w:sz w:val="28"/>
          <w:szCs w:val="28"/>
          <w:lang w:val="en-US"/>
        </w:rPr>
        <w:t>Write a letter to Olivia warning her about Malvolio's actions (use Shakespeare's phrases where possible) ("Twelfth Nigh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i/>
          <w:iCs/>
          <w:sz w:val="28"/>
          <w:szCs w:val="28"/>
          <w:lang w:val="en-US"/>
        </w:rPr>
        <w:t>9. </w:t>
      </w:r>
      <w:r>
        <w:rPr>
          <w:rFonts w:cs="Times New Roman" w:ascii="Times New Roman" w:hAnsi="Times New Roman"/>
          <w:sz w:val="28"/>
          <w:szCs w:val="28"/>
        </w:rPr>
        <w:t>Дать</w:t>
      </w:r>
      <w:r>
        <w:rPr>
          <w:rFonts w:cs="Times New Roman" w:ascii="Times New Roman" w:hAnsi="Times New Roman"/>
          <w:sz w:val="28"/>
          <w:szCs w:val="28"/>
          <w:lang w:val="en-US"/>
        </w:rPr>
        <w:t xml:space="preserve"> </w:t>
      </w:r>
      <w:r>
        <w:rPr>
          <w:rFonts w:cs="Times New Roman" w:ascii="Times New Roman" w:hAnsi="Times New Roman"/>
          <w:sz w:val="28"/>
          <w:szCs w:val="28"/>
        </w:rPr>
        <w:t>совет</w:t>
      </w:r>
      <w:r>
        <w:rPr>
          <w:rFonts w:cs="Times New Roman" w:ascii="Times New Roman" w:hAnsi="Times New Roman"/>
          <w:sz w:val="28"/>
          <w:szCs w:val="28"/>
          <w:lang w:val="en-US"/>
        </w:rPr>
        <w:t xml:space="preserve"> </w:t>
      </w:r>
      <w:r>
        <w:rPr>
          <w:rFonts w:cs="Times New Roman" w:ascii="Times New Roman" w:hAnsi="Times New Roman"/>
          <w:sz w:val="28"/>
          <w:szCs w:val="28"/>
        </w:rPr>
        <w:t>герою</w:t>
      </w:r>
      <w:r>
        <w:rPr>
          <w:rFonts w:cs="Times New Roman" w:ascii="Times New Roman" w:hAnsi="Times New Roman"/>
          <w:sz w:val="28"/>
          <w:szCs w:val="28"/>
          <w:lang w:val="en-US"/>
        </w:rPr>
        <w:t xml:space="preserve"> (</w:t>
      </w:r>
      <w:r>
        <w:rPr>
          <w:rFonts w:cs="Times New Roman" w:ascii="Times New Roman" w:hAnsi="Times New Roman"/>
          <w:sz w:val="28"/>
          <w:szCs w:val="28"/>
        </w:rPr>
        <w:t>героине</w:t>
      </w:r>
      <w:r>
        <w:rPr>
          <w:rFonts w:cs="Times New Roman" w:ascii="Times New Roman" w:hAnsi="Times New Roman"/>
          <w:sz w:val="28"/>
          <w:szCs w:val="28"/>
          <w:lang w:val="en-US"/>
        </w:rPr>
        <w:t>). </w:t>
      </w:r>
      <w:r>
        <w:rPr>
          <w:rFonts w:cs="Times New Roman" w:ascii="Times New Roman" w:hAnsi="Times New Roman"/>
          <w:i/>
          <w:iCs/>
          <w:sz w:val="28"/>
          <w:szCs w:val="28"/>
          <w:lang w:val="en-US"/>
        </w:rPr>
        <w:t>Your advice to Childe Harold.</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Написать сочинение о своем любимом персонаж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Сравнить персонажей книги, которые там явно противопоставлены друг другу или с персонажем ранее прочитанной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Взяв за основу ситуацию текста, написать собственный текст в другом жан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Подобрать / отобрать пословицы, которые наиболее точно подходят по смыслу к данной ситуации и наиболее точно передают идею текста. </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iCs/>
          <w:sz w:val="28"/>
          <w:szCs w:val="28"/>
        </w:rPr>
        <w:t>Анализ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элементов аналитического чтения начинается с первых уроков по домашнему чтению в III классе. На этом этапе оно представляет собой организа</w:t>
        <w:softHyphen/>
        <w:t>цию беседы учителя с группой по во</w:t>
        <w:softHyphen/>
        <w:t>просам, направленным на элементарное толкование контекста:</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Who is the story abou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What do we know about the main char</w:t>
        <w:softHyphen/>
        <w:t>acter?</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Do you like him (her) or not? Why?</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Which character do you like more? Why?</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What pictures can you imagine while reading the story? What helps you to see them?</w:t>
      </w:r>
    </w:p>
    <w:p>
      <w:pPr>
        <w:pStyle w:val="Normal"/>
        <w:spacing w:lineRule="auto" w:line="360" w:before="0" w:after="0"/>
        <w:ind w:firstLine="709"/>
        <w:jc w:val="both"/>
        <w:rPr/>
      </w:pPr>
      <w:r>
        <w:rPr>
          <w:rFonts w:cs="Times New Roman" w:ascii="Times New Roman" w:hAnsi="Times New Roman"/>
          <w:sz w:val="28"/>
          <w:szCs w:val="28"/>
          <w:lang w:val="en-US"/>
        </w:rPr>
        <w:t xml:space="preserve">6) Do you like the story? </w:t>
      </w:r>
      <w:r>
        <w:rPr>
          <w:rFonts w:cs="Times New Roman" w:ascii="Times New Roman" w:hAnsi="Times New Roman"/>
          <w:sz w:val="28"/>
          <w:szCs w:val="28"/>
        </w:rPr>
        <w:t>Why? Etc.</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ы на эти вопросы учащиеся включают и в свои переска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реднем этапе работа с текстом несколько видоизменяется. Аналитичес</w:t>
        <w:softHyphen/>
        <w:t>кая беседа строится на двух уровн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ровне значения (умения выделять в тексте основную мысль, деталь, иллю</w:t>
        <w:softHyphen/>
        <w:t>стрирующую основную мысль, факты, относящиеся к определенной теме, обоб</w:t>
        <w:softHyphen/>
        <w:t>щать изложенные факты, устанавливать связи между событ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ровне смыс</w:t>
        <w:softHyphen/>
        <w:t>ла (умения вывести суждение на основе фактов, сделать вывод, оценить изложен</w:t>
        <w:softHyphen/>
        <w:t>ные факты, понять подтекст, идею текс</w:t>
        <w:softHyphen/>
        <w:t>та, найти художественные средства вы</w:t>
        <w:softHyphen/>
        <w:t>разительности и определить их роль и место в повествов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мся предлагается схема пересказа, которая ис</w:t>
        <w:softHyphen/>
        <w:t>пользуется как основа в V—VI классах и варьируется, и усложняется учащими</w:t>
        <w:softHyphen/>
        <w:t xml:space="preserve">ся в VII—IX классах. </w:t>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b/>
          <w:bCs/>
          <w:sz w:val="28"/>
          <w:szCs w:val="28"/>
          <w:lang w:val="en-US"/>
        </w:rPr>
        <w:t>A Plan for Retelling</w:t>
      </w:r>
    </w:p>
    <w:p>
      <w:pPr>
        <w:pStyle w:val="Normal"/>
        <w:spacing w:lineRule="auto" w:line="360" w:before="0" w:after="0"/>
        <w:ind w:firstLine="709"/>
        <w:jc w:val="both"/>
        <w:rPr/>
      </w:pPr>
      <w:r>
        <w:rPr>
          <w:rFonts w:cs="Times New Roman" w:ascii="Times New Roman" w:hAnsi="Times New Roman"/>
          <w:i/>
          <w:iCs/>
          <w:sz w:val="28"/>
          <w:szCs w:val="28"/>
          <w:lang w:val="en-US"/>
        </w:rPr>
        <w:t>1. Information about the author and the book from which the passage is taken.</w:t>
      </w:r>
      <w:r>
        <w:rPr>
          <w:rFonts w:cs="Times New Roman" w:ascii="Times New Roman" w:hAnsi="Times New Roman"/>
          <w:sz w:val="28"/>
          <w:szCs w:val="28"/>
          <w:lang w:val="en-US"/>
        </w:rPr>
        <w:t> E.g.:</w:t>
      </w:r>
    </w:p>
    <w:p>
      <w:pPr>
        <w:pStyle w:val="Normal"/>
        <w:spacing w:lineRule="auto" w:line="360" w:before="0" w:after="0"/>
        <w:ind w:firstLine="709"/>
        <w:jc w:val="both"/>
        <w:rPr/>
      </w:pPr>
      <w:r>
        <w:rPr>
          <w:rFonts w:cs="Times New Roman" w:ascii="Times New Roman" w:hAnsi="Times New Roman"/>
          <w:sz w:val="28"/>
          <w:szCs w:val="28"/>
          <w:lang w:val="en-US"/>
        </w:rPr>
        <w:t>1) I would like to tell you a story ... writ</w:t>
        <w:softHyphen/>
        <w:t xml:space="preserve">ten by ... . </w:t>
      </w:r>
      <w:r>
        <w:rPr>
          <w:rFonts w:cs="Times New Roman" w:ascii="Times New Roman" w:hAnsi="Times New Roman"/>
          <w:sz w:val="28"/>
          <w:szCs w:val="28"/>
        </w:rPr>
        <w:t>Не</w:t>
      </w:r>
      <w:r>
        <w:rPr>
          <w:rFonts w:cs="Times New Roman" w:ascii="Times New Roman" w:hAnsi="Times New Roman"/>
          <w:sz w:val="28"/>
          <w:szCs w:val="28"/>
          <w:lang w:val="en-US"/>
        </w:rPr>
        <w:t>/she was a well-known ... , The book is about ... who ...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The story I would like to speak about is written by ... . We know that the author ... The book is devoted to ...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We've read a very unusual (thrilling, exaggerated, exciting, etc.) story by ... . It touches upon (deals with) the problems of ... .</w:t>
      </w:r>
    </w:p>
    <w:p>
      <w:pPr>
        <w:pStyle w:val="Normal"/>
        <w:spacing w:lineRule="auto" w:line="360" w:before="0" w:after="0"/>
        <w:ind w:firstLine="709"/>
        <w:jc w:val="both"/>
        <w:rPr/>
      </w:pPr>
      <w:r>
        <w:rPr>
          <w:rFonts w:cs="Times New Roman" w:ascii="Times New Roman" w:hAnsi="Times New Roman"/>
          <w:i/>
          <w:iCs/>
          <w:sz w:val="28"/>
          <w:szCs w:val="28"/>
          <w:lang w:val="en-US"/>
        </w:rPr>
        <w:t>2. General characteristics of the text</w:t>
      </w:r>
      <w:r>
        <w:rPr>
          <w:rFonts w:cs="Times New Roman" w:ascii="Times New Roman" w:hAnsi="Times New Roman"/>
          <w:sz w:val="28"/>
          <w:szCs w:val="28"/>
          <w:lang w:val="en-US"/>
        </w:rPr>
        <w:t> (its slant, type of narration, etc.).</w:t>
      </w:r>
    </w:p>
    <w:p>
      <w:pPr>
        <w:pStyle w:val="Normal"/>
        <w:spacing w:lineRule="auto" w:line="360" w:before="0" w:after="0"/>
        <w:ind w:firstLine="709"/>
        <w:jc w:val="both"/>
        <w:rPr/>
      </w:pPr>
      <w:r>
        <w:rPr>
          <w:rFonts w:cs="Times New Roman" w:ascii="Times New Roman" w:hAnsi="Times New Roman"/>
          <w:i/>
          <w:iCs/>
          <w:sz w:val="28"/>
          <w:szCs w:val="28"/>
          <w:lang w:val="en-US"/>
        </w:rPr>
        <w:t>3. Introduction of the main character</w:t>
      </w:r>
      <w:r>
        <w:rPr>
          <w:rFonts w:cs="Times New Roman" w:ascii="Times New Roman" w:hAnsi="Times New Roman"/>
          <w:sz w:val="28"/>
          <w:szCs w:val="28"/>
          <w:lang w:val="en-US"/>
        </w:rPr>
        <w:t> (ap</w:t>
        <w:softHyphen/>
        <w:t>pearance, characteristic features, the way he/she is presented in the text) and open</w:t>
        <w:softHyphen/>
        <w:t>ing events.</w:t>
      </w:r>
    </w:p>
    <w:p>
      <w:pPr>
        <w:pStyle w:val="Normal"/>
        <w:spacing w:lineRule="auto" w:line="360" w:before="0" w:after="0"/>
        <w:ind w:firstLine="709"/>
        <w:jc w:val="both"/>
        <w:rPr/>
      </w:pPr>
      <w:r>
        <w:rPr>
          <w:rFonts w:cs="Times New Roman" w:ascii="Times New Roman" w:hAnsi="Times New Roman"/>
          <w:i/>
          <w:iCs/>
          <w:sz w:val="28"/>
          <w:szCs w:val="28"/>
          <w:lang w:val="en-US"/>
        </w:rPr>
        <w:t>4. Description of events as they appear in the extract</w:t>
      </w:r>
      <w:r>
        <w:rPr>
          <w:rFonts w:cs="Times New Roman" w:ascii="Times New Roman" w:hAnsi="Times New Roman"/>
          <w:sz w:val="28"/>
          <w:szCs w:val="28"/>
          <w:lang w:val="en-US"/>
        </w:rPr>
        <w:t>. Pay attention to:</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the variety of expressive means, e. g.: a) the narration begins with ...; b) draw(s) the reader's attention to ...; c) ... making the reader believe...; d) serve(s) to stress ...; e) prepare(s) the ground for ...; f) the emo</w:t>
        <w:softHyphen/>
        <w:t>tional state of the character is revealed ...; g) the author's presentation of...; etc.;</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the use of stylistic devices, e. g.; a) epithets; b) similes; c) metaphors; d) per</w:t>
        <w:softHyphen/>
        <w:t>sonifications; e) repetitions; their role in the narration (to create the atmosphere of ...; to convey the feelings and emotions of ...; to give an explanation ..,; to express the idea ...; to underline ...; etc.).</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i/>
          <w:iCs/>
          <w:sz w:val="28"/>
          <w:szCs w:val="28"/>
          <w:lang w:val="en-US"/>
        </w:rPr>
        <w:t>5. The main idea of the story.</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i/>
          <w:iCs/>
          <w:sz w:val="28"/>
          <w:szCs w:val="28"/>
          <w:lang w:val="en-US"/>
        </w:rPr>
        <w:t>6. Your attitude towards the things de</w:t>
        <w:softHyphen/>
        <w:t>scribed.</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о развитию навыков анализа художественного произведения начина</w:t>
        <w:softHyphen/>
        <w:t>ется с ряда занятий по стилистике, це</w:t>
        <w:softHyphen/>
        <w:t>лями которых являются обучение рас</w:t>
        <w:softHyphen/>
        <w:t>познаванию источников выразительнос</w:t>
        <w:softHyphen/>
        <w:t>ти речи, приобретение умений описы</w:t>
        <w:softHyphen/>
        <w:t>вать и точно определять целый ряд сти</w:t>
        <w:softHyphen/>
        <w:t>листических приемов, существующих в языке, устанавливать их сравнительные характеристики и функции, находить взаимозависимость между функциями и контекстом, а также описывать функци</w:t>
        <w:softHyphen/>
        <w:t>ональные стили языка и определять их системообразующие че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стоит также забывать о том, что учащимся необходимо предложить ознакомиться с художественными средствами вырази</w:t>
        <w:softHyphen/>
        <w:t xml:space="preserve">тельности и выполнить ряд упражнений, направленных на их использование. </w:t>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b/>
          <w:bCs/>
          <w:sz w:val="28"/>
          <w:szCs w:val="28"/>
          <w:lang w:val="en-US"/>
        </w:rPr>
        <w:t>Stylistic Devices</w:t>
      </w:r>
    </w:p>
    <w:p>
      <w:pPr>
        <w:pStyle w:val="Normal"/>
        <w:spacing w:lineRule="auto" w:line="360" w:before="0" w:after="0"/>
        <w:ind w:firstLine="709"/>
        <w:jc w:val="both"/>
        <w:rPr/>
      </w:pPr>
      <w:r>
        <w:rPr>
          <w:rFonts w:cs="Times New Roman" w:ascii="Times New Roman" w:hAnsi="Times New Roman"/>
          <w:i/>
          <w:iCs/>
          <w:sz w:val="28"/>
          <w:szCs w:val="28"/>
          <w:lang w:val="en-US"/>
        </w:rPr>
        <w:t>Epithet </w:t>
      </w:r>
      <w:r>
        <w:rPr>
          <w:rFonts w:cs="Times New Roman" w:ascii="Times New Roman" w:hAnsi="Times New Roman"/>
          <w:sz w:val="28"/>
          <w:szCs w:val="28"/>
          <w:lang w:val="en-US"/>
        </w:rPr>
        <w:t>is a word or a group of words giv</w:t>
        <w:softHyphen/>
        <w:t>ing an expressive characterization of the object described. E. g.: fine open-faced boy; generous and soft in heart; wavy flaxen hair.</w:t>
      </w:r>
    </w:p>
    <w:p>
      <w:pPr>
        <w:pStyle w:val="Normal"/>
        <w:spacing w:lineRule="auto" w:line="360" w:before="0" w:after="0"/>
        <w:ind w:firstLine="709"/>
        <w:jc w:val="both"/>
        <w:rPr/>
      </w:pPr>
      <w:r>
        <w:rPr>
          <w:rFonts w:cs="Times New Roman" w:ascii="Times New Roman" w:hAnsi="Times New Roman"/>
          <w:i/>
          <w:iCs/>
          <w:sz w:val="28"/>
          <w:szCs w:val="28"/>
          <w:lang w:val="en-US"/>
        </w:rPr>
        <w:t>Simile </w:t>
      </w:r>
      <w:r>
        <w:rPr>
          <w:rFonts w:cs="Times New Roman" w:ascii="Times New Roman" w:hAnsi="Times New Roman"/>
          <w:sz w:val="28"/>
          <w:szCs w:val="28"/>
          <w:lang w:val="en-US"/>
        </w:rPr>
        <w:t>is a comparison of two things which are quite different, but which have one im</w:t>
        <w:softHyphen/>
        <w:t>portant quality in common. The purpose of the simile is to highlight this quality. E. g.: Andrew's face looked as if it were made of a rotten apple.</w:t>
      </w:r>
    </w:p>
    <w:p>
      <w:pPr>
        <w:pStyle w:val="Normal"/>
        <w:spacing w:lineRule="auto" w:line="360" w:before="0" w:after="0"/>
        <w:ind w:firstLine="709"/>
        <w:jc w:val="both"/>
        <w:rPr/>
      </w:pPr>
      <w:r>
        <w:rPr>
          <w:rFonts w:cs="Times New Roman" w:ascii="Times New Roman" w:hAnsi="Times New Roman"/>
          <w:i/>
          <w:iCs/>
          <w:sz w:val="28"/>
          <w:szCs w:val="28"/>
          <w:lang w:val="en-US"/>
        </w:rPr>
        <w:t>Metaphor </w:t>
      </w:r>
      <w:r>
        <w:rPr>
          <w:rFonts w:cs="Times New Roman" w:ascii="Times New Roman" w:hAnsi="Times New Roman"/>
          <w:sz w:val="28"/>
          <w:szCs w:val="28"/>
          <w:lang w:val="en-US"/>
        </w:rPr>
        <w:t>compares two things which are quite unlike one another by identifying one with the other or replacing one with the other. E. g.: The doctor wrapped himself in a mist of words; He's a brick. He's a snake. He's a tiger. He's a mule. (Here metaphor consists in the use of a word or a phrase to describe an object with which it is not com</w:t>
        <w:softHyphen/>
        <w:t>monly associated.)</w:t>
      </w:r>
    </w:p>
    <w:p>
      <w:pPr>
        <w:pStyle w:val="Normal"/>
        <w:spacing w:lineRule="auto" w:line="360" w:before="0" w:after="0"/>
        <w:ind w:firstLine="709"/>
        <w:jc w:val="both"/>
        <w:rPr/>
      </w:pPr>
      <w:r>
        <w:rPr>
          <w:rFonts w:cs="Times New Roman" w:ascii="Times New Roman" w:hAnsi="Times New Roman"/>
          <w:i/>
          <w:iCs/>
          <w:sz w:val="28"/>
          <w:szCs w:val="28"/>
          <w:lang w:val="en-US"/>
        </w:rPr>
        <w:t>Personification </w:t>
      </w:r>
      <w:r>
        <w:rPr>
          <w:rFonts w:cs="Times New Roman" w:ascii="Times New Roman" w:hAnsi="Times New Roman"/>
          <w:sz w:val="28"/>
          <w:szCs w:val="28"/>
          <w:lang w:val="en-US"/>
        </w:rPr>
        <w:t>is a description of an ob</w:t>
        <w:softHyphen/>
        <w:t>ject or an idea as if it were a human being. E. g.: The long arm of the law will catch him in the end.</w:t>
      </w:r>
    </w:p>
    <w:p>
      <w:pPr>
        <w:pStyle w:val="Normal"/>
        <w:spacing w:lineRule="auto" w:line="360" w:before="0" w:after="0"/>
        <w:ind w:firstLine="709"/>
        <w:jc w:val="both"/>
        <w:rPr/>
      </w:pPr>
      <w:r>
        <w:rPr>
          <w:rFonts w:cs="Times New Roman" w:ascii="Times New Roman" w:hAnsi="Times New Roman"/>
          <w:i/>
          <w:iCs/>
          <w:sz w:val="28"/>
          <w:szCs w:val="28"/>
          <w:lang w:val="en-US"/>
        </w:rPr>
        <w:t>Metonymy </w:t>
      </w:r>
      <w:r>
        <w:rPr>
          <w:rFonts w:cs="Times New Roman" w:ascii="Times New Roman" w:hAnsi="Times New Roman"/>
          <w:sz w:val="28"/>
          <w:szCs w:val="28"/>
          <w:lang w:val="en-US"/>
        </w:rPr>
        <w:t>is a transfer of the name of one object to another with which it is in some way connected. E. g.: The hall applauded.</w:t>
      </w:r>
    </w:p>
    <w:p>
      <w:pPr>
        <w:pStyle w:val="Normal"/>
        <w:spacing w:lineRule="auto" w:line="360" w:before="0" w:after="0"/>
        <w:ind w:firstLine="709"/>
        <w:jc w:val="both"/>
        <w:rPr/>
      </w:pPr>
      <w:r>
        <w:rPr>
          <w:rFonts w:cs="Times New Roman" w:ascii="Times New Roman" w:hAnsi="Times New Roman"/>
          <w:i/>
          <w:iCs/>
          <w:sz w:val="28"/>
          <w:szCs w:val="28"/>
          <w:lang w:val="en-US"/>
        </w:rPr>
        <w:t>Hyperbole </w:t>
      </w:r>
      <w:r>
        <w:rPr>
          <w:rFonts w:cs="Times New Roman" w:ascii="Times New Roman" w:hAnsi="Times New Roman"/>
          <w:sz w:val="28"/>
          <w:szCs w:val="28"/>
          <w:lang w:val="en-US"/>
        </w:rPr>
        <w:t>is a deliberate exaggeration of some quantity or quality. E. g.: I would give the whole world to know.</w:t>
      </w:r>
    </w:p>
    <w:p>
      <w:pPr>
        <w:pStyle w:val="Normal"/>
        <w:spacing w:lineRule="auto" w:line="360" w:before="0" w:after="0"/>
        <w:ind w:firstLine="709"/>
        <w:jc w:val="both"/>
        <w:rPr/>
      </w:pPr>
      <w:r>
        <w:rPr>
          <w:rFonts w:cs="Times New Roman" w:ascii="Times New Roman" w:hAnsi="Times New Roman"/>
          <w:i/>
          <w:iCs/>
          <w:sz w:val="28"/>
          <w:szCs w:val="28"/>
          <w:lang w:val="en-US"/>
        </w:rPr>
        <w:t>Irony </w:t>
      </w:r>
      <w:r>
        <w:rPr>
          <w:rFonts w:cs="Times New Roman" w:ascii="Times New Roman" w:hAnsi="Times New Roman"/>
          <w:sz w:val="28"/>
          <w:szCs w:val="28"/>
          <w:lang w:val="en-US"/>
        </w:rPr>
        <w:t>is the clash of two opposite mean</w:t>
        <w:softHyphen/>
        <w:t>ings within the same context, which is sus</w:t>
        <w:softHyphen/>
        <w:t>tained in oral speech by intonation. Bitter, socially or politically aimed irony is called </w:t>
      </w:r>
      <w:r>
        <w:rPr>
          <w:rFonts w:cs="Times New Roman" w:ascii="Times New Roman" w:hAnsi="Times New Roman"/>
          <w:i/>
          <w:iCs/>
          <w:sz w:val="28"/>
          <w:szCs w:val="28"/>
          <w:lang w:val="en-US"/>
        </w:rPr>
        <w:t>sarcasm. </w:t>
      </w:r>
      <w:r>
        <w:rPr>
          <w:rFonts w:cs="Times New Roman" w:ascii="Times New Roman" w:hAnsi="Times New Roman"/>
          <w:sz w:val="28"/>
          <w:szCs w:val="28"/>
          <w:lang w:val="en-US"/>
        </w:rPr>
        <w:t>E. g.: Stoney smiled the sweet smile of an alligator.</w:t>
      </w:r>
    </w:p>
    <w:p>
      <w:pPr>
        <w:pStyle w:val="Normal"/>
        <w:spacing w:lineRule="auto" w:line="360" w:before="0" w:after="0"/>
        <w:ind w:firstLine="709"/>
        <w:jc w:val="both"/>
        <w:rPr/>
      </w:pPr>
      <w:r>
        <w:rPr>
          <w:rFonts w:cs="Times New Roman" w:ascii="Times New Roman" w:hAnsi="Times New Roman"/>
          <w:i/>
          <w:iCs/>
          <w:sz w:val="28"/>
          <w:szCs w:val="28"/>
          <w:lang w:val="en-US"/>
        </w:rPr>
        <w:t>Represented speech </w:t>
      </w:r>
      <w:r>
        <w:rPr>
          <w:rFonts w:cs="Times New Roman" w:ascii="Times New Roman" w:hAnsi="Times New Roman"/>
          <w:sz w:val="28"/>
          <w:szCs w:val="28"/>
          <w:lang w:val="en-US"/>
        </w:rPr>
        <w:t>renders the character's thoughts which were not uttered aloud. It, is a purely literary phenomenon never ap</w:t>
        <w:softHyphen/>
        <w:t>pearing in oral speech. E. g.: He looked at the distant green wall. It would be a long walk in this rain, and a muddy one ... . Anyway, what would they find? Lots of trees.</w:t>
      </w:r>
    </w:p>
    <w:p>
      <w:pPr>
        <w:pStyle w:val="Normal"/>
        <w:spacing w:lineRule="auto" w:line="360" w:before="0" w:after="0"/>
        <w:ind w:firstLine="709"/>
        <w:jc w:val="both"/>
        <w:rPr/>
      </w:pPr>
      <w:r>
        <w:rPr>
          <w:rFonts w:cs="Times New Roman" w:ascii="Times New Roman" w:hAnsi="Times New Roman"/>
          <w:i/>
          <w:iCs/>
          <w:sz w:val="28"/>
          <w:szCs w:val="28"/>
          <w:lang w:val="en-US"/>
        </w:rPr>
        <w:t>Antithesis </w:t>
      </w:r>
      <w:r>
        <w:rPr>
          <w:rFonts w:cs="Times New Roman" w:ascii="Times New Roman" w:hAnsi="Times New Roman"/>
          <w:sz w:val="28"/>
          <w:szCs w:val="28"/>
          <w:lang w:val="en-US"/>
        </w:rPr>
        <w:t>is a structure consisting of two steps, the lexical meanings of which are opposite to each other. E. g.: In marriage the upkeep of a woman is often the down-, fall of a man.</w:t>
      </w:r>
    </w:p>
    <w:p>
      <w:pPr>
        <w:pStyle w:val="Normal"/>
        <w:spacing w:lineRule="auto" w:line="360" w:before="0" w:after="0"/>
        <w:ind w:firstLine="709"/>
        <w:jc w:val="both"/>
        <w:rPr/>
      </w:pPr>
      <w:r>
        <w:rPr>
          <w:rFonts w:cs="Times New Roman" w:ascii="Times New Roman" w:hAnsi="Times New Roman"/>
          <w:i/>
          <w:iCs/>
          <w:sz w:val="28"/>
          <w:szCs w:val="28"/>
          <w:lang w:val="en-US"/>
        </w:rPr>
        <w:t>Inversion </w:t>
      </w:r>
      <w:r>
        <w:rPr>
          <w:rFonts w:cs="Times New Roman" w:ascii="Times New Roman" w:hAnsi="Times New Roman"/>
          <w:sz w:val="28"/>
          <w:szCs w:val="28"/>
          <w:lang w:val="en-US"/>
        </w:rPr>
        <w:t>is broken word order. E. g.: Into a singularly restricted and indifferent envi</w:t>
        <w:softHyphen/>
        <w:t>ronment Ida Zobel was born.</w:t>
      </w:r>
    </w:p>
    <w:p>
      <w:pPr>
        <w:pStyle w:val="Normal"/>
        <w:spacing w:lineRule="auto" w:line="360" w:before="0" w:after="0"/>
        <w:ind w:firstLine="709"/>
        <w:jc w:val="both"/>
        <w:rPr/>
      </w:pPr>
      <w:r>
        <w:rPr>
          <w:rFonts w:cs="Times New Roman" w:ascii="Times New Roman" w:hAnsi="Times New Roman"/>
          <w:i/>
          <w:iCs/>
          <w:sz w:val="28"/>
          <w:szCs w:val="28"/>
          <w:lang w:val="en-US"/>
        </w:rPr>
        <w:t>Rhetorical question </w:t>
      </w:r>
      <w:r>
        <w:rPr>
          <w:rFonts w:cs="Times New Roman" w:ascii="Times New Roman" w:hAnsi="Times New Roman"/>
          <w:sz w:val="28"/>
          <w:szCs w:val="28"/>
          <w:lang w:val="en-US"/>
        </w:rPr>
        <w:t>is a statement in the form of a question which needs no answer. E. g.: Why do we need refreshment, my friends? Why can we not fly? Is it because we are calculated to walk?</w:t>
      </w:r>
    </w:p>
    <w:p>
      <w:pPr>
        <w:pStyle w:val="Normal"/>
        <w:spacing w:lineRule="auto" w:line="360" w:before="0" w:after="0"/>
        <w:ind w:firstLine="709"/>
        <w:jc w:val="both"/>
        <w:rPr/>
      </w:pPr>
      <w:r>
        <w:rPr>
          <w:rFonts w:cs="Times New Roman" w:ascii="Times New Roman" w:hAnsi="Times New Roman"/>
          <w:i/>
          <w:iCs/>
          <w:sz w:val="28"/>
          <w:szCs w:val="28"/>
          <w:lang w:val="en-US"/>
        </w:rPr>
        <w:t>Elliptical sentence </w:t>
      </w:r>
      <w:r>
        <w:rPr>
          <w:rFonts w:cs="Times New Roman" w:ascii="Times New Roman" w:hAnsi="Times New Roman"/>
          <w:sz w:val="28"/>
          <w:szCs w:val="28"/>
          <w:lang w:val="en-US"/>
        </w:rPr>
        <w:t>is a sentence where one of the main members is omitted. E. g.: "Very windy, isn't it?" — "Very." — "But it's not raining." — "Not yet." — "Better than yesterday."</w:t>
      </w:r>
    </w:p>
    <w:p>
      <w:pPr>
        <w:pStyle w:val="Normal"/>
        <w:spacing w:lineRule="auto" w:line="360" w:before="0" w:after="0"/>
        <w:ind w:firstLine="709"/>
        <w:jc w:val="both"/>
        <w:rPr/>
      </w:pPr>
      <w:r>
        <w:rPr>
          <w:rFonts w:cs="Times New Roman" w:ascii="Times New Roman" w:hAnsi="Times New Roman"/>
          <w:i/>
          <w:iCs/>
          <w:sz w:val="28"/>
          <w:szCs w:val="28"/>
          <w:lang w:val="en-US"/>
        </w:rPr>
        <w:t>Repetition </w:t>
      </w:r>
      <w:r>
        <w:rPr>
          <w:rFonts w:cs="Times New Roman" w:ascii="Times New Roman" w:hAnsi="Times New Roman"/>
          <w:sz w:val="28"/>
          <w:szCs w:val="28"/>
          <w:lang w:val="en-US"/>
        </w:rPr>
        <w:t>is observed when some parts of the sentence or sentences are repeated. It is employed as a means of emphasis. E. g.: A smile would come into Mr. Pickwick's face; the smile extended into a laugh; the laugh into a roar, and the roar became gen</w:t>
        <w:softHyphen/>
        <w:t>eral.</w:t>
      </w:r>
    </w:p>
    <w:p>
      <w:pPr>
        <w:pStyle w:val="Normal"/>
        <w:spacing w:lineRule="auto" w:line="360" w:before="0" w:after="0"/>
        <w:ind w:firstLine="709"/>
        <w:jc w:val="both"/>
        <w:rPr/>
      </w:pPr>
      <w:r>
        <w:rPr>
          <w:rFonts w:cs="Times New Roman" w:ascii="Times New Roman" w:hAnsi="Times New Roman"/>
          <w:i/>
          <w:iCs/>
          <w:sz w:val="28"/>
          <w:szCs w:val="28"/>
          <w:lang w:val="en-US"/>
        </w:rPr>
        <w:t>Parallel constructions </w:t>
      </w:r>
      <w:r>
        <w:rPr>
          <w:rFonts w:cs="Times New Roman" w:ascii="Times New Roman" w:hAnsi="Times New Roman"/>
          <w:sz w:val="28"/>
          <w:szCs w:val="28"/>
          <w:lang w:val="en-US"/>
        </w:rPr>
        <w:t>(or </w:t>
      </w:r>
      <w:r>
        <w:rPr>
          <w:rFonts w:cs="Times New Roman" w:ascii="Times New Roman" w:hAnsi="Times New Roman"/>
          <w:i/>
          <w:iCs/>
          <w:sz w:val="28"/>
          <w:szCs w:val="28"/>
          <w:lang w:val="en-US"/>
        </w:rPr>
        <w:t>parallelism) </w:t>
      </w:r>
      <w:r>
        <w:rPr>
          <w:rFonts w:cs="Times New Roman" w:ascii="Times New Roman" w:hAnsi="Times New Roman"/>
          <w:sz w:val="28"/>
          <w:szCs w:val="28"/>
          <w:lang w:val="en-US"/>
        </w:rPr>
        <w:t>present identical structure of two or more successive clauses or sentences. E. g.: Pas</w:t>
        <w:softHyphen/>
        <w:t>sage after passage did he explore; room af</w:t>
        <w:softHyphen/>
        <w:t>ter room did he peep into.</w:t>
      </w:r>
    </w:p>
    <w:p>
      <w:pPr>
        <w:pStyle w:val="Normal"/>
        <w:spacing w:lineRule="auto" w:line="360" w:before="0" w:after="0"/>
        <w:ind w:firstLine="709"/>
        <w:jc w:val="both"/>
        <w:rPr/>
      </w:pPr>
      <w:r>
        <w:rPr>
          <w:rFonts w:cs="Times New Roman" w:ascii="Times New Roman" w:hAnsi="Times New Roman"/>
          <w:i/>
          <w:iCs/>
          <w:sz w:val="28"/>
          <w:szCs w:val="28"/>
          <w:lang w:val="en-US"/>
        </w:rPr>
        <w:t>Chiasmus </w:t>
      </w:r>
      <w:r>
        <w:rPr>
          <w:rFonts w:cs="Times New Roman" w:ascii="Times New Roman" w:hAnsi="Times New Roman"/>
          <w:sz w:val="28"/>
          <w:szCs w:val="28"/>
          <w:lang w:val="en-US"/>
        </w:rPr>
        <w:t>is a pattern of two steps where the second repeats the structure of the firstin a reversed manner. E. g.: Mr. Boffin looked full at the man, and the man looked full at Mr. Boffin.</w:t>
      </w:r>
    </w:p>
    <w:p>
      <w:pPr>
        <w:pStyle w:val="Normal"/>
        <w:spacing w:lineRule="auto" w:line="360" w:before="0" w:after="0"/>
        <w:ind w:firstLine="709"/>
        <w:jc w:val="both"/>
        <w:rPr/>
      </w:pPr>
      <w:r>
        <w:rPr>
          <w:rFonts w:cs="Times New Roman" w:ascii="Times New Roman" w:hAnsi="Times New Roman"/>
          <w:i/>
          <w:iCs/>
          <w:sz w:val="28"/>
          <w:szCs w:val="28"/>
          <w:lang w:val="en-US"/>
        </w:rPr>
        <w:t>Pun </w:t>
      </w:r>
      <w:r>
        <w:rPr>
          <w:rFonts w:cs="Times New Roman" w:ascii="Times New Roman" w:hAnsi="Times New Roman"/>
          <w:sz w:val="28"/>
          <w:szCs w:val="28"/>
          <w:lang w:val="en-US"/>
        </w:rPr>
        <w:t>is play on words. E. g.: "Did you hit a woman with a child?" — "No, Sir, I hit her with a brick."</w:t>
      </w:r>
    </w:p>
    <w:p>
      <w:pPr>
        <w:pStyle w:val="Normal"/>
        <w:spacing w:lineRule="auto" w:line="360" w:before="0" w:after="0"/>
        <w:ind w:firstLine="709"/>
        <w:jc w:val="both"/>
        <w:rPr/>
      </w:pPr>
      <w:r>
        <w:rPr>
          <w:rFonts w:cs="Times New Roman" w:ascii="Times New Roman" w:hAnsi="Times New Roman"/>
          <w:i/>
          <w:iCs/>
          <w:sz w:val="28"/>
          <w:szCs w:val="28"/>
          <w:lang w:val="en-US"/>
        </w:rPr>
        <w:t>Zeugma — </w:t>
      </w:r>
      <w:r>
        <w:rPr>
          <w:rFonts w:cs="Times New Roman" w:ascii="Times New Roman" w:hAnsi="Times New Roman"/>
          <w:sz w:val="28"/>
          <w:szCs w:val="28"/>
          <w:lang w:val="en-US"/>
        </w:rPr>
        <w:t>the context allows to realize two meanings of the same polysemantic word without the repetition of the word it</w:t>
        <w:softHyphen/>
        <w:t>self. E. g.: Mr. Stiggins ... took his hat and his leave.</w:t>
      </w:r>
    </w:p>
    <w:p>
      <w:pPr>
        <w:pStyle w:val="Normal"/>
        <w:spacing w:lineRule="auto" w:line="360" w:before="0" w:after="0"/>
        <w:ind w:firstLine="709"/>
        <w:jc w:val="both"/>
        <w:rPr/>
      </w:pPr>
      <w:r>
        <w:rPr>
          <w:rFonts w:cs="Times New Roman" w:ascii="Times New Roman" w:hAnsi="Times New Roman"/>
          <w:i/>
          <w:iCs/>
          <w:sz w:val="28"/>
          <w:szCs w:val="28"/>
          <w:lang w:val="en-US"/>
        </w:rPr>
        <w:t>Oxymoron </w:t>
      </w:r>
      <w:r>
        <w:rPr>
          <w:rFonts w:cs="Times New Roman" w:ascii="Times New Roman" w:hAnsi="Times New Roman"/>
          <w:sz w:val="28"/>
          <w:szCs w:val="28"/>
          <w:lang w:val="en-US"/>
        </w:rPr>
        <w:t>joins two antonymous words into one syntagma. E. g.: She was a damned nice woman.</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выполняют упражнения на поиск стилистических приемов в предложениях, а затем при обсуждении текста, они выясняют на уроке, как тот или иной прием помог автору выразить главную идею. Полученные выводы ученики включают в свои письменные анализы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боты с поэтическими произведениями уча</w:t>
        <w:softHyphen/>
        <w:t>щимся предлагаются </w:t>
      </w:r>
      <w:r>
        <w:rPr>
          <w:rFonts w:cs="Times New Roman" w:ascii="Times New Roman" w:hAnsi="Times New Roman"/>
          <w:b/>
          <w:bCs/>
          <w:sz w:val="28"/>
          <w:szCs w:val="28"/>
        </w:rPr>
        <w:t>«Правила для анализа поэтичес</w:t>
        <w:softHyphen/>
        <w:t>ких произведений»:</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What does the poem deal with? What does it describe? What is the main idea?</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What executive task would you put up while reading the poem?</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Do any pictures arise in your imagina</w:t>
        <w:softHyphen/>
        <w:t>tion? What are they?</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What bright details help you to see the picture meant by the author?</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What are the artistic means, which help to disclose the ideas of the poem? (the au</w:t>
        <w:softHyphen/>
        <w:t>thor's characteristics; mutual characteris</w:t>
        <w:softHyphen/>
        <w:t>tics; portraiture; landscape; thoughts, ac</w:t>
        <w:softHyphen/>
        <w:t>tions; the character's actions and speech; the role of detail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3"/>
      <w:type w:val="nextPage"/>
      <w:pgSz w:w="12240" w:h="15840"/>
      <w:pgMar w:left="1134" w:right="1134" w:gutter="0" w:header="0" w:top="1134" w:footer="720" w:bottom="1134"/>
      <w:pgNumType w:start="2" w:fmt="decimal"/>
      <w:formProt w:val="false"/>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spacing w:before="0" w:after="1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Times New Roman" w:hAnsi="Times New Roman"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563C1"/>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Times New Roman" w:hAnsi="Times New Roman" w:eastAsia="Times New Roman" w:cs="Times New Roman"/>
      <w:b/>
      <w:bCs/>
      <w:iCs/>
      <w:sz w:val="28"/>
      <w:szCs w:val="28"/>
    </w:rPr>
  </w:style>
  <w:style w:type="character" w:styleId="3">
    <w:name w:val="Заголовок 3 Знак"/>
    <w:qFormat/>
    <w:rPr>
      <w:rFonts w:ascii="Times New Roman" w:hAnsi="Times New Roman"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оглавления"/>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illteachyoualanguage.com/reading-in-a-foreign-languag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6:21:00Z</dcterms:created>
  <dc:creator>Марина Суркова</dc:creator>
  <dc:description/>
  <cp:keywords/>
  <dc:language>en-US</dc:language>
  <cp:lastModifiedBy>Марина Суркова</cp:lastModifiedBy>
  <dcterms:modified xsi:type="dcterms:W3CDTF">2018-05-29T19:19:00Z</dcterms:modified>
  <cp:revision>32</cp:revision>
  <dc:subject/>
  <dc:title/>
</cp:coreProperties>
</file>