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кая Д.А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рс,факультет экономики и управления бизнес процессам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У имени М.Ф.Решетнева,Красноярск.,Росс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ин В.В,старший преподаватель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портивные добавки и их на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В статье рассматривается  вопрос о назначении спортивных добавок.Дана классификация спортивного питания в зависимости от его эффективности,назначения и со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порт,спортивные добавки ,класс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tskaya D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course., Faculty of Economics and Business Process Managemen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SU named after MF Reshetnev., Krasnoyarsk., Russ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tin V.V., senior teache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Sports supplements and their purpo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tra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article discusses the question of the appointment of sports supplements. A classification of sports nutrition is given depending on its effectiveness, destination and composi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sport, sports supplements,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известно, что на протяжении многих лет спортивное питание в нашей стране имело не самую лучшую репутацию. Основная причина в том, что вполне хорошие и натуральные добавки путали с лекарственными препаратами, которые так же заменяли эффект спортивного питания.Однако с годами, стало появляться все больше спортивного питания в широком доступе, страхи стали исчезать. Но значит ли это, что спортивное питание стало безопасным? Не все так про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Спортивное пит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биологически активные добавки, нутрицевтики и пищевые концентраты.Наука давно изучает воздействие различных препаратов на организм человека, их влияние на физическую подготовленность. Как показывают исследования, у людей, регулярно занимающихся спортом и получающих большие нагрузки, ежедневная потребность в калориях в 2-3 раза выше, чем у тех, кто не занимается спортом. Для того, чтобы восстановить запас энергии, спортсменам необходимо питаться в несколько раз больше обычного, следовательно, уходит значительно больше времени. В связи с этим, на помощь приходит спортивное питание- большинство активных добавок не только восстановят потребность в энергии, но и улучшат внутренние процессы организма.Существует множество разновидностей спортивного питания, и каждая добавка выполняет особую функцию воздействия на органи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Гейнер</w:t>
      </w:r>
      <w:r>
        <w:rPr>
          <w:rFonts w:cs="Times New Roman" w:ascii="Times New Roman" w:hAnsi="Times New Roman"/>
          <w:sz w:val="24"/>
          <w:szCs w:val="24"/>
        </w:rPr>
        <w:t xml:space="preserve">  — пищевая добавка при спортивном питании. Содержит, главнымобразом, углеводы (простые либо сложные, от чего во многом зависит цена продукта) и белок (как правило концентрат сывороточного белка, но встречаются и мультикомпонентные по составу белка гейнеры).Как правило, наша повседневная пища в достаточной мере богата углеводами. Но ритм современной жизни такой, что многие люди питаются нерегулярно и кое-как. Поэтому  восстановления им просто не хватает калорий. Гейнер как раз призван решать эту проблему, так как поставляет белки для роста мышц и углеводы для восстановления.Как и протеин, гейнер нужно пить каждый день одинаковое количество. Но, в отличие от протеина, много его пить опасно. Углеводы гораздо легче откладываются в жир, чем белок. И если будете его пить больше чем нужно – можете просто разжиреть.Итак, количество приёма гейнера зависит от массы тела и от того, насколько полноценно вы питаетесь.Гейнер размешивается с водой, молоком или соком. Количество жидкости – повашему вкусу. Не мешайте гейнер в кипятке. Белок денатурирует в горячей воде и теряет свои свойства.Суточную дозу лучше разделить на две части. Одну пить между завтраком и обедом.Другую – сразу после тренировки. Или после обеда, если тренировки нет. В общем, рекомендации здесь такие же, как и при приёме проте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Протеин </w:t>
      </w:r>
      <w:r>
        <w:rPr>
          <w:rFonts w:cs="Times New Roman" w:ascii="Times New Roman" w:hAnsi="Times New Roman"/>
          <w:sz w:val="24"/>
          <w:szCs w:val="24"/>
        </w:rPr>
        <w:t>- это белок . Является строительным материалом, без которого не может обойтись любая клетка, ткань и орган нашего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еины по типу сырь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ывороточный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зеиновый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лочный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вый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сной (говяжий)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шеничный проте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ичный проте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ывороточный протеин </w:t>
      </w:r>
      <w:r>
        <w:rPr>
          <w:rFonts w:cs="Times New Roman" w:ascii="Times New Roman" w:hAnsi="Times New Roman"/>
          <w:sz w:val="24"/>
          <w:szCs w:val="24"/>
        </w:rPr>
        <w:t>производится из молока. Точнее из молочной сыворотки. По степени и способу очистки бывает изолят, микрофильтра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зат (если я ничего не перепута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еиновый протеин.</w:t>
      </w:r>
      <w:r>
        <w:rPr>
          <w:rFonts w:cs="Times New Roman" w:ascii="Times New Roman" w:hAnsi="Times New Roman"/>
          <w:sz w:val="24"/>
          <w:szCs w:val="24"/>
        </w:rPr>
        <w:t xml:space="preserve"> Казеин можно назвать «творожным» белком. Производится он благодаря створаживанию молока. И как не сложно догадаться, из обычной пищи больше всего его в твороге. По степени и способе очистки бывает казеинат кальция и мицелярный казеин. Мицелярный казеин более чис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Молочный протеин.</w:t>
      </w:r>
      <w:r>
        <w:rPr>
          <w:rFonts w:cs="Times New Roman" w:ascii="Times New Roman" w:hAnsi="Times New Roman"/>
          <w:sz w:val="24"/>
          <w:szCs w:val="24"/>
        </w:rPr>
        <w:t>Если при производстве казеина и сывороточного протеин брали молоко и отделяли их друг от друга, то в молочном протеине 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белка свалены в кучу. То есть там присутствует и казеин, и сывороточные белок. Поэтому, молочный протеин, это не что иное,как смесь сыворотки и казе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Соевый протеин.</w:t>
      </w:r>
      <w:r>
        <w:rPr>
          <w:rFonts w:cs="Times New Roman" w:ascii="Times New Roman" w:hAnsi="Times New Roman"/>
          <w:sz w:val="24"/>
          <w:szCs w:val="24"/>
        </w:rPr>
        <w:t>Название говорит само за себя. Получают из со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Яичный протеин.</w:t>
      </w:r>
      <w:r>
        <w:rPr>
          <w:rFonts w:cs="Times New Roman" w:ascii="Times New Roman" w:hAnsi="Times New Roman"/>
          <w:sz w:val="24"/>
          <w:szCs w:val="24"/>
        </w:rPr>
        <w:t>Обычно изготовляют следующим образом: яичный белок изолируется, высушивается и превращается в порошок. Иногда в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добавляют и яичный желток. Но обычно используется только белок (его еще называют яичным альбумином). Если вы видите термин «альбумин», то это значит, что большая часть жира из белка удалена путем филь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шеничный протеин.</w:t>
      </w:r>
      <w:r>
        <w:rPr>
          <w:rFonts w:cs="Times New Roman" w:ascii="Times New Roman" w:hAnsi="Times New Roman"/>
          <w:sz w:val="24"/>
          <w:szCs w:val="24"/>
        </w:rPr>
        <w:t>Производят из пшеницы. Этот вид протеина не получил широкого распространения. Так как он близок по своему состав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м к соевому протеину. Но уступает ему по сто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 давно выяснили, что для роста мышц человек должен потреблять минимум 1.5 грамма протеина на 1 кг веса тела в сутки. Это минимум. А по-хорошему – 2 грамма (подробнее - здесь). От этого и будем отталк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пища, которую мы покупаем в магазинах, бога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жирами и углеводами. Но не белками. То есть, зачастую, даже при нормальном питании, человеку может не хватать белка для роста мыш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правило, если вы весите 70 кг, то белка потребляете с обычной пищей примерно 70 грамм в день. Конечно, это очень усреднённое значение. Но будем отталкиваться от него. Иными словами, количество протеина, которое вы должны потребить в день, зависитне только от вашего веса. Но и от количества белка, потребляемого с обычной пищей. И от количества белка в самом протеине.Обычно протеин размешивается с водой, молоком или соком. Количество жидкости значения не имеет. Единственное – это не должен быть кипяток. В горячей воде белок денатурирует (свёртывается) и теряет часть своих свойств.Вашу дневную дозу лучше пить в два приёма. Так как за раз организму трудноусвоить такое количество белка. Обычно его принимают между приёмами пищи. Я советую пить его между завтраком и обедом и сразу после тренировки. А если тренировки нет –перед ужином.В принципе, можете поделить хоть на десять приёмов. Но это уже будут лишние и ненужные заморочки. Можете пить всё за раз. Но есть вероятность, что часть белка просто не усво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Креатин</w:t>
      </w:r>
      <w:r>
        <w:rPr>
          <w:rFonts w:cs="Times New Roman" w:ascii="Times New Roman" w:hAnsi="Times New Roman"/>
          <w:sz w:val="24"/>
          <w:szCs w:val="24"/>
        </w:rPr>
        <w:t xml:space="preserve"> — азотсодержащая карбоновая кислота, которая встречается в организме позвоночных. Участвует в энергетическом обмене в мышечных и нервных клетках. Все говорят о креатине моногидрате, но мало кто знае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слово «моногидрат». Моногидрат означает, что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е есть молекулы воды. То есть креатин моногидрат состоит из самого вещества креатина и молекул воды. Но это не означает, что креатин моногидрат имеет жидкую форму. Молекулы в его составе очень малы, поэтому вода в составе не заметна. Также надо знать, что вещество креатин не растворяется в воде, поэтому креатина в жидком виде нет. Креатин не производится в жидком виде! При размешивании с водой получается некого рода суспензия, где креатин оседает на д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ногидрат состоит, как правило, из 90-95% креатинового вещества и 10-5% воды. Это зависит от формы моногидрата. Существует 2 формы: кристаллическая и микронизированная. Отличия данных форм не имеют принципиальной разницы. Кристаллическая форма представляет собой молекулы соединенные кристаллической решеткой с большей биологической ценностью, чем микронизированная форма. Но микронизированная форма лучше усваивается за счет измельченных отдельных частиц.Креатин достаточно тяжело транспортируется в клетки мышц. Довольно большая его часть при этом распадается. С помощью исследований было выяснено (это уже давно не секрет), что инсулин помогает донести креатин до мышц в целости и сохранности. А самый простой способ повысить содержание инсулина в крови – поесть или попить чтонибудь сладенькое. Звучит, может, не очень научно, но так оно и есть. Поэтому мешать креатин лучше с соком, гейнером или другим сладким напитком.В день тренировки употреблять лучше сразу после неё (так, в основном, советуют многие специалисты).Дневную дозировку можно выпивать за раз, а можно делить на два раз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BCAA</w:t>
      </w:r>
      <w:r>
        <w:rPr>
          <w:rFonts w:cs="Times New Roman" w:ascii="Times New Roman" w:hAnsi="Times New Roman"/>
          <w:sz w:val="24"/>
          <w:szCs w:val="24"/>
        </w:rPr>
        <w:t>– это комплекс, который состоит из 3 аминокислот, не синтезируемых организмом: валина, лейцина, изолейцина.Эти аминокислоты являются незаменимыми. То есть, организмом они не синтезируются и получить их можно только извне. Кроме того, все эти три аминокислоты имеют разветвлённую цепь. А это означает, что они могут быть использованы мышцами как источник энерг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лин. </w:t>
      </w:r>
      <w:r>
        <w:rPr>
          <w:rFonts w:cs="Times New Roman" w:ascii="Times New Roman" w:hAnsi="Times New Roman"/>
          <w:sz w:val="24"/>
          <w:szCs w:val="24"/>
        </w:rPr>
        <w:t>Необходим для регенерации повреждённых тканей. В том числе и мышц. Как известно, после ударной тренировки в мышцах возникают микротравмы (боль в мышцах), вследствие чего и происходит рост мышц. Валин позволяет ускорить заживление этих повреждений. Кроме того, Валин способствует улучшению азотистого баланса в организме. Что также препятствует разрушению белков и ускоряет рост мыш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йцин.</w:t>
      </w:r>
      <w:r>
        <w:rPr>
          <w:rFonts w:cs="Times New Roman" w:ascii="Times New Roman" w:hAnsi="Times New Roman"/>
          <w:sz w:val="24"/>
          <w:szCs w:val="24"/>
        </w:rPr>
        <w:t>Немного понижает уровень сахара в крови, способствуя, тем самым, усилению выработки гормона роста. А роль этого гормона в увеличении мышечной массы и восстаовлении после тренировок переоценить сложно. Лейцин также способствует восстановлению тканей костей, кожи и мыш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лейцин.</w:t>
      </w:r>
      <w:r>
        <w:rPr>
          <w:rFonts w:cs="Times New Roman" w:ascii="Times New Roman" w:hAnsi="Times New Roman"/>
          <w:sz w:val="24"/>
          <w:szCs w:val="24"/>
        </w:rPr>
        <w:t>Необходим для воспроизводства гемоглобина. Стабилизирует уровень сахара в крови. Увеличивает общую выносливость организма и способствует восстановлению мышц.Повышает стрессоустойчивость организма. Так же, как и предыдущие аминокислоты, изолейцин распадается в мышечной ткани с выделением энергии.В итоге, принимая BCAA мы получает мощный эффект в виде восстановления повреждённых нагрузками тканей мышц, питания мышц энергией и увеличения выработки гормона роста (СТГ). Все вместе эти 3 аминокислоты дополняют и увеличивают эффективность друг друга. Считается, что наиболее оптимальным является соотношение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 лейцина, 1 мг валина и 1 мг изолейцина. Но это не панацея, и эти числа могут отличаться, так же, как отличается организм каж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я дозировка обычно колеблется от 1 до 10 г. за раз. Всё зависит от в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и от концентрации действующего вещества в препаратах. Но все специалисты  сходятся во мнени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 принимать BCAA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зу после тренировки (если в этот день она е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о 2 раза в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лезного спортивного питания, существуют препараты, которые сильно влияют на здоровье человека, к тому же запрещены в продаж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болическими стероида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вещества, которые ускоряют образование клеток, тканей и усиливают прочие анаболические процессы. В спорте такой препарат называется допинг, он повышает выносливость и увеличивает массу мышц.После приема стероидов, увеличивается силовой показатель, процесс восстановления значительно ускоряется, так же ускоренно набирается мышечная масса и уменьшается жировая.После приема анаболических стероидов повышается уровень тестостерона, он влияет не только на организм, но и на мозг. Во время курса приема стероидов, мужчины чувствуют себя более уверенными в себе, коммуникабельными и четко мыслящими.Так что же приводит спортсменов к повторному применению этого препарата?После прекращения приема стероидов, уровень тестостерона снижается, появляется депрессия. К тому же, мышечная масса уходит, это и подталкивает к повторению цикла применения препарата.Спортивное питание не нужно только при тех условиях, если ваш рацион сбалансирован, есть возможность питаться 5-6 раз в день. Так же, если вы не гонитесь за высокими рекордами, а занятия спортом нацелены просто на поддержание хороший физической формы и самочувствия.Но, чтобы достичь результата как можно быстрее, сжечь подкожный жир или нарастить мышечную массу, то необходимо включить в рацион спортивное питание.Так же необходимо отметить, что спортивное питание нужно использовать только в качестве дополнения к основному раци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отин В.В.,Мельничук А.А.,Арнст Н.В. Здоровьесберегающие технологии в спорте и образовании// сб.тр.международной науч.практ.конф."Актуальные проблемы безопасности жизнедеятельности и физической культуры личности в XXI веке: интеграция науки и практики". - Невинномысск,2012. - С.60-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РТИВНОЕ ПИТАНИЕ ДЛЯ ПРОФЕССИОНАЛОВ И ЛЮБИТЕЛЕЙ. ПОЛНОЕ РУКОВОДСТВО.Нэнси Клар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ЭНЦИКЛОПЕДИЯ СПОРТИВНОГО ПИТАНИЯ ИЗДАНИЕ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Тимко Илья Сергеевич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b/>
      <w:bCs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b/>
      <w:bCs/>
      <w:sz w:val="26"/>
      <w:szCs w:val="26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