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безопасности в системе дополнительного образования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.А.Стогова 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удентка 1 курса магистратуры 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Здоровьесберегающее образование»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 П. Абаскалова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п. н., профессор кафедры анатомии, физиологи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000000"/>
          <w:sz w:val="22"/>
          <w:szCs w:val="22"/>
        </w:rPr>
        <w:t xml:space="preserve">и БЖ ФГБОУ ВО «НГПУ»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Аннотация: </w:t>
      </w:r>
      <w:r>
        <w:rPr>
          <w:sz w:val="22"/>
          <w:szCs w:val="22"/>
        </w:rPr>
        <w:t>В данной статье представлена проблема отсутствия подробного нормирования и безопасного  ведение занятий в клубных формированиях, приведены примеры опасностей, которым подвергаются участники клубного формирования, которые влияют на психологическое и физиологическое развитие детей, описаны способы и методы профилактики  нарушений здоровья  детей.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клубные формирования,  голосовой аппарат, растяжение связок, профессиональные хронические заболевания, безопасная среда, профилактик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 детей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от термин был введен более 20 лет назад. Дополнительное образование в настоящее время играет важную роль в удовлетворении познавательных, творческих и коммуникативных потребностей детей, в предоставлении им условий для разностороннего развития и самоактуализации, в мотивации их внутренней активности и формировании позитивных ценностных ориентиров. Это полноценная педагогическая система, которая в настоящее время находится в состоянии активного развития [3, 6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]. Главный принцип ФГОС образования – принцип вариативности образования, предполагающий создание «личных пространств» на основе выбора деятельности. Инновации стандартов могут быть обеспечены только в процессе интеграции общего, дополнительного и профессионального образования, соединения обязательного (стандарта) и желательного (социального заказа). Отсюда следует, что система дополнительного образования становиться неотъемлемой частью учебно-воспитательного процесса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ий момент все больше родителей стремятся организовать своих детей посредством дополнительного образования. Но в гонке за количеством, не редко страдает качество этого образования. К сожалению, недостаточно внимания уделяется безопасности детей во время проведения различного рода дополнительных заняти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езусловно, на официальных рабочих местах организованна охрана труда,  в детских садах и школах есть   санитарно-эпидемиологические нормы, в дополнительном образовании существуют нормативы проведения уроков и их содержания. Но существуют сферы дополнительного образования, безопасность участников  в которых никак не регулируются. Не являются исключением и культурно-досуговые учреждения клубного типа. Есть  локальные акты,  определяющие параметры и работу самого культурно-досугового учреждения, однако  актов федерального и  регионального значения для  Сибирского региона,  регулирующих безопасность работы клубных формирований нет. Оговорен минимальный объем занятий:  не менее 3часов в неделю и не менее 2 раз в неделю. Нигде не учитывается, объем занятости ребенка, в то время как в  школах искусств, например, ребенок не имеет права посещать более 10 часов занятий в неделю.  Здесь возникает вопрос о безопасности (нарушение гигиены образовательного процесса) для участников клубных формирований. Всю ответственность за компетентность руководителя клубного формирования, а также сохранение здоровья  детей, берет на себя руководитель учреждения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различных направлениях дополнительного образования существуют  специфические угрозы: потеря голоса, развитие хронических болезней, вывихи, растяжения и многие другие, в зависимости от определенного вида заняти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многих отдаленных от крупных городов районах основную функцию дополнительного образования и развития детей несут культурно-досуговые учреждения клубного типа.  Хотя изначально работа сельского клуба заключается в развитии самодеятельности и удовлетворении культурных и эстетических потребностей населения, а не в возможности дополнительного образования детей. Но за неимением других учреждений, кроме непосредственно школы, дети с радостью становятся участниками всевозможных клубных формирований. Не соблюдение нормативов и требований, не компетентность педагогов может привести к перегрузке детского организма, травматизму [2, 256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]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работу  двух направлений клубных формирований (вокально-театральное  и пластико-хореографическое) и насколько они безопасны в качестве дополнительного образования.  </w:t>
      </w:r>
    </w:p>
    <w:p>
      <w:pPr>
        <w:pStyle w:val="Heading1"/>
        <w:spacing w:lineRule="auto" w:line="360" w:before="0" w:after="280"/>
        <w:ind w:firstLine="709"/>
        <w:jc w:val="both"/>
        <w:rPr>
          <w:sz w:val="22"/>
          <w:szCs w:val="22"/>
        </w:rPr>
      </w:pPr>
      <w:r>
        <w:rPr>
          <w:b w:val="false"/>
          <w:i/>
          <w:sz w:val="22"/>
          <w:szCs w:val="22"/>
        </w:rPr>
        <w:t>Вокально-театральное</w:t>
      </w:r>
      <w:r>
        <w:rPr>
          <w:b w:val="false"/>
          <w:sz w:val="22"/>
          <w:szCs w:val="22"/>
        </w:rPr>
        <w:t xml:space="preserve"> направление, подразумевает под собой работу над голосом и сценической речью. Должное внимание должно уделяться сохранению голоса, гигиене голоса и особенностям голоса детей в конкретном возрастном периоде. </w:t>
      </w:r>
    </w:p>
    <w:p>
      <w:pPr>
        <w:pStyle w:val="Style13"/>
        <w:spacing w:lineRule="auto" w:line="360" w:before="0" w:after="280"/>
        <w:ind w:firstLine="709"/>
        <w:jc w:val="both"/>
        <w:rPr/>
      </w:pPr>
      <w:r>
        <w:rPr>
          <w:sz w:val="22"/>
          <w:szCs w:val="22"/>
        </w:rPr>
        <w:t xml:space="preserve">Наиболее частой причиной нарушения функций голосового аппарата являются острые воспалительные заболевания верхних дыхательных путей, ангины (тонзиллит), острый насморк (ринит), воспаление глотки (фарингит), гортани (ларингит), трахеи (трахеит) и бронхов (бронхит). Речевые нагрузки и пение следует в этом случае прекратить до выздоровления. Для профилактики воспалительных заболеваний верхних дыхательных путей следует избегать переохлаждения и закаливать организм. Голосовой аппарат чутко реагирует на любые негативные изменения в общем состоянии организма. Психическая перегрузка, переутомление голосового аппарата, злоупотребление верхними звуками, криком, болезнь могут стать причиной заболеваний голосового аппарата. </w:t>
      </w:r>
    </w:p>
    <w:p>
      <w:pPr>
        <w:pStyle w:val="Style13"/>
        <w:spacing w:lineRule="auto" w:line="360" w:before="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болеваниям, связанным с повышенной профессиональной нагрузкой на голос, относятся певческие узелки. Они бывают острыми и хроническими, застарелыми. Причина их появления – повышенная нагрузка на голосовой аппарат, неправильное форсированное пение. Острые узелки при обеспечении голосового покоя обычно самопроизвольно рассасываются. Застарелые узелки, как правило, удаляются оперативным путем. Появление на связках узелков может привести к изменению тембра голоса (появляется охриплость), уменьшению его диапазона. Во избежание повторного их возникновения целесообразно не допускать перегрузок голосового аппарата [4, 8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].</w:t>
      </w:r>
    </w:p>
    <w:p>
      <w:pPr>
        <w:pStyle w:val="Style13"/>
        <w:spacing w:lineRule="auto" w:line="360" w:before="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болеваниям, связанным с повышенной эксплуатацией голоса, также относится кровоизлияние в голосовую складку. Оно наступает при резком напряжении (крик, форсирование). Голос сразу «садится», и голосообразование становится невозможным [4,97</w:t>
      </w:r>
      <w:r>
        <w:rPr>
          <w:sz w:val="22"/>
          <w:szCs w:val="22"/>
          <w:lang w:val="en-US"/>
        </w:rPr>
        <w:t>c.</w:t>
      </w:r>
      <w:r>
        <w:rPr>
          <w:sz w:val="22"/>
          <w:szCs w:val="22"/>
        </w:rPr>
        <w:t>]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исфония – расстройство голосообразования, протекающее либо в форме ослабления деятельности голосовых складок (несмыкание), либо в спазматической форме (пересмыкание, спазмы).</w:t>
      </w:r>
    </w:p>
    <w:p>
      <w:pPr>
        <w:pStyle w:val="Style13"/>
        <w:spacing w:lineRule="auto" w:line="360" w:before="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избежание вышеизложенных опасностей для данного направления работы с детьми стоит применять методы профилактики нарушений для голосового аппарата – соблюдение температурного режима, гигиены голоса, «первоначального» разогрева голосового аппарата, соблюдение режима речевой нагрузки.</w:t>
      </w:r>
    </w:p>
    <w:p>
      <w:pPr>
        <w:pStyle w:val="Style13"/>
        <w:spacing w:lineRule="auto" w:line="360" w:before="0" w:after="280"/>
        <w:ind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ластико-хореографическое</w:t>
      </w:r>
      <w:r>
        <w:rPr>
          <w:sz w:val="22"/>
          <w:szCs w:val="22"/>
        </w:rPr>
        <w:t xml:space="preserve"> направление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основная работа направлена на раскрепощение мышечных зажимов у детей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витие хореографических способностей. Это направление несет с собой значительные физические нагрузки на детский организм, которые характерны детскими травмами при их неправильном распределен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яжение связок – одна из самых частых причин ограничения движений у детей. Основной причиной патологии считается резкое движение сустава, которое значительно превышает его физические возможности. Такие травмы можно получить вследствие: чрезмерных физических нагрузок, несоблюдение правил профилактики – разминк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методами профилактики возможных травм и опасностей в работе данного направления являются правильная разминка опорно-двигательного аппарата перед усиленной нагрузкой, соответствие нагрузке возрастным возможностям ребенк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е проведенного анализа нормативной базы и работы клубных формирований, можно сделать следующие выводы: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озможные опасности для детей в клубных формированиях определены следующие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грузка детского голосового аппарат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/>
      </w:pPr>
      <w:r>
        <w:rPr>
          <w:sz w:val="22"/>
          <w:szCs w:val="22"/>
        </w:rPr>
        <w:t xml:space="preserve">растяжения и травмирования разной формы при физических нагрузках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/>
      </w:pPr>
      <w:r>
        <w:rPr>
          <w:sz w:val="22"/>
          <w:szCs w:val="22"/>
        </w:rPr>
        <w:t>общее переутомление детского организма из-за нерегулируемой почасовой нагрузки для участников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/>
      </w:pPr>
      <w:r>
        <w:rPr>
          <w:sz w:val="22"/>
          <w:szCs w:val="22"/>
        </w:rPr>
        <w:t xml:space="preserve">чрезмерное переохлаждение детей  при концертной деятельности на улице. 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В работе клубных формирований выявляются высокая степень рисков:</w:t>
      </w:r>
    </w:p>
    <w:p>
      <w:pPr>
        <w:pStyle w:val="Normal"/>
        <w:numPr>
          <w:ilvl w:val="0"/>
          <w:numId w:val="5"/>
        </w:numPr>
        <w:spacing w:lineRule="auto" w:line="360"/>
        <w:ind w:left="12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рушение развития и становление детского голосового аппарата;</w:t>
      </w:r>
    </w:p>
    <w:p>
      <w:pPr>
        <w:pStyle w:val="Normal"/>
        <w:numPr>
          <w:ilvl w:val="0"/>
          <w:numId w:val="5"/>
        </w:numPr>
        <w:spacing w:lineRule="auto" w:line="360"/>
        <w:ind w:left="12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профессиональных хронических заболеваний голосового аппарата;</w:t>
      </w:r>
    </w:p>
    <w:p>
      <w:pPr>
        <w:pStyle w:val="Normal"/>
        <w:numPr>
          <w:ilvl w:val="0"/>
          <w:numId w:val="5"/>
        </w:numPr>
        <w:spacing w:lineRule="auto" w:line="360"/>
        <w:ind w:left="12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рушение гармоничного физического развития, при неправильно распределенной физической нагруз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3.Основные возможности способствующие уменьшению рисков в работе клубного формирования и формированию у детей безопасного поведения:</w:t>
      </w:r>
    </w:p>
    <w:p>
      <w:pPr>
        <w:pStyle w:val="Normal"/>
        <w:numPr>
          <w:ilvl w:val="0"/>
          <w:numId w:val="4"/>
        </w:numPr>
        <w:spacing w:lineRule="auto" w:line="360"/>
        <w:ind w:left="13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в работе направлений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а) голосового аппарата (острые воспалительные заболевания верхних дыхательных путей, ангины (тонзиллит), острый насморк (ринит), воспаление глотки (фарингит), гортани (ларингит), трахеи (трахеит) и бронхов (бронхит), певческие узелки, речевые нагрузки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б) травматизма (растяжения, ушибы, переломы)</w:t>
      </w:r>
    </w:p>
    <w:p>
      <w:pPr>
        <w:pStyle w:val="Normal"/>
        <w:numPr>
          <w:ilvl w:val="0"/>
          <w:numId w:val="4"/>
        </w:numPr>
        <w:spacing w:lineRule="auto" w:line="360"/>
        <w:ind w:left="13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мпетентности и профессионального мастерства руководителя клубного формирования</w:t>
      </w:r>
    </w:p>
    <w:p>
      <w:pPr>
        <w:pStyle w:val="Normal"/>
        <w:numPr>
          <w:ilvl w:val="0"/>
          <w:numId w:val="4"/>
        </w:numPr>
        <w:spacing w:lineRule="auto" w:line="360"/>
        <w:ind w:left="132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опасной среды для занятий (соответствующая материально-техническая база, соблюдение температурного режима)</w:t>
      </w:r>
    </w:p>
    <w:p>
      <w:pPr>
        <w:pStyle w:val="Normal"/>
        <w:numPr>
          <w:ilvl w:val="0"/>
          <w:numId w:val="4"/>
        </w:numPr>
        <w:spacing w:lineRule="auto" w:line="360"/>
        <w:ind w:left="132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та с родителями по соблюдению здоровье сберегающих норм (гигиена голоса, нагрузка на детский организм)</w:t>
      </w:r>
    </w:p>
    <w:p>
      <w:pPr>
        <w:pStyle w:val="Normal"/>
        <w:numPr>
          <w:ilvl w:val="0"/>
          <w:numId w:val="4"/>
        </w:numPr>
        <w:spacing w:lineRule="auto" w:line="360"/>
        <w:ind w:left="1320" w:firstLine="426"/>
        <w:jc w:val="both"/>
        <w:rPr/>
      </w:pPr>
      <w:r>
        <w:rPr>
          <w:sz w:val="22"/>
          <w:szCs w:val="22"/>
        </w:rPr>
        <w:t>Оздоровление участников  и становления у них правильного отношения к здоровому образу жизни,  формирование безопасного повед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писок  литературы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rStyle w:val="StrongEmphasis"/>
          <w:b w:val="false"/>
          <w:sz w:val="22"/>
          <w:szCs w:val="22"/>
        </w:rPr>
        <w:t>Абаскалова Н. П.</w:t>
      </w:r>
      <w:r>
        <w:rPr>
          <w:sz w:val="22"/>
          <w:szCs w:val="22"/>
        </w:rPr>
        <w:t xml:space="preserve">  Здоровьесберегающие педагогические технологии: учебно-методическое пособие: направление подготовки: "Педагогическое образование", магистерская программа: "Здоровьесберегающее образование", степень выпускника: Магистр / Н. П. Абаскалова, А. Ю. Зверкова ; Новосиб. гос. пед. ун-т. - Новосибирск: НГПУ, 2012. - 157 с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ишунина С.Н. Сборник нормативных документов для культурно –досуговых учреждений и организаций/ Сост. С.Н. Гришунина – М.: Москва, 2003 – 324с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Дейч Б. А.История и теория дополнительного образования: учебное пособие/ Б. А. Дейч (и др.); Мин-во образования и науки РФ, Новосибирск: Изд-во НГПУ, 2016.334 с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клэйкер, К. Освобождение голоса/ Пер. с англ. – М.: Изд-во ГИТИС,1993 -168с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   </w:t>
      </w:r>
      <w:r>
        <w:rPr>
          <w:spacing w:val="-12"/>
          <w:sz w:val="22"/>
          <w:szCs w:val="22"/>
        </w:rPr>
        <w:t>Федотова Н.Н. Методическое пособие: постановка голоса и развитие вокальных данных у детей и подростков/ Н.Н. Федотова – Волжск: 2011 – 60с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© А.А. Стогова, Н.П. Абаскалова, 2017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imSun;宋体" w:hAnsi="SimSun;宋体" w:eastAsia="SimSun;宋体" w:cs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imSun;宋体" w:hAnsi="SimSun;宋体" w:eastAsia="SimSun;宋体" w:cs="SimSun;宋体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c15">
    <w:name w:val="c3 c15"/>
    <w:basedOn w:val="Style11"/>
    <w:qFormat/>
    <w:rPr/>
  </w:style>
  <w:style w:type="character" w:styleId="C2c3">
    <w:name w:val="c2 c3"/>
    <w:basedOn w:val="Style11"/>
    <w:qFormat/>
    <w:rPr/>
  </w:style>
  <w:style w:type="character" w:styleId="C3c12">
    <w:name w:val="c3 c12"/>
    <w:basedOn w:val="Style11"/>
    <w:qFormat/>
    <w:rPr/>
  </w:style>
  <w:style w:type="character" w:styleId="C2">
    <w:name w:val="c2"/>
    <w:basedOn w:val="Style11"/>
    <w:qFormat/>
    <w:rPr/>
  </w:style>
  <w:style w:type="character" w:styleId="C12c3">
    <w:name w:val="c12 c3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1"/>
    <w:qFormat/>
    <w:rPr/>
  </w:style>
  <w:style w:type="character" w:styleId="C42">
    <w:name w:val="c42"/>
    <w:basedOn w:val="Style11"/>
    <w:qFormat/>
    <w:rPr/>
  </w:style>
  <w:style w:type="character" w:styleId="C1">
    <w:name w:val="c1"/>
    <w:basedOn w:val="Style11"/>
    <w:qFormat/>
    <w:rPr/>
  </w:style>
  <w:style w:type="character" w:styleId="C42c32">
    <w:name w:val="c42 c32"/>
    <w:basedOn w:val="Style11"/>
    <w:qFormat/>
    <w:rPr/>
  </w:style>
  <w:style w:type="character" w:styleId="C20c32">
    <w:name w:val="c20 c32"/>
    <w:basedOn w:val="Style11"/>
    <w:qFormat/>
    <w:rPr/>
  </w:style>
  <w:style w:type="character" w:styleId="C1c14">
    <w:name w:val="c1 c14"/>
    <w:basedOn w:val="Style11"/>
    <w:qFormat/>
    <w:rPr/>
  </w:style>
  <w:style w:type="character" w:styleId="C1c26">
    <w:name w:val="c1 c26"/>
    <w:basedOn w:val="Style11"/>
    <w:qFormat/>
    <w:rPr/>
  </w:style>
  <w:style w:type="character" w:styleId="C34c28">
    <w:name w:val="c34 c28"/>
    <w:basedOn w:val="Style11"/>
    <w:qFormat/>
    <w:rPr/>
  </w:style>
  <w:style w:type="character" w:styleId="C20">
    <w:name w:val="c20"/>
    <w:basedOn w:val="Style11"/>
    <w:qFormat/>
    <w:rPr/>
  </w:style>
  <w:style w:type="character" w:styleId="C20c28">
    <w:name w:val="c20 c28"/>
    <w:basedOn w:val="Style11"/>
    <w:qFormat/>
    <w:rPr/>
  </w:style>
  <w:style w:type="character" w:styleId="C28c34">
    <w:name w:val="c28 c34"/>
    <w:basedOn w:val="Style11"/>
    <w:qFormat/>
    <w:rPr/>
  </w:style>
  <w:style w:type="character" w:styleId="C37">
    <w:name w:val="c37"/>
    <w:basedOn w:val="Style11"/>
    <w:qFormat/>
    <w:rPr/>
  </w:style>
  <w:style w:type="character" w:styleId="Style12">
    <w:name w:val="Основной текст Знак"/>
    <w:basedOn w:val="Style11"/>
    <w:qFormat/>
    <w:rPr>
      <w:rFonts w:cs="Arial"/>
      <w:bCs/>
      <w:sz w:val="24"/>
      <w:szCs w:val="24"/>
      <w:lang w:val="ru-RU" w:bidi="ar-SA"/>
    </w:rPr>
  </w:style>
  <w:style w:type="character" w:styleId="C0c8">
    <w:name w:val="c0 c8"/>
    <w:basedOn w:val="Style11"/>
    <w:qFormat/>
    <w:rPr/>
  </w:style>
  <w:style w:type="character" w:styleId="C0c5">
    <w:name w:val="c0 c5"/>
    <w:basedOn w:val="Style11"/>
    <w:qFormat/>
    <w:rPr/>
  </w:style>
  <w:style w:type="character" w:styleId="C0c8c5">
    <w:name w:val="c0 c8 c5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11c29">
    <w:name w:val="c11 c2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c54">
    <w:name w:val="c11 c54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1c33">
    <w:name w:val="c11 c3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6c56">
    <w:name w:val="c46 c56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c10">
    <w:name w:val="c13 c10"/>
    <w:basedOn w:val="Normal"/>
    <w:qFormat/>
    <w:pPr>
      <w:spacing w:before="280" w:after="280"/>
    </w:pPr>
    <w:rPr/>
  </w:style>
  <w:style w:type="paragraph" w:styleId="C11c10c13">
    <w:name w:val="c11 c10 c13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2:00Z</dcterms:created>
  <dc:creator>Анастасия</dc:creator>
  <dc:description/>
  <cp:keywords/>
  <dc:language>en-US</dc:language>
  <cp:lastModifiedBy>МКУК ДК Западный</cp:lastModifiedBy>
  <dcterms:modified xsi:type="dcterms:W3CDTF">2019-02-27T08:54:00Z</dcterms:modified>
  <cp:revision>8</cp:revision>
  <dc:subject/>
  <dc:title>Тема: Формирование безопасного поведения в системе дополнительного образования детей:</dc:title>
</cp:coreProperties>
</file>