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 –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изготовлению аппликации в технике «Пейп – арт» для детей 4 -5 лет и их родител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Чудесный леденец»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Воспитатель: Левченко М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организация и проведение в форме мастер – класса обучения нетрадиционной технике аппликации «пейп – арт» совместно с родител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бучить новой  нетрадиционной технике «пейп – ар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чувства партнерства между родителями и детьми, формировать дружеские доверительные отно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психические процессы, мелкую моторику, чувство компози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воспитывать усидчивость, чувство взаимопомощи, аккуратность, ответствен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атериалы</w:t>
      </w:r>
      <w:r>
        <w:rPr>
          <w:sz w:val="36"/>
          <w:szCs w:val="36"/>
        </w:rPr>
        <w:t>: влажные тканевые салфетки, салфетки разных цветов, клей ПВА, кукла «Королева Сладостей», конфетный автомат, на магнитной доске – работы в технике « пейп – арт»,аудиозапись музыки, угощение от короле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Ход мастер – класса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>.  Дорогие мамы и дети! Я рада вас видеть на весеннем мастер – классе. Ребята, какое время года стоит за окном?Правильно, весна.Весной пробуждается природа, скоро зацветут деревья, затем цветы.Весной и мы ждем какого –то чуда.Ой, а чудеса, кажется,  начинаются.Кто – то прислал нам письмо.(« Здравствуйте, дорогие мамы и дети!У меня сегодня день рождения.Я пригласила много гостей и не успеваю изготовить сладости! Помогите мне, пожалуйста!!Королева Сладосте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жем королеве, ребята? А какие сладости вы знаете?(ответы детей).Тогда собираемся в путь! Поедем на машинах.Хорошо, что наши «джипики» подзаправились в завтрак.Встаем парами : впереди – ребенок, сзади – мама.Желаю всем хорошей дорог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«Хорошая дорога»( музыкальна пауза 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sz w:val="36"/>
          <w:szCs w:val="36"/>
        </w:rPr>
        <w:t>.Ну вот, наконец, мы приехали.А вот и мастерская королевы Сладостей.Добрый день, ув.Королева!Мы получили ваше письмо и приехали к вам на помощь.Разрешите рассмотреть ваш конфетный аппарат. Ребята, смотрите, он изготавливает конфеты, мармеладки, даже мороже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уже знаете, что у королевы Сладостей сегодня день рождения  и придет много гостей.Давайте поможем ей сделать чудесные леденцы для гостей!Садитесь на диванчик, мы сегодня будем с вами творить волшебство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.Изготавливать леденцы мы будем в очень интересной технике – </w:t>
      </w:r>
      <w:r>
        <w:rPr>
          <w:b/>
          <w:sz w:val="36"/>
          <w:szCs w:val="36"/>
        </w:rPr>
        <w:t>«пейп – арт».</w:t>
      </w:r>
      <w:r>
        <w:rPr>
          <w:sz w:val="36"/>
          <w:szCs w:val="36"/>
        </w:rPr>
        <w:t>Это слово английское, оно означает «бумажное искусств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нам сегодня понадобиться, друзья мои? Основа пейп –арта – бумажные жгутики.Чтобы их смастерить, нам нужна будет влажная ткань или губка.Кладем на нее салфетку, слегка увлажняем  ее и начинаем сворачивать жгутик движением на себя.Стараемся, чтобы жгутик получился ровный и тонкий.Цвета салфеток выбираете с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жгутики будут готовы, берем контур леденца,намазываем середину клеем ПВА и начинаем укладывать жгутики по кругу, как бы наматываем клубочек.Наши мамы помогут нам намазать контур клеем и вместе будете наматывать клуб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лаю всем успехов и вкусных леденцов!</w:t>
      </w:r>
    </w:p>
    <w:p>
      <w:pPr>
        <w:pStyle w:val="Normal"/>
        <w:rPr/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>.И последнее, давайте подготовим наши пальчики к работ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Пальчиковая гимнастика «Леденец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ю всех за столы!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>.Самостоятельная работа родителей и детей.(под музыкальное сопровождение)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>Итог.</w:t>
      </w:r>
      <w:r>
        <w:rPr>
          <w:sz w:val="36"/>
          <w:szCs w:val="36"/>
        </w:rPr>
        <w:t>Королева Сладостей благодарит вас за прекрасные леденцы.Она  и вам приготовила угощение за ваше ста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«Каравай» для Королевы Сладос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26:00Z</dcterms:created>
  <dc:creator>Admin</dc:creator>
  <dc:description/>
  <cp:keywords/>
  <dc:language>en-US</dc:language>
  <cp:lastModifiedBy>Admin</cp:lastModifiedBy>
  <cp:lastPrinted>2017-04-26T20:34:00Z</cp:lastPrinted>
  <dcterms:modified xsi:type="dcterms:W3CDTF">2017-04-26T15:36:00Z</dcterms:modified>
  <cp:revision>9</cp:revision>
  <dc:subject/>
  <dc:title/>
</cp:coreProperties>
</file>