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8" w:before="0" w:after="2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И.А. Гарус, М.Э. Разумов, А.С Корпу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работка технологии и техники для машинизации сбора и транспортировки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"/>
        <w:spacing w:lineRule="auto" w:line="240"/>
        <w:ind w:firstLine="567"/>
        <w:rPr/>
      </w:pPr>
      <w:r>
        <w:rPr>
          <w:color w:val="000000"/>
          <w:sz w:val="20"/>
          <w:szCs w:val="20"/>
        </w:rPr>
        <w:t>Большое значение для успешной работы лесозаготовительных предприятий имеет правильный выбор технологии лесозаготовок. В настоящее время на территории Иркутской области существуют два способа заготовки древесины - в хлыстах и сортиментах. Оба способа имеют свои преимущества и недостатки. При вывозке древесины в хлыстах предполагается ее переработка на нижнем складе, что позволяет более эффективно использовать всю древесную массу. При этом предприятие могло бы получать более широкий и качественный ассорти</w:t>
        <w:softHyphen/>
        <w:t>мент товарной продукции и собственные источники энергоресурсов. В качестве топлива для получения энергоресурсов могут служить лесосечные отходы. Технические возможности для осуществления данных проектов имеются, но они требуют больших финансовых затрат.</w:t>
      </w:r>
    </w:p>
    <w:p>
      <w:pPr>
        <w:pStyle w:val="2"/>
        <w:spacing w:lineRule="auto" w:line="240"/>
        <w:ind w:firstLine="567"/>
        <w:rPr/>
      </w:pPr>
      <w:r>
        <w:rPr>
          <w:color w:val="000000"/>
          <w:sz w:val="20"/>
          <w:szCs w:val="20"/>
        </w:rPr>
        <w:t>Современная сортиментная заготовка древесины предполагает использование системы машин харвестер + форвардер. Это высокопроизводительная, но дорого</w:t>
        <w:softHyphen/>
        <w:t>стоящая техника, требующая высококва</w:t>
        <w:softHyphen/>
        <w:t>лифицированного обслуживания и экс</w:t>
        <w:softHyphen/>
        <w:t>плуатации. При этом снижаются затраты на вывозку, на нижнем складе исключа</w:t>
        <w:softHyphen/>
        <w:t>ются энергоемкие операции по раскряжевке древесины, сокращаются работы по сортировке [2].</w:t>
      </w:r>
    </w:p>
    <w:p>
      <w:pPr>
        <w:pStyle w:val="2"/>
        <w:spacing w:lineRule="auto" w:line="240"/>
        <w:ind w:firstLine="567"/>
        <w:rPr/>
      </w:pPr>
      <w:r>
        <w:rPr>
          <w:color w:val="000000"/>
          <w:sz w:val="20"/>
          <w:szCs w:val="20"/>
        </w:rPr>
        <w:t>В современных экономических усло</w:t>
        <w:softHyphen/>
        <w:t>виях при сортиментной заготовке до 40% древесины остается на лесосеке в виде откомлевок, обломков стволов, вершин</w:t>
        <w:softHyphen/>
        <w:t>ной части ствола, ветвей, сучьев, тонко</w:t>
        <w:softHyphen/>
        <w:t>мерной древесины; вывозится только де</w:t>
        <w:softHyphen/>
        <w:t>ловая древесина в виде наиболее ценных сортиментов. Но в то же время сущест</w:t>
        <w:softHyphen/>
        <w:t>вуют технические возможности для пере</w:t>
        <w:softHyphen/>
        <w:t>работки всей биомассы дерева и при сор</w:t>
        <w:softHyphen/>
        <w:t xml:space="preserve">тиментной заготовке. </w:t>
      </w:r>
    </w:p>
    <w:p>
      <w:pPr>
        <w:pStyle w:val="2"/>
        <w:spacing w:lineRule="auto" w:line="240"/>
        <w:ind w:firstLine="567"/>
        <w:rPr/>
      </w:pPr>
      <w:r>
        <w:rPr>
          <w:color w:val="000000"/>
          <w:sz w:val="20"/>
          <w:szCs w:val="20"/>
        </w:rPr>
        <w:t>В мировой практике уже применяются системы машин по сбору, прессованию, упаковке и транспортировке к месту переработки всех по</w:t>
        <w:softHyphen/>
        <w:t>рубочных остатков на лесосе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ru-RU"/>
        </w:rPr>
        <w:t>Разработка технологии и техники для машинизации сбора и транспортировки отходов лесозаготовок ведется в таких странах, как США, Швеция, Финляндия. Для сбора и упаковки древесных отходов разработаны машины TJ - 14900 и Valmet Wood Pac. Машина TJ - 14900, смонти</w:t>
        <w:softHyphen/>
        <w:t>рованная на базе форвардерa TJ - 1410, включает в себя стандартное оборудова</w:t>
        <w:softHyphen/>
        <w:t>ние для этого типа. На месте кузова уста</w:t>
        <w:softHyphen/>
        <w:t>новлен поворотный пакующий модуль, состоящий из подающей системы, обвязочного узла, цепной пилы, системы измерения. В машине, укомплектованной системой управления ТМС, реализован непрерывный принцип формирования пачек. После пакетирования лесосечные отходы проходят насквозь через установку и обрезаются на выходе цепной пилой. Длина пачек может меняться в незначи</w:t>
        <w:softHyphen/>
        <w:t>тельных пределах</w:t>
      </w:r>
    </w:p>
    <w:p>
      <w:pPr>
        <w:pStyle w:val="2"/>
        <w:spacing w:lineRule="auto" w:line="240"/>
        <w:ind w:firstLine="567"/>
        <w:rPr/>
      </w:pPr>
      <w:r>
        <w:rPr>
          <w:color w:val="000000"/>
          <w:sz w:val="20"/>
          <w:szCs w:val="20"/>
        </w:rPr>
        <w:t>Технологический процесс с применением машин для пакетирования отходов может быть реализован в трех вариантах:</w:t>
      </w:r>
    </w:p>
    <w:p>
      <w:pPr>
        <w:pStyle w:val="2"/>
        <w:spacing w:lineRule="auto" w:line="240"/>
        <w:ind w:firstLine="567"/>
        <w:rPr/>
      </w:pPr>
      <w:r>
        <w:rPr>
          <w:color w:val="000000"/>
          <w:sz w:val="20"/>
          <w:szCs w:val="20"/>
        </w:rPr>
        <w:t>а) после работы харвестера (процес</w:t>
        <w:softHyphen/>
        <w:t>сора) - форвардера;</w:t>
      </w:r>
    </w:p>
    <w:p>
      <w:pPr>
        <w:pStyle w:val="2"/>
        <w:spacing w:lineRule="auto" w:line="240"/>
        <w:ind w:firstLine="567"/>
        <w:rPr/>
      </w:pPr>
      <w:r>
        <w:rPr>
          <w:color w:val="000000"/>
          <w:sz w:val="20"/>
          <w:szCs w:val="20"/>
        </w:rPr>
        <w:t>б) после работы валочно- пакетирующей машины - скиддер- сучкорезной машины;</w:t>
      </w:r>
    </w:p>
    <w:p>
      <w:pPr>
        <w:pStyle w:val="2"/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осле уборки лесосеки.</w:t>
      </w:r>
    </w:p>
    <w:p>
      <w:pPr>
        <w:pStyle w:val="2"/>
        <w:spacing w:lineRule="auto" w:line="240"/>
        <w:ind w:firstLine="567"/>
        <w:rPr/>
      </w:pPr>
      <w:r>
        <w:rPr>
          <w:color w:val="000000"/>
          <w:sz w:val="20"/>
          <w:szCs w:val="20"/>
        </w:rPr>
        <w:t>При первом варианте после харве</w:t>
        <w:softHyphen/>
        <w:t>стер а или процессора и форвардера сборщик отходов лесозаготовок работает непосредственно на лесосеке, двигаясь по следу этих машин после вытрелевки всех сортиментов. Двигаясь передним ходом по волоку, он собирает лесосечные отхо</w:t>
        <w:softHyphen/>
        <w:t>ды и манипулятором доставляет их в за</w:t>
        <w:softHyphen/>
        <w:t>грузочный узел. После подачи несколь</w:t>
        <w:softHyphen/>
        <w:t>ких порций отходов в загрузочный узел они вальцами подаются в обжимное кольцо, где уплотняются и обвязываются, шнуром. При достижении длины 3,1-3,2 м пачка обрезается, и готовый пакет вы</w:t>
        <w:softHyphen/>
        <w:t>талкивается и падает на землю.</w:t>
      </w:r>
    </w:p>
    <w:p>
      <w:pPr>
        <w:pStyle w:val="2"/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тором варианте сборщик отхо</w:t>
        <w:softHyphen/>
        <w:t>дов лесозаготовок формирует пачки из лесосечных отходов, предварительно со</w:t>
        <w:softHyphen/>
        <w:t>бранных на лесосеке в кучи.</w:t>
      </w:r>
    </w:p>
    <w:p>
      <w:pPr>
        <w:pStyle w:val="2"/>
        <w:spacing w:lineRule="auto" w:line="240"/>
        <w:ind w:firstLine="567"/>
        <w:rPr/>
      </w:pPr>
      <w:r>
        <w:rPr>
          <w:color w:val="000000"/>
          <w:sz w:val="20"/>
          <w:szCs w:val="20"/>
        </w:rPr>
        <w:t>При третьем варианте после обрезки сучьев с деревьев, находящихся на погрузочной площадке, кроме операций, про</w:t>
        <w:softHyphen/>
        <w:t>изводящихся при работе в первом и вто</w:t>
        <w:softHyphen/>
        <w:t>ром варианте, дополнительно произво</w:t>
        <w:softHyphen/>
        <w:t>дится штабелевка уплотненных пачек от</w:t>
        <w:softHyphen/>
        <w:t>ходов.</w:t>
      </w:r>
    </w:p>
    <w:p>
      <w:pPr>
        <w:pStyle w:val="2"/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ы могут проводиться в зимнее и летнее время. Зимой перед направлением в пакующий узел отходы лесозаготовок следует встряхнуть для удаления сне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</w:t>
      </w:r>
    </w:p>
    <w:p>
      <w:pPr>
        <w:pStyle w:val="2"/>
        <w:spacing w:lineRule="auto" w:line="24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Галактионов О.Н., Скрыпник В.И. Использование отходов лесозаготовок для энергетических целей // Лесная про</w:t>
        <w:softHyphen/>
        <w:t>мышленность. 2005. № 4. С. 23-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Назаренко И.Н. Технико</w:t>
        <w:softHyphen/>
        <w:t>экономическое обоснование целесообразности внедрения лесозаготовительной техники фирмы «Катерпиллар» // Лесной вестник. 2001. № 4. С. 151-155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pacing w:val="2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54:00Z</dcterms:created>
  <dc:creator>ChzhanSA</dc:creator>
  <dc:description/>
  <cp:keywords/>
  <dc:language>en-US</dc:language>
  <cp:lastModifiedBy>КАТЕРИНА</cp:lastModifiedBy>
  <dcterms:modified xsi:type="dcterms:W3CDTF">2020-05-19T11:38:00Z</dcterms:modified>
  <cp:revision>5</cp:revision>
  <dc:subject/>
  <dc:title>С</dc:title>
</cp:coreProperties>
</file>