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АВ И СВОБОД ЛИЧ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ухорукова М.С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Научный руководитель: к.ю.н., доцент кафедры правоведе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Юшкина Т.В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Краснодарский кооперативный институт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(филиал) Российского университета кооперации, Краснодар, Росс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В статье рассмотрена система прав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ссмотрены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три поколения прав человека. Рассмотрены права и свободы человека и гражданина, закрепленные Конституцией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Ключевые слова: права человека, система прав человека, права, свободы, Конституция Российской Федерации, поколения прав человека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права принято определять как исторически сложившуюся, объективно существующую внутреннюю структуру права, определяемую характером регулируемых общественных отношений[4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рав имеет несколько отличительных черт. Первая из них заключается в том, что система права складывается объективно, в соответствии со сложившимися в каждой стране общественными отношениями.  Второй будет то, что система права, представляя собой внутреннюю его структуру, является структурой содержания права. Еще одна черта, которая отличает систему права заключается в том, что система права служит важнейшим ориентиром для законодателя при принятии, изменении или отмене тех или иных законодательных актов [5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им образом в системе права классифицируются права и свободы человека? Какую систематизацию имеют они? В каких нормативных актах они зафиксирован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кон России значительно расширил круг личных прав человека, занявших главенствующее положение в системе прав личности. Личные права закреплены в ст. 20-30 Конституции Российской Федерации. К ним относятся: право на жизнь (ст. 20 Конституция Российской Федерации), право на защиту своей чести и доброго имени (ст. 21 и ч. 1 ст. 23 Конституции Российской Федерации), право на свободу и личную неприкосновенность (ст. 22 Конституции Российской Федерации), право на неприкосновенность частной жизни, личную и семейную тайну, на тайну переписки, телефонных переговоров, почтовых, телеграфных и иных сообщений (ст. 23 Конституции Российской Федерации), неприкосновенность жилища (ст. 25 Конституции Российской Федерации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3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а и свободы человека и гражданина имеют строгую систему, что дает целостность и единство данных прав и свобод, но также и внутреннею обособленность по отношению к целому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три различных поколения прав человека, которые зависят от времени их провозглашения. К первому поколению относятся гражданские и политические права,  которые защищают человека от незаконных вмешательств со стороны как государства, так и иных субъектов. К второму поколению относятся социально-экономические права, они гарантирую свободу и относительно обеспеченную жизнь. Третье поколение-это солидарные права или права народов. К этому поколению относятся права, которые принадлежат коллективу людей, а не одному человеку и они не могут быть реализованы одной личностью. К этим правам, например, относится право на мир, на здоровую окружающую среду, право на развитие, на самоопределение, на осуществление в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более подробно три этих поколения. Гражданские права и свободы  основательные аспекты свободы личности и высказываю гуманистические принципы жизни общества, индивидуальную свободу от вмешательства со стороны. Именно к гражданским правам относится одно из главных прав человека-право на жизнь, которая закреплена юридически, как высшая ценность в части 1 статье 20  Конституции Российской Федерации  «Каждый имеет право на жизнь». Никого нельзя без основания лишить жизни. Государство предпринимает попытки к полной отмене смертной казни, только в настоящее время смертная казнь является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(ч. 2 ст. 20 Конституции Российской Федер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рава и свободы т связаны с независимостью народа, обеспечивают гражданам участие в политической жизни, осуществлении государственной власти, управлении делами государства, позволяя оказывать влияние на властные струк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й  Закон закрепляет право граждан собираться мирно, без оружия, проводить собрания, митинги и демонстрации, шествия и пикетирование в статье 31 Конституции Российской Федерации, провозглашая таким образом право участия граждан в политической жизни общества. Один из основных принципов политической жизни изложен в статье 1 Конституции Российской Федерации, который закрепляет демократический характер формирования государственного строя. К политическим правам также относятся: равный доступ к государственной службе (ч. 4 ст. 32 Конституции Российской Федерации), право участвовать в отправлении правосудия (ч. 5 ст. 32 Конституции Российской Федерации), право обращаться лично, а также направлять индивидуальные и коллективные обращения в государственные органы и органы местного самоуправления (ст. 33 Конституции Российской Федерации). Более подробно система использования и защита политических прав изложена в Федеральных закон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 последнее место занимаю в жизни человека экономические, социальные и культурные права и свободы. Конституция РФ дает новые трактовки многих прав и свобод, входящих в эту группу, отражая проводимые в стране реформы, прежде всего экономическ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чным правам человека относятся также право на свободное передвижение, выбор места жительства и пребывания, что указано в статье 27 Конституции Российской Федерации. Хотя и была официально отменена Конституционным Судом Российской Федерации институт прописки, реализация этого права все еще затруднена. Конституция закрепляет также право каждого определять и указывать свою национальность (ст. 26 Конституция Российской Федерации), право на пользование родным языком, свободный выбор языка общения, воспитания, обучения и творчества , что изложена в части 2 статьи 26 Конституции Российской Федерации. К личным правам следует отнести, что указано в статьях 28 и 29 Конституции Российской Федерации, а именно,  свободу совести и вероисповедания и свободу мысли и слова, свободу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если первое поколение прав воплотило ценности либерального общества – свободу личности от произвольных действий государства, то второе поколение прав отражает ценности социально ориентированного общества и расширяет патронажную роль государства по отношению к обществу, обязывая государство помогать социально ущемленным сло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способы ограничения прав и свобод человека? И какими способами они могут быть ограничены? Какие основания должны иметь для ограничения свободы? Ограничение прав может быть осуществлено только на основаниях установленных федеральным законом и на судебном решен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 этих прав могут осуществляться только в случаях, установленных федеральным законом и на основании судебного решения. Со вступлением в Европейское Сообщество государство исключило из практики и применение смертной ка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система прав построена так, чтобы обеспечит законные интересы людей и предотвратить их ущемление в результате злоупотребления со стороны некоторых лиц. Признание прав и свобод человека и гражданина действующими, значит что они могут осуществлять свои права и свободы и защищать их в случае их наращения, на основании Конституции Российской Федерации и делая ссылки на не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общая декларация прав человека (принята Генеральной Ассамблеей ООН 10 дек. 1948 г.) – [Электронный ресурс]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www.consultant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й пакт о гражданских и политических правах (Вместе с «Факультативным протоколом к Международному пакту о гражданских и политических правах») (Принят 16 дек. 1966 г.  Резолюцией 2200 (XXI) на 1496-ом пленарном заседании Генеральной Ассамблеи ООН) – [Электронный ресурс]-Режим доступа: http://www.consultant.ru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– [Электронный ресурс] – Режим доступа: http://www.consultant.ru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розова Л.А., Теория государства и права: учебник / Скуратова Т.В. -М : ИНФАР-М, 2020. – 464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етыре поколения прав и свобод человека и гражданина: история становления и современное состояние / Триш Д.М., Гараева Г.Ф. // Центральный научный вестник. 201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2:29:00Z</dcterms:created>
  <dc:creator>Taniushka</dc:creator>
  <dc:description/>
  <dc:language>en-US</dc:language>
  <cp:lastModifiedBy>Taniushka</cp:lastModifiedBy>
  <dcterms:modified xsi:type="dcterms:W3CDTF">2020-06-06T12:39:00Z</dcterms:modified>
  <cp:revision>2</cp:revision>
  <dc:subject/>
  <dc:title/>
</cp:coreProperties>
</file>