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65404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4"/>
                            </w:tblGrid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890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Cambria" w:hAnsi="Cambria" w:cs="Cambria"/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52"/>
                                      <w:szCs w:val="52"/>
                                    </w:rPr>
                                    <w:t>Активные методы обучения в средней школе при изучении дисциплины: «Основы безопасности жизнедеятель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49.5pt;mso-wrap-distance-left:9.35pt;mso-wrap-distance-right:9.35pt;mso-wrap-distance-top:0pt;mso-wrap-distance-bottom:0pt;margin-top:200.75pt;mso-position-vertical-relative:page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4"/>
                      </w:tblGrid>
                      <w:tr>
                        <w:trPr>
                          <w:trHeight w:val="2840" w:hRule="atLeast"/>
                        </w:trPr>
                        <w:tc>
                          <w:tcPr>
                            <w:tcW w:w="890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Cambria" w:hAnsi="Cambria" w:cs="Cambria"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2"/>
                                <w:szCs w:val="52"/>
                              </w:rPr>
                              <w:t>Активные методы обучения в средней школе при изучении дисциплины: «Основы безопасности жизнедеятель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Выполнила ученица 10 А класса</w:t>
      </w:r>
    </w:p>
    <w:p>
      <w:pPr>
        <w:pStyle w:val="Normal"/>
        <w:tabs>
          <w:tab w:val="clear" w:pos="708"/>
          <w:tab w:val="left" w:pos="58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отельникова Елена Владимировн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ведение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но-экспериментальный раздел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tex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4text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активных методов обучения реализует идею фундаментальности и гуманитаризации образования путем инновационного совершенствования способов передачи знаний по каждому конкретному учебному предмету, что требует повышения уровня квалификации и профессионализма педагога. Актуальным является разработка образовательных технологий активных методов обучения путем интеграции компьютерных и традиционных форм обучения для качественного повышения уровня учебного процесса в вуз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блема исследования </w:t>
      </w:r>
      <w:r>
        <w:rPr>
          <w:spacing w:val="-6"/>
          <w:sz w:val="28"/>
          <w:szCs w:val="28"/>
        </w:rPr>
        <w:t>заключается в теоретическом осмыслении подходов к обеспечению продуктивности образовательного процесса в средней школе, его совершенствован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методы обучения в средней школ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е активных методов обучения на примере визуализации в процессе преподавания дисциплины «Основы ОБЖ» (ОБЖ) учениками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ценка применения активных методов обучения в образовательном процессе в средней школе на примере дисциплины ОБЖ и исследование роли обратной связи в формировании знаний у обучающихс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и гипотезой исследования были сформул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опорой на современные теоретико-методологические принципы педагогических исследований рассмотреть активные методы обучения в средней школ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вести анализ теоретических оснований роли активных методов обучения в развитии учеников с целью оптимизации процесса обуч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ать методический комплекс эмпирического исследования, направленного на изучение степени представленности активных методов обучения на примере ОБЖ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следовать эффективность использования активного метода обучения для повышения уровня усвоения материала по дисциплине ОБЖ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снове результатов исследования разработать практические рекомендации для учителей дисциплины ОБЖ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аппарат исслед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ля решения поставленных задач применялись изучение и анализ психологической, педагогической и научно-методической литературы; комплекс методов исследования современных проблем методической подготовки учеников в средних учебных заведениях и экспериментальные методы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ой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илось предположение о том, что использование активных методов обучения учеников способствует развитию и освоению  компетенци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исслед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первые проведен комплексный анализ эмпирического материала совокупности педагогических методик  в средней школе и выявлены перспективные направления активных методов для обучения учеников дисциплине ОБЖ. Установлена эффективность инновационной модели активизации учебно-познавательной деятельности  по дисциплине ОБЖ, которая оказывает положительное усиливающее влияние на процесс осуществления обратной связи в ходе освоения дисциплины. Впервые выявлены и описаны особенности влияния визуализации на формирование  компетенций учеников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: положения, сформулированные в рамках работы, позволяют дополнить описательными характеристиками феномен «активные методы обучения». Установлена важная роль мониторинга обратной связи при обучении учеников с помощью активных методов на примере визуализации в процессе преподавания дисциплины ОБЖ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ы и внедрены рекомендации для учителей ОБЖ по использованию системы отслеживания эффективности обратной связи «Учитель – аудитория» в ходе изучения ОБЖ для ученик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ные данные используются в средней школе при обучении дисциплине ОБЖ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-экспериментальный разде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данным исследования установлено, что использование  информационных технологий активного обучения и контроля повышает интерес к предмету, мотивацию к учебе; способствует индивидуализации учебного процесса. Изменяет характер познавательной деятельности учеников в сторону ее большей самостоятельности; стимулирует учеников к самосовершенствованию и готовности к самостоятельному переобучению; усиливает междисциплинарные связи в обучении; повышает гибкость, мобильность учебного процесса. Как следствие помогает сформировать у будущих специалистов важный и необходимый для их профессиональной деятельности набор компетенций. При этом анализ литературы показал интерес исследователей к проблеме влияния активных методов обучения на формирование  компетенций, но вместе с тем отчетливо прослеживается недостаток информации о конкретном вкладе активных методов обучения. Одновременно не совсем ясно, какие методы обучения доминируют  в средней школе и насколько они эффективны в развитии  компетенций. Для выяснения поставленных вопросов перейдем к эмпирической части нашего иссле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именения активных методов обучения учеников для освоения предмета «ОБЖ» материала лекции было отслежено при помощи текущего контроля в конце исследовательской работы (в виде написания мини-контрольных работ по определениям, принципам классификации и др.) и успеваемости на урок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оверка усвоения определений выявила, что точность их воспроизведения учениками увеличилась на 15% (с 50 до 75 %) при использовании средств мультимедиа на лекции в отличии уроков, на которых использовалась только статическая проекция. Анализ оценок, полученных учениками на уроках для контроля усвоения материала, позволил косвенно сделать вывод, что возросшая заинтересованность учеников на ОБЖ с применением активных методов обучения в виде визуализации увеличила прочность усвоения материал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б отношении учеников к использованию активных методов обучения было проведено анкетирова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ак, 98% опрошенных учеников считают необходимым использование активных методов обучения в рамках лекционного курса. 85% учеников отмечают, что при их использовании интерес к восприятию материала лекции повысился. На вопрос «Что Вам больше нравится при визуализации?», были получены следующие ответы: изображение в цвете – 71%; четкое представление текстовой и графической части – 71%; написание конспекта лекции более качественно, без ошибок - 52%. 28%  опрошенных учеников отметили, что материал, представленный с помощью визуализации, пробудил у них интерес к изучению дисциплин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корреляции позволила установить прямую зависимость между величиной балла на промежуточной аттестации учеников и процентом посещаемости инновационных уроков по дисциплин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им образом, из полученных данных следует:</w:t>
      </w:r>
    </w:p>
    <w:p>
      <w:pPr>
        <w:pStyle w:val="Style19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птимизации процесса обучения учеников, улучшения качества образования в рамках и обоснования предмета исследования была проведён анализ теоретико-методологических тенденций педагогических исследований активных методов обучения в средней школе. Он показал, что «инновация» применительно к педагогическому процессу означает введение нового в цели, содержание, методы и формы обучения и воспитания, организацию совместной деятельности учителя и ученика. Предложенная классификация методов обучения выступила в роли критериев оценки и активных методов обучения.</w:t>
      </w:r>
    </w:p>
    <w:p>
      <w:pPr>
        <w:pStyle w:val="Style19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теоретических оснований изучения роли инновации в педагогическом процессе показал, что они активно интегрируют интерактивные методы обучения. При этом наше исследование установило, что ведущая роль в развитии  компетенций учеников принадлежит активным методам обучения. </w:t>
      </w:r>
    </w:p>
    <w:p>
      <w:pPr>
        <w:pStyle w:val="Style19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методический комплекс эмпирического исследования включающий анонимное анкетирование, опрос и тестирование, способствовал интеграции существующих представлений о роли активных методов в формировании  компетенций учеников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Активизация учебно-познавательной деятельности учеников в процессе преподавания дисциплины ОБЖ происходит при использовании на уроках визуализаций на основе обратной связи «учитель – аудитория»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В учебно-педагогическом процессе средней школы целесообразно шире использовать комплекс знаний о визуализации как о форме и методе обучения, определяющем ее преимущества в учебно-воспитательном процессе через реализацию основных педагогических функций (обучающей, развивающей, воспитательной, организующей). Мультимедийные обучающие системы  по дисциплине ОБЖ способствуют увеличению возможностей реализации и активизации педагогической технологии «Обратная связь»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аев, Б.Ц. Методика преподавания психологии / Б.Ц Бадмаев - М.: Владос, 2007 – 302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а, Д.О. Влияние активных методов обучения на развитие профессиональной мотивации /Д О. Волошина, М.В. Турусинова // Личность, семья и общество: вопросы педагогики и психологии. — 2014. — №39-2. — С. 153-158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, Л.Д. Модернизация содержания среднего профессионального образования на основе компетентностной модели специалиста: автореф. дис. ... канд. пед. наук /Л.Д. Давыдов - М., 2006. - 26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ев, В.Н. Методика преподавания психологии: учебное пособие / В.Н. Карандашев. – СПб : Питер Пресс, 2008 – 249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ловская, И.М. Инновации и педагогическая практика / И.М. Осмоловская // Народное образование. — 2010. — № 6. — С. 184—18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8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24242"/>
      <w:sz w:val="11"/>
      <w:szCs w:val="11"/>
      <w:u w:val="single"/>
    </w:rPr>
  </w:style>
  <w:style w:type="character" w:styleId="Style11">
    <w:name w:val="Название Знак"/>
    <w:qFormat/>
    <w:rPr>
      <w:b/>
      <w:bCs/>
      <w:caps/>
      <w:sz w:val="28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список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sz w:val="28"/>
      <w:szCs w:val="28"/>
    </w:rPr>
  </w:style>
  <w:style w:type="paragraph" w:styleId="Style18">
    <w:name w:val="названия"/>
    <w:basedOn w:val="Normal"/>
    <w:qFormat/>
    <w:pPr>
      <w:keepNext w:val="true"/>
      <w:keepLines/>
      <w:widowControl w:val="false"/>
      <w:spacing w:before="240" w:after="180"/>
      <w:contextualSpacing/>
      <w:jc w:val="center"/>
      <w:textAlignment w:val="baseline"/>
    </w:pPr>
    <w:rPr>
      <w:b/>
      <w:i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8">
    <w:name w:val="TOC 8"/>
    <w:basedOn w:val="Normal"/>
    <w:next w:val="Normal"/>
    <w:pPr>
      <w:ind w:left="851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55:00Z</dcterms:created>
  <dc:creator>Vlad</dc:creator>
  <dc:description/>
  <cp:keywords/>
  <dc:language>en-US</dc:language>
  <cp:lastModifiedBy>1</cp:lastModifiedBy>
  <cp:lastPrinted>2017-06-05T11:49:00Z</cp:lastPrinted>
  <dcterms:modified xsi:type="dcterms:W3CDTF">2020-07-17T04:55:00Z</dcterms:modified>
  <cp:revision>2</cp:revision>
  <dc:subject/>
  <dc:title>Государственное образовательное учреждение высшего профессионального образования «Владивостокский государственный медицинский университет</dc:title>
</cp:coreProperties>
</file>