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  <w:t>МБОУ 2-Гавриловская сош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  <w:t>Сочинение «Грех греху рознь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  <w:t>Выполнила: ученица 8 а класса Кузнецова Анна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  <w:t>Руководитель: Дыкова Елена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  <w:t>2020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  <w:t>ГРЕХ ГРЕХУ РОЗН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Воровка?"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спрашивала она себя, и сама же отвечала: "Да, воровка". Но что-то в глубине души сопротивлялось и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бунтовало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"Нет, не воровка". - «Да как же не воровка, если ночью, с оглядкой, выкапываешь картошку на колхозном поле?" "Но ведь это мои колхоз, и потом картошку уже убрали, а эта осталась в мерзлой земле никому не нужная". - "Но ведь она колхозная, за это судить будут ". - "Пусть судят. Мне же семерых детей кормить нечем. Если они умрут — в какой суд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жаловаться?"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"А как же заповедь Христа: "Не укради"? - "Но есть и другая - "Не убий!" Если не украду - убью всех семерых. Чем же младенцы-то виноваты, Господи?!"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Женщина все ниже наклонялась над землей, и руки ее мелькали все бы</w:t>
        <w:softHyphen/>
        <w:t>стрее. А потом по задам, крадучись, - домой, на колени - и молиться, замаливать свой грех. Да грех ли это? А мо</w:t>
        <w:softHyphen/>
        <w:t>жет быть, материн</w:t>
        <w:softHyphen/>
        <w:t>ский подвиг? Женщина эта - моя прабабушка: среди тех семерых голодных детей - моя бабушка. Не было бы того греха-подвига, не было бы и моей бабуш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тмаливала свой грех прабабушка и проси</w:t>
        <w:softHyphen/>
        <w:t>ла у Бога: "Не отбир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 меня детей, не наказывай жестоко". Но не услышаны слезные молитвы, три похоронки одна за другой принесла почтальонка. Лишилась бедная двух сыновей и мужа. Поголосила по покойникам, повалялась на некраше</w:t>
        <w:softHyphen/>
        <w:t>ном полу и спрятала свое горе подальше, так далеко, что сжало оно все внутри, будто железным обручем. Исчезли лукавинки из глаз, помертвела улыбка. И вся она сразу сникла, закамене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се так же сутками работала в колхозе, недоедала, недосыпала, вя</w:t>
        <w:softHyphen/>
        <w:t>зала теплые вещи и отсылала на фронт: там мерзли чьи-то сыновья, там гибли чьи-то мужья. Оттаяло сердце прабабушки только тогда, когда подросли дети, появились внуки. И все боялась она, не перейдет ли на них ее гре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А вот прадед однажды поведал мне другую историю времен той же войны. 1943 год. Люди в колхозе умирают, пухнут с голода. И вдруг прошел слух: председатель колхоза празднует день рождения сына. Мой прадед, тогда еще мальчишка, вместе с другими ребятами кинул</w:t>
        <w:softHyphen/>
        <w:t>ся к окнам председательского дома. Такого обилия пищи мальчишки не видели года два. У одного из них случился голодный обморок, а прадед вспо</w:t>
        <w:softHyphen/>
        <w:t xml:space="preserve">минал, что у него так засосало под ложечкой, что он едва справил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желанием выбить окно и схватить со стола хоть что-нибудь. Через несколько дней умерла грудная Леночка — у матери не было молока. А прадед все спрашивал: "Когда мы будем праздновать мой день рождения'!'" Что ей было ответи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Чувствовал ли председатель, что совершает грех? Наверное, у него и мысли такой не появлялось, он даже не прятал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А голодные женщины работали сутками, старались убрать урожай до последнего колоска, чтобы все отправить на фронт. А может, до фрон</w:t>
        <w:softHyphen/>
        <w:t>та-то хлеб не доходил, а оседал в председательских амбарах? Почему же не встал ему поперек горла кусок, политый потом и слезами солдаток, вдов, отдавших последнее, отрывавших от себя и своих голодных дет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огда я заговорил об этом с бабушкой, она сказала: "Такие люди греха не знают. Грех на чистых душах ". Я сначала не понимал этого, а теперь понял. Человек с чистой дутой судит себя строго; и только нищие сердцем считают себя безгрешными. Таких также было много в ту войну. Такие есть в любое время, в наше -- тоже. У поэта К. Савельева есть такие строк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А мир не очень справедли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Домой приходят челове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дин с войны приносит че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Другой -  желтуху или тиф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А третий, в душной тишин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крипит протезными ремня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 злость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катает желвакам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огда услышит о вой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Это об "афганцах". Их ведь тоже сделали  грешниками. А они, проливая кровь, считали себя геро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от и выходит: грех греху рознь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08:00Z</dcterms:created>
  <dc:creator>Admin</dc:creator>
  <dc:description/>
  <cp:keywords/>
  <dc:language>en-US</dc:language>
  <cp:lastModifiedBy>nata</cp:lastModifiedBy>
  <dcterms:modified xsi:type="dcterms:W3CDTF">2020-11-09T05:09:00Z</dcterms:modified>
  <cp:revision>4</cp:revision>
  <dc:subject/>
  <dc:title/>
</cp:coreProperties>
</file>