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spacing w:lineRule="auto" w:line="360"/>
        <w:rPr/>
      </w:pPr>
      <w:r>
        <w:rPr/>
        <w:t>Если мы говорим о достоинствах современного общества, то прогресс в материальной сфере на лицо – рост технологий, экономики, общего уровня образования, а духовные ценности нельзя сказать, что стали выше.</w:t>
      </w:r>
    </w:p>
    <w:p>
      <w:pPr>
        <w:pStyle w:val="Normal"/>
        <w:spacing w:lineRule="auto" w:line="360"/>
        <w:rPr/>
      </w:pPr>
      <w:r>
        <w:rPr/>
        <w:t>Вместо того, чтобы славить честь, доблесть, ценности высших идеалов, преданные чувства, дух единства. Мы сталкиваемся сплошь и рядом с хамством,  пошлостью, употреблением ругательных слов, с неуважением друг к другу.</w:t>
      </w:r>
    </w:p>
    <w:p>
      <w:pPr>
        <w:pStyle w:val="Normal"/>
        <w:spacing w:lineRule="auto" w:line="360"/>
        <w:rPr/>
      </w:pPr>
      <w:r>
        <w:rPr/>
        <w:t xml:space="preserve">В результате бездуховная личность, формирует бездуховное общество. Современные подростки испытывают острый кризис в процессе формирования их ценностных ориентаций. </w:t>
        <w:tab/>
        <w:t>Поэтому необходимо всеми возможными методами повлиять на формирование достойной личности современной молодежи. И одним из способов, на мой взгляд, является  наша работа. Мой интерес к выбранной теме объясняет тем, что я являюсь одним из представителей настоящего поколения  молодых людей. И согласитесь , что сегодня рыцарями называют тех людей , которые отличаются самоотверженностью и благородств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ь</w:t>
      </w:r>
      <w:r>
        <w:rPr/>
        <w:t xml:space="preserve"> данной работ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Раскрыть рыцарство как эстетически и нравственный идеал средних веков. </w:t>
      </w:r>
    </w:p>
    <w:p>
      <w:pPr>
        <w:pStyle w:val="Normal"/>
        <w:spacing w:lineRule="auto" w:line="360"/>
        <w:rPr/>
      </w:pPr>
      <w:r>
        <w:rPr/>
        <w:t>2.Определить актуальность ценностей  рыцарской культуры для современной молодежи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Изучить возникновения рыцарского сословия в средние века ,его сущность.</w:t>
      </w:r>
    </w:p>
    <w:p>
      <w:pPr>
        <w:pStyle w:val="Normal"/>
        <w:spacing w:lineRule="auto" w:line="360"/>
        <w:rPr/>
      </w:pPr>
      <w:r>
        <w:rPr/>
        <w:t>2.Определить общие и отличительные черты рыцарской культуры в  Западной Европе и Османской империи.</w:t>
      </w:r>
    </w:p>
    <w:p>
      <w:pPr>
        <w:pStyle w:val="Normal"/>
        <w:spacing w:lineRule="auto" w:line="360"/>
        <w:rPr/>
      </w:pPr>
      <w:r>
        <w:rPr/>
        <w:t>3.Показать жизнь рыцарей, их права и обязанности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Актуальность: </w:t>
      </w:r>
      <w:r>
        <w:rPr/>
        <w:t>В наш век информационных технологий мы вновь и вновь обращаемся к понятиям чести, достоинству, справедливости, верности слову и долгу, уважение к женщине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Гипотеза: </w:t>
      </w:r>
      <w:r>
        <w:rPr/>
        <w:t>Зародившись тысячу лет назад, рыцарство и по сей день остается предметом восхищения женщин и идеалом поведения мужчин.</w:t>
      </w:r>
    </w:p>
    <w:p>
      <w:pPr>
        <w:pStyle w:val="Normal"/>
        <w:spacing w:lineRule="auto" w:line="360"/>
        <w:rPr/>
      </w:pPr>
      <w:r>
        <w:rPr>
          <w:b/>
        </w:rPr>
        <w:t>Объект исследования:</w:t>
      </w:r>
      <w:r>
        <w:rPr/>
        <w:t xml:space="preserve"> Рыцари средних веков.</w:t>
      </w:r>
    </w:p>
    <w:p>
      <w:pPr>
        <w:pStyle w:val="Normal"/>
        <w:spacing w:lineRule="auto" w:line="360"/>
        <w:rPr/>
      </w:pPr>
      <w:r>
        <w:rPr>
          <w:b/>
        </w:rPr>
        <w:t>Предмет исследования</w:t>
      </w:r>
      <w:r>
        <w:rPr/>
        <w:t>: Рыцарская культура средних вековая.</w:t>
      </w:r>
    </w:p>
    <w:p>
      <w:pPr>
        <w:pStyle w:val="Normal"/>
        <w:spacing w:lineRule="auto" w:line="360"/>
        <w:rPr/>
      </w:pPr>
      <w:r>
        <w:rPr>
          <w:b/>
        </w:rPr>
        <w:t>Методы исследования:</w:t>
      </w:r>
      <w:r>
        <w:rPr/>
        <w:t xml:space="preserve"> Поисковый,  теоретический, сравнительно – описательный и анкетирование  учащихся параллели 9х классов(102 учащихся).</w:t>
      </w:r>
    </w:p>
    <w:p>
      <w:pPr>
        <w:pStyle w:val="Normal"/>
        <w:spacing w:lineRule="auto" w:line="360"/>
        <w:rPr/>
      </w:pPr>
      <w:r>
        <w:rPr>
          <w:b/>
        </w:rPr>
        <w:t>Практическая значимость:</w:t>
      </w:r>
      <w:r>
        <w:rPr/>
        <w:t xml:space="preserve"> Материал нашей работы может быть использован на классных часах внеклассных мероприят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Основная часть</w:t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Феномен рыцарской культуры в Средние века.</w:t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 Рыцарство Западной Евро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Рыцарство – порождение средневековья. Рыцари были высшим классом среди воинов. Первые рыцари появились в Х – 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в. Дословно на всех европейских языках слово рыцарь означает «всадник», и не случайно – рыцари всегда сражались верхом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явилось рыцарское сословие в системе феодальных отношений. Чтобы сохранить своё владение в неприкосновенности крупные феодалы должны были иметь собственное надёжное войско. Для этого богатый поместный владелец раздавал часть своих земель вместе с крестьянами и свободными людьми в пользование другим, более мелким, при условии верной военной служб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нятие рыцарь стало символом благородства, возникла рыцарская система ценностей, кодекс рыцарской чести, заявленный средневековой литературой. Средневековая литература, с одной стороны, отражала реальную жизнь, а с другой – заставляла рыцарей следовать правилам чести, столь чётко и недвусмысленно сформулированных в балладах, а после в средневековых стихотворениях и романах Средневековь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Как бы хороша не была родословная – главное для рыцаря – это война. А на войне важна сила, отвага, мужество, верность слову. Этими качествами должен был обладать рыцарь.  Сила подразумевалась сама собой. Снаряжение рыцаря не по плечу «слабаку». Одна только кольчуга весила несколько килограммов: делалась она из железных колец. Железный шлем, тяжёлые рукавицы дополняли наряд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Немаловажную роль в жизни рыцаря играли </w:t>
      </w:r>
      <w:r>
        <w:rPr>
          <w:i/>
          <w:iCs/>
          <w:sz w:val="22"/>
          <w:szCs w:val="22"/>
        </w:rPr>
        <w:t xml:space="preserve">турниры – </w:t>
      </w:r>
      <w:r>
        <w:rPr>
          <w:sz w:val="22"/>
          <w:szCs w:val="22"/>
        </w:rPr>
        <w:t xml:space="preserve">военные состязания рыцарей в силе и ловкости – устраивали короли и знатные феода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важным качеством рыцаря считалась верность королю и сеньору. Это была его главная обязанность. А измена налагала клеймо позора на весь род предателя. В сказаниях о рыцарях воспевались смелость, удаль, презрение к смерти, благородство.</w:t>
      </w:r>
    </w:p>
    <w:p>
      <w:pPr>
        <w:pStyle w:val="2"/>
        <w:spacing w:lineRule="auto" w:line="360"/>
        <w:rPr/>
      </w:pPr>
      <w:r>
        <w:rPr/>
        <w:t>В этот выработанный кодекс (законы) рыцарской чести входили и другие особые правила: рыцарь должен искать подвиги, бороться с врагами христианской веры, защищать честь дам, а также слабых и обиженных, особенно вдов и сирот, быть справедливым и галантным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color w:val="141414"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1.2. «Мужи меча» Османской империи</w:t>
      </w:r>
    </w:p>
    <w:p>
      <w:pPr>
        <w:pStyle w:val="Heading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торой половине XV в. Турция занимала большую территорию, включая Малую Азию и почти весь Балканский полуостров. В Малой Азии к концу XV в. турки составляли подавляющую часть населения.</w:t>
      </w:r>
    </w:p>
    <w:p>
      <w:pPr>
        <w:pStyle w:val="Normal"/>
        <w:spacing w:lineRule="auto" w:line="360"/>
        <w:rPr/>
      </w:pPr>
      <w:r>
        <w:rPr/>
        <w:t>В Османском государстве сложились военно-феодальные порядки, в основе которых лежала система условного землевладения. Султан являлся верховным собственником всей завоеванной земли. К середине XV в. четко определяются основные черты османского общественно-политического строя. Одним из важнейших его компонентов стала тимарная система. Само возникновение этой системы стало возможным в результате расширения османских владений за счет Византии и балканских государств.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В Турции существовал определенный отдаленный аналог европейского рыцарства , воины–сипахи. Сипахи  "вооруженный воин на коне" были своего рода дворянами Османской империи. Сипахи были тяжелой кавалерией Османской империи. Созданные во время правления Мурада I,  который правил в 1362-1389 гг., они набирались из сословия турецких землевладельцев. Чрезвычайно преданные султану, они даже составляли его личную гвардию. В Османской империи каждый человек был напрямую подчинен султану, поскольку не было другого владыки, кроме него. Теоретически не было аристократических семей по рождению или присвоению титула, как не было и промежуточных сословий. Карьерный рост человека зависит только от его заслуг и преданности делу.</w:t>
      </w:r>
    </w:p>
    <w:p>
      <w:pPr>
        <w:pStyle w:val="Normal"/>
        <w:spacing w:lineRule="auto" w:line="360"/>
        <w:rPr/>
      </w:pPr>
      <w:r>
        <w:rPr/>
        <w:t xml:space="preserve">С годами сложилась самая многочисленная прослойка военной структуры "мужи меча". Их задачей была военная служба в рядах конного войска. С юности едва мальчик начинал стремена ногами доставать и до старости, пока рука держала ятаган, особый меч (буквально "укладывающий врага на месте«). Одновременно сипахи отвечал за «тишину и порядок» в своем наделе и за исправное поступление всех налогов в казну. Вооружался сам и содержал за свой счет положенное количество воинов. Каждый воин-сипахи за службу получал земельный надел, за который уплачивал в казну определенный налог и который мог передавать по наследству только тому из преемников, кто поступал на службу в армию. Качество вооружения </w:t>
      </w:r>
      <w:r>
        <w:rPr>
          <w:bCs/>
        </w:rPr>
        <w:t>воина</w:t>
      </w:r>
      <w:r>
        <w:rPr/>
        <w:t>-</w:t>
      </w:r>
      <w:r>
        <w:rPr>
          <w:bCs/>
        </w:rPr>
        <w:t>сипахи</w:t>
      </w:r>
      <w:r>
        <w:rPr/>
        <w:t xml:space="preserve"> зависело от размера и богатства его имения-тимара. Основным типом защитного вооружения сипахов были кольчато-пластинчатые доспехи. Воины носили тюрбанные шлемы с бармицами и защитой лица. В бою сипахи использовали щиты-</w:t>
      </w:r>
      <w:r>
        <w:rPr>
          <w:i/>
          <w:iCs/>
        </w:rPr>
        <w:t>калкан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hanging="0"/>
        <w:jc w:val="both"/>
        <w:rPr/>
      </w:pPr>
      <w:r>
        <w:rPr>
          <w:b/>
          <w:bCs/>
          <w:sz w:val="24"/>
        </w:rPr>
        <w:t>2. Общее и особенное в рыцарской культуре на Западе и Востоке</w:t>
      </w:r>
      <w:r>
        <w:rPr>
          <w:sz w:val="24"/>
        </w:rPr>
        <w:t>.</w:t>
      </w:r>
    </w:p>
    <w:p>
      <w:pPr>
        <w:pStyle w:val="TextBody"/>
        <w:spacing w:lineRule="auto" w:line="360"/>
        <w:ind w:firstLine="540"/>
        <w:rPr/>
      </w:pPr>
      <w:r>
        <w:rPr/>
        <w:t xml:space="preserve">Кодекс чести воинов -сипахи был очень похож на средневековый рыцарский, но правила игры – гораздо жёстче. Что же объединяло воинов- сипахи с рыцарями? Безумная храбрость в бою, умение, не отступая, сражаться до конца. Но если рыцарь не отступал, потому что давал клятву верности, то османский воин – ещё и потому, что за нарушение приказа его в любом случае ждала смерть. </w:t>
      </w:r>
    </w:p>
    <w:p>
      <w:pPr>
        <w:pStyle w:val="Heading3"/>
        <w:spacing w:lineRule="auto" w:line="360"/>
        <w:rPr/>
      </w:pPr>
      <w:r>
        <w:rPr/>
        <w:t>Выво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тория знает не мало воинов, которые на протяжении нескольких веков, играли в своих странах выдающуюся роль и дали героические образы, ставшие примером для подражания:</w:t>
      </w:r>
    </w:p>
    <w:p>
      <w:pPr>
        <w:pStyle w:val="Normal"/>
        <w:spacing w:lineRule="auto" w:line="360"/>
        <w:rPr/>
      </w:pPr>
      <w:r>
        <w:rPr/>
        <w:t>Спарта подарила миру образ воина-спартанца. Средневековая Западная Европа- рыцаря. Кавказ-витязя. Османская империя - воинов - сипахи.</w:t>
      </w:r>
    </w:p>
    <w:p>
      <w:pPr>
        <w:pStyle w:val="Normal"/>
        <w:spacing w:lineRule="auto" w:line="360"/>
        <w:rPr/>
      </w:pPr>
      <w:r>
        <w:rPr/>
        <w:t>Япония - самураев. И может неважно где и как их называли -главное их объединял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вага, доблесть, честь, справедливость, верность слову и дол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ногих из нас привлекают рыцарские времена –  трагические, героические. Не только накалом страстей, захватывающими сюжетами, но и верой в лучшие свойства человеческой души – благородство, верность долгу и слову, способность любит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Оказывается, несмотря на все превратности, выпавшие на долю человечества с тех пор, эти представления живы и по сей ден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рыцарской культуре есть элементы, которые представляют ценность и в современных условия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менно в эпоху рыцарства были созданы представления о том, каким должен быть настоящий мужчина и настоящая женщи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ние рыцарской культуры развивает чувства этики, духовности и патриотизма у современной молодеж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о ввести лучшие рыцарские принципы в жизнь современного общества. Честь. Долг. Достоинство, через клубную деятельность, изучение предмета Этики.</w:t>
      </w:r>
    </w:p>
    <w:p>
      <w:pPr>
        <w:pStyle w:val="Normal"/>
        <w:spacing w:lineRule="auto" w:line="360"/>
        <w:rPr/>
      </w:pPr>
      <w:r>
        <w:rPr/>
        <w:t>Где ребята будут не только изучать хорошие манеры, но и применять их на практике.</w:t>
      </w:r>
    </w:p>
    <w:p>
      <w:pPr>
        <w:pStyle w:val="Normal"/>
        <w:spacing w:lineRule="auto" w:line="360"/>
        <w:ind w:left="540" w:hanging="0"/>
        <w:rPr/>
      </w:pPr>
      <w:r>
        <w:rPr/>
        <w:t>Можно представить «Модель современного подростка»,  основанную на принципах рыцарской культур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разованны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удолюбивы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рабры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ветственны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з вредных привыче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 чувством патриотизма и уважительного отношения к противоположенному пол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блиографический список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540" w:hanging="0"/>
        <w:rPr>
          <w:sz w:val="24"/>
        </w:rPr>
      </w:pPr>
      <w:r>
        <w:rPr>
          <w:sz w:val="24"/>
        </w:rPr>
        <w:t>1.  Военная энциклопедия: Удар и защита. – СПб.: Полигон, 2003. – 656с.</w:t>
      </w:r>
    </w:p>
    <w:p>
      <w:pPr>
        <w:pStyle w:val="TextBodyIndent"/>
        <w:spacing w:lineRule="auto" w:line="360"/>
        <w:ind w:left="540" w:hanging="0"/>
        <w:rPr>
          <w:sz w:val="24"/>
        </w:rPr>
      </w:pPr>
      <w:r>
        <w:rPr>
          <w:sz w:val="24"/>
        </w:rPr>
        <w:t>2. Наумов М.С. Воины разных эпох: Научно-поп. изд. для среднего и старшего школьного возраста. – М.: Издательство «РОСМЭН-ПРЕСС», 2003. – 120с.</w:t>
      </w:r>
    </w:p>
    <w:p>
      <w:pPr>
        <w:pStyle w:val="TextBodyIndent"/>
        <w:spacing w:lineRule="auto" w:line="360"/>
        <w:jc w:val="left"/>
        <w:rPr>
          <w:sz w:val="24"/>
        </w:rPr>
      </w:pPr>
      <w:r>
        <w:rPr>
          <w:sz w:val="24"/>
        </w:rPr>
        <w:t>3. Рыцари: Энциклопедия/ Ил. Е. Володькиной – М.: Росмэн, 2001. – 111 с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. Иванов К. Многоликое Средневековье. М., 1996 г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5. Павленко В.Г., Николаев Р.В. Европейское рыцарство. Кемерово, 1998 г</w:t>
      </w:r>
    </w:p>
    <w:p>
      <w:pPr>
        <w:pStyle w:val="TextBodyIndent"/>
        <w:spacing w:lineRule="auto" w:line="360"/>
        <w:rPr/>
      </w:pPr>
      <w:r>
        <w:rPr>
          <w:sz w:val="24"/>
        </w:rPr>
        <w:t>6. Шеремет В.И. Становление Османской империи; Новая и новейшая история, 2001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нтернет-источники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eastAsia="SimSun;宋体"/>
            <w:bCs/>
            <w:lang w:eastAsia="zh-CN"/>
          </w:rPr>
          <w:t>http://www.krugosvet.ru</w:t>
        </w:r>
      </w:hyperlink>
      <w:r>
        <w:rPr>
          <w:rFonts w:eastAsia="SimSun;宋体"/>
          <w:bCs/>
          <w:lang w:eastAsia="zh-CN"/>
        </w:rPr>
        <w:t xml:space="preserve">         http://</w:t>
      </w:r>
      <w:hyperlink r:id="rId3">
        <w:r>
          <w:rPr>
            <w:rStyle w:val="InternetLink"/>
            <w:rFonts w:eastAsia="SimSun;宋体"/>
            <w:bCs/>
            <w:lang w:eastAsia="zh-CN"/>
          </w:rPr>
          <w:t xml:space="preserve">www.tgorod.ru </w:t>
        </w:r>
      </w:hyperlink>
    </w:p>
    <w:p>
      <w:pPr>
        <w:pStyle w:val="Heading"/>
        <w:spacing w:lineRule="auto" w:line="360"/>
        <w:ind w:hanging="0"/>
        <w:jc w:val="left"/>
        <w:rPr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http://www.Landscapes-of-life/Imperial-geopolitics/07.html</w:t>
        </w:r>
      </w:hyperlink>
    </w:p>
    <w:p>
      <w:pPr>
        <w:pStyle w:val="Heading"/>
        <w:spacing w:lineRule="auto" w:line="360"/>
        <w:ind w:hanging="0"/>
        <w:jc w:val="left"/>
        <w:rPr>
          <w:color w:val="000000"/>
          <w:sz w:val="24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http://www.0zn.ru/etika_i_estetika/rycarskaya_etika.html</w:t>
        </w:r>
      </w:hyperlink>
    </w:p>
    <w:p>
      <w:pPr>
        <w:pStyle w:val="Heading"/>
        <w:spacing w:lineRule="auto" w:line="36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04C6C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gorod.ru/" TargetMode="External"/><Relationship Id="rId4" Type="http://schemas.openxmlformats.org/officeDocument/2006/relationships/hyperlink" Target="http://www.Landscapes-of-life/Imperial-geopolitics/07.html" TargetMode="External"/><Relationship Id="rId5" Type="http://schemas.openxmlformats.org/officeDocument/2006/relationships/hyperlink" Target="http://www.0zn.ru/etika_i_estetika/rycarskaya_etik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8:00Z</dcterms:created>
  <dc:creator>sh01</dc:creator>
  <dc:description/>
  <cp:keywords/>
  <dc:language>en-US</dc:language>
  <cp:lastModifiedBy>HP</cp:lastModifiedBy>
  <dcterms:modified xsi:type="dcterms:W3CDTF">2020-11-09T18:06:00Z</dcterms:modified>
  <cp:revision>2</cp:revision>
  <dc:subject/>
  <dc:title>Муниципальное бюджетное образовательное учреждение</dc:title>
</cp:coreProperties>
</file>