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ИЕ ПОДХОДЫ ПОДГОТОВКИ СТУДЕНТОВ НА КАФЕДРЕ МЕДИЦИНЫ КАТАСТРОФ И БЕЗОПАСНОСТИ ЖИЗНЕ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Оганян, Е.В. Малин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Тихоокеанский государственный медицинский университет» Минздрава России, Владивост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отмечено увеличение количества аварий, стихийных бедствий, социальных конфликтов и террористических актов на территории многих стран, в том числе, и граничащих с Российской Федерацией. Как известно, для чрезвычайной ситуации (ЧС) характерно одномоментное поступление значительного числа пораженных, многие из которых нуждаются в оказании экстренной медицинской помощи (ЭМП), а также невозможность ее оказания имеющимися в данном месте силами и средствами [1,3,6]. Воздействие на население различных поражающих факторов ЧС, как правило, сопровождается большим числом раненых с тяжелыми комбинированными и сочетанными травмами. При этом формирования и учреждения здравоохранения вынуждены работать в особых, отличающихся от повседневной деятельности условиях. Авторы отмечают, что своевременность оказания мероприятий первой помощи и скорейшая эвакуация на этап квалифицированной и специализированной медицинской помощи позволяют избежать тяжелых осложнений, а, в конечном итоге, и спасти жизнь пострадавших. Содержание задач в условиях ЧС, сложнейшие  специфические условия их решения, необходимость постоянной готовности врачей к оказанию ЭМП пострадавшим в различных видах ЧС обусловливают актуальность подготовки обучающихся к будущей работе и овладения новыми организационными, лечебно-диагностическими и реабилитационными технологиями [2,4]. На кафедре медицины катастроф и безопасности жизнедеятельности студенты по специальности «Лечебное дело» (31.05.01) по дисциплине «Безопасность жизнедеятельности» на практическом занятии решают кейс задачи: отработка ситуационных задач по проведению медицинской сортировки в условиях поступления большого числа раненых и пациентов; выполнение алгоритмов первой и доврачебной медицинской помощи; тренировка практических навыков с использованием различных моделей ЧС. В процессе обучения уделяют внимание отработке практических навыков, скоординированных действий всех студентов, входящих в медицинское формирование [5]. Мы полагаем, что в реальной обстановке это поможет в условиях дефицита времени и психологического прессинга сформулировать диагностические, лечебные и эвакуационные решения. На кафедре медицины катастроф и безопасности жизнедеятельности активно работает кружок студенческого научного общества. В научно-исследовательской деятельности принимают участие  30 студентов. Полученные результаты представляются в статьях, докладах на ежемесячных заседаниях, ежегодных конференциях студентов и молодых ученых, публикациях в материалах различных изданий, в том числе и в докладах на международных научных форумах. Это позволяет реализовать творческий потенциал будущих врачей и способствует развитию их познавательной актив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С.Ф., Бобий Б.В. Всероссийская служба медицины катастроф: итоги деятельности и перспективы развития // Медицина катастроф. – 2010. – №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С.Ф., Сахно И.И., Рябинкин В.В. Совершенствование системы подготовки медицинских кадров и специалистов Всероссийской службы Медицины катастроф // Медицина катастроф. – 2013. – №3. – С.53-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ко, Г.В. К вопросу о методологии преподавания дисциплины «Безопасность жизнедеятельности, медицина катастроф» / Г.В. Грушко, С.Н. Линченко // Успехи современного естествознания. – 2014. – №3. – С.204-2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ко, Г.В. О подготовке специалистов для Всероссийской службы медицины катастроф / Г.В. Грушко, С.Н. Линченко // Международный журнал экспериментального образования. – 2014. – №11, Ч. 1. – С.11-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клая В. И., Пиковский В.Ю. Порядок оказания скорой медицинской помощи при массовых поражениях (на примере решения ситуационной задачи) // Жур. им. Н.В. Склифосовского. Неотложная медицинская помощь. – 2018. – Т.7, № 1. – С. 62-64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а Н.Н., Бобий Б.В., Гончаров С.Ф., Сахно И.И. Совершенствование системы подготовки медицинских кадров Всероссийской службы медицины катастроф – важная составная часть готовности здравоохранения к ликвидации последствий чрезвычайных ситуаций, террористических актов и вооруженных конфликтов // Медицина катастроф.– 2016.– № 3 (95).– С. 51-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27T12:12:00Z</dcterms:modified>
  <cp:revision>2</cp:revision>
  <dc:subject/>
  <dc:title/>
</cp:coreProperties>
</file>