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373.4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АЗИЗОВА НАТАЛЬЯ МАРАТОВНА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НДАЛОВА НАТАЛЬЯ НИКОЛАЕВНА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ГПУ им. М. Акмуллы (г. Уфа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У МЛАДШИХ ШКОЛЬНИКОВ НА УРОКАХ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Федеральному государственному образовательному стандарту начального общего образования одной из важнейших целей обучения в младших классах является формирование навыков учебной деятельности. Педагогу следует развивать в каждом ребёнке навыки и умения, которые позволят ему самостоятельно организовывать собственную деятельность, планировать её, ставить перед собой цель и задачи, уметь взаимодействовать с окружающими, понимать, где это ему пригодится и положительно относится к учебному процессу. По-другому говоря, учителю необходимо сформировать у младшего школьника умение учиться. Деятельность на уроках является основой для формирования способностей учеников, которые реализуются через универсальные учебные действия (УУ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мин универсальные учебные действия обозначает «умение учиться, то есть способность обучающегося к самостоятельной деятельности, саморазвитию через активное и сознательное усвоение нового социального опыта, который ему передаёт учитель» [1, стр. 155]. Если рассмотреть шире, то УУД – это действия, которые открывают возможности к ориентации учащегося в строении, организации учебной деятельности, включая осознание учащимися целевой направленности, операционных и ценностно-смысловых характеристи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ит, умение учиться является одним из важнейших факторов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и эффективности освоения учащимися предметных знаний, умений, формирования компетенций, образа мира и ценностно-смысловых оснований личностного выбора. Оно обозначает полноценное усвоение основополагающих элементов учебной деятельности, которые подразумевают учебные цели, задачи, мотивы познавательной и учебной деятельности, контроль, 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ыделили функции универсальных учебных действий, которые включают в себя: обеспечение успешного усвоения знаний, умений, навыков; формирование компетентностей в любой предметной области; создание условий для гармоничного развития личности каждого, а также её самореализации; обеспечение возможности к самостоятельному развитию, организации учебного процесса, осуществление предметной деятельности</w:t>
      </w:r>
      <w:r>
        <w:rPr>
          <w:rFonts w:cs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[2, стр. 128]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ниверсальные учебные действия носят надпредметный характер, что характеризует этапы усвоения учебного содержания и формирования психологических способностей учен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учебными действиями происходит в контексте всех учебны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четыре вида УУД: регулятивные, личностные, коммуникативные и познавательные. Рассмотрим каждый вид отдельно, через призму уроков технологии в начальной школе, так как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мет «Технология» имеет практико-ориентированную направленность, а его содержание даёт ребенку представление о технологическом процессе и показывает то, как использовать полученные знания в разных сферах учебного процесса. [3, стр. 255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гулятивные универсальные учебные действ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т обучающимся организацию собственной учебной деятельност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включают в себя следующие ум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еполагани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ется на начальном этапе организации урока, где дети ставят перед собой цели предстоящей познавательно-труд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планирование (составление этапов работы над продуктом), прогнозировани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осхищение результата и уровня усвоения знаний, полученных в ходе планирования труд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контрол</w:t>
      </w:r>
      <w:r>
        <w:rPr>
          <w:rFonts w:cs="Times New Roman"/>
          <w:color w:val="000000"/>
          <w:sz w:val="28"/>
          <w:szCs w:val="28"/>
          <w:shd w:fill="FFFFFF" w:val="clear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сравнения способа действия и его результата с заданным этал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коррекци</w:t>
      </w:r>
      <w:r>
        <w:rPr>
          <w:rFonts w:cs="Times New Roman"/>
          <w:color w:val="000000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изделия в ходе выполняемой работы, сравнение их с эталоном уч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оценк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амооценк</w:t>
      </w:r>
      <w:r>
        <w:rPr>
          <w:rFonts w:cs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ребёнком результата, выполненной им работы на уроке технологии, и соотнесение его с пример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чностные универсальные учебные действия» обеспечивают ценностно-смысловую ориентацию обучающихся, то есть их умения соотносить поступки и события с принятыми этическими принципами, знание моральных норм, умением выделить нравственный аспект поведения и ориентацию в социальных ролях и межличностных отношениях. Применительно к учебной деятельности следует выделить три вида личностных действий: самоопределение (понимание ребёнком важности предстоящей деятельности, сознательный подход к труду), смыслообразование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рудолюбия на уроке и ответственности за качество выполнения работы; овладение правилами организации трудо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нравственно-этическая ориентация (бережное отношение к используемым материал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муникативные универсальные учебные действия» обеспечивают социальную компетентность и учёт пози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их людей, партнёров по общению или деятельности; умение слушать и вступать в диалог при помощи: планирования учебного сотрудничества с учителем и одноклассниками, постановки вопросов, разрешения конфликтов, управления поведением партнёра, умения с достаточной полнотой и точностью выражать свои мысли в соответствии с задачами и условиями коммун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знавательные универсальные учеб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ют: общеучебные «поиск и выделение необходимой информации, применение методов информационного поиска, структурирование знаний, осознанное и произвольное построение речевого высказывания в устной и письменной речи, выбор наиболее эффективных способов решения задач в зависимости от конкретно поставленных условий» универсальные действия, логические (подведение под понятие, выведение следствий, установление причинно-следственных связей, представление цепочек объектов и явлений «создание продукта, путём соединения различных деталей» учебные действия, а также постановку и решение проблем (формулирование, самостоятельное создание способов решения проблем творческого и поискового характера). [4, стр. 25-38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явления уровня сформированности универсальных учебных действий на уроках технологии в начальной школе мы провели с обучающимися МБОУ ОК «Перспектива» школы № 9, Республики Башкортостан города Кумертау, 2 «В» класса методическую работу. Для каждого вида УУД была создана своя методика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зультаты распределились по уровня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, средний, низки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для выявления регулятивного УУД «Бусы», методика для выявления коммуникативного УУД «Заверши начатое», методика для выявления познавательного УУД «Отгадай задуманное», методика для выявления личностного УУД «Беседа о Технолог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анных методик позволило нам проанализировать то, насколько высоко сформированы универсальн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технологии. Методика «Беседа о Технологии» показала нам то, как ребята относятся к этому предмету в целом, их отношение к нему, желание работать и готовность к деятельности. Результаты данной методики показали нам то, что все младшие школьники положительно относятся к данной дисциплине, им нравится трудовая деятельность и творческая направленность урока технологии. Это говорит о высокой сформированности личностных универсальных действий (все тридцать учеников 2 «В» класса с радостью ждут данную дисциплину). Методика «Отгадай задуманное» показала недостаточный уровень сформированности познавательных УУД на уроках технологии, так как не все ученики в классе чётко и правильно дают ответы на поставленные учителем вопросы (лишь девятнадцать из тридцати учеников 2 «В» класса ведут активный диалог с учителем). Это зависит от недостаточного усвоения знаний и умений на других школьных предметах, так как данная методика предполагает использование межпредметных связей. Следующая методика «Заверши начатое» направлена на выявление уровня сформированности коммуникативного универсального учебного действия. Результаты диагностики: высокий уровень сформированности (двадцать два ученика 2 «В» класса открыты для коммуникации и взаимодействия с одноклассниками и учителем). А методика «Бусы» выявила высокий уровень сформированности регулятивного универсального действия (двадцать учеников умеют регулировать свой учебный процесс). Данный вид методики показал внимательность, усидчивость и умение учениками слышать учителя, что отразилось на результатах методики. Класс умеет выстроить работу по заданной проблеме. [5, стр. 45-50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уровня сформированности универсальных учебных действий педагогу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нообразить учебный процесс ИКТ, что повысит интерес к дисципл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ть благоприятную атмосферу, показать важность данного предмета в системе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бирать задания, которые будут носить межпредметный харак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учить детей к самооцениванию деятельности, уметь адекватно ставить себе оцен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бирать интересные задания и упражнения, которые будут направлены на формирование комплекса УУД и каждого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оставлять свободу выбора в выполнении алгоритма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ть детям возможность оценивать работы друг д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ставлять логические цеп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аким образ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роках технологии универсальные учебные действия формируются на каждом этапе деятельности ученика, данная дисциплина даёт огромную возможность для формирования и развития рассмотренных нами умений, которые обозначают «умение учиться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сс обучения определяет содержательную характеристику учебной деятельности младшего школьника и задает зону ближайшего развития универсальных учебных действий - их уровень развития и сформирова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молов, А.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универсальных учебных действий [Текст] / Под ред. Асмолова, А.Г. - М.: Просвещение, 2011.- 155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Асмолов, А.Г. Как проектировать универсальные учебные действия в начальной школе. От действия к мысли/ Асмолов. А.Г. - М.: Просвещение, 2012.- 128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онова, В.Д. Универсальные учебные действия: практический аспект формирования/ Леонова. А.А. – М.: Просвещение, 2009.- 255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ведева, Н.В. Формирование и развитие УУД в начальном общем образовании/ Медведева Н.В. // журнал «Начальная школа плюс До и После». – 2011. - №7.- С. 25-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влова, В.В. Диагностика качества познавательных УУД в начальной школе/ Павлова В.В. // журнал «Начальная школа». - 2011 - №4.- С. 45-5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6:00Z</dcterms:created>
  <dc:creator>Наталья</dc:creator>
  <dc:description/>
  <dc:language>en-US</dc:language>
  <cp:lastModifiedBy>Наталья</cp:lastModifiedBy>
  <dcterms:modified xsi:type="dcterms:W3CDTF">2020-12-15T08:36:00Z</dcterms:modified>
  <cp:revision>2</cp:revision>
  <dc:subject/>
  <dc:title/>
</cp:coreProperties>
</file>