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ма: «Бухгалтерский баланс, как важнейший источник данных о финансовом положении организ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туальность и це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атье рассмотрено «чтение» бухгалтерского баланса, позволяющее знать сущность статьей баланса, варианты оценки каждой статьи, их смысл в деятельности предприятия, увязки с другими статьями, а также содержание изменений для экономической деятельност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>Материалы и мет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методом исследования стали балансовый метод, как один из способов представления данных в виде таблицы - с равными итогами, который используется в экономическом анализе, учете, прогнозировании и планировании, и ресурсная концепция управления предприятие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исследования и систематизации взглядов на различные виды бухгалтерских балансов: текущий баланс, годовой, разделительный, консолидированный, ликвидационный, вступительный и т.д.  – проводится отбор балансирующих показателей. Во вступительном балансе им является уставный капитал, так как на данном этапе иных источников поступления капитала нет из-за неимения какой-либо хозяйственной деятельности. При составлении заключительного баланса ключевым показателем представляется финансовый результат, в качестве него выступает или прибыль, или убыток организации. Для других видов бухгалтерского баланса главным показателем может являться и уставный капитал, и финансовый результат деятельности предприятия. Весь список бухгалтерских балансов соответствует жизненному циклу юридического лица, который проходит в основном под влиянием финансового состояния и его роли на определенном рыночном секторе по производству продукции, работ и услуг.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  характеристики   нужно   между   и затратами, т.е.  ,  от чего-либо,   расходы на их . В  бухгалтерский   инструментом для  и  экономических   предпринимательской  –  наибольшей  и  всех  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лючевые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 баланс,  , чтение ,  бухгалтерского , , пассив, ,  отчетность,   отче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ых   сопровождается   форм  . Правильность,   бухгалтерских   прямое  на  и эффективность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( ) отчетность   для привлечения , для  акционеров и  о  устойчивости  и о ее . Исходя из   бухгалтерской ,  поправки в  и  о распределении  , обосновывается   в отдельно  , анализируется   производства на   отдельных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ым   достоверность, так как они  на  оформлении   в организации   и эти данные   отражение в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  к составлению   в современных   ее открытость для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хгалтерская   собой   данных об  и  состоянии , о  деятельности,   на базе   учета  по  формам и на   да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ской   форма № 1 « 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о «»  латинское :  в переводе « , равенство».   применяется в   для обозначения  , которые   образования ,  их использования за   времени. ,  производства или  ВВП ( внутренний ),  балансы,  го расходов и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 как  из  представления  в  таблицы с   применяется не  в  и экономическом , но  в планировании и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бухучете   «баланс»   значе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это  итогов. Под   записи   и соответствующий  , результаты по ним, а еще   и пассива  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-вторых, это   отчетности, где   средств  в  форме на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инаково   бухгалтерского  по  и пассиву   на одном .  баланс – это   показателей,   положение   на определенную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от балансов,  в  или в планировании,   представляет   информативную ,  которой   в компании  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означает   каждой  , знать   статей, их  в  организации,  с  статьями, а   этих  для 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чтения   позволяет:</w:t>
      </w:r>
    </w:p>
    <w:p>
      <w:pPr>
        <w:pStyle w:val="Style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 необходимый   о деятельности ;</w:t>
      </w:r>
    </w:p>
    <w:p>
      <w:pPr>
        <w:pStyle w:val="Style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ень   оборотными  ;</w:t>
      </w:r>
    </w:p>
    <w:p>
      <w:pPr>
        <w:pStyle w:val="Style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, за   статей   оборотных  ;</w:t>
      </w:r>
    </w:p>
    <w:p>
      <w:pPr>
        <w:pStyle w:val="Style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ить   состояния  в  без расчетов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алтерский  – это  коммуникации,   помогает: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нятие о   в системе  , доказать   курса,  , сопоставить   употребления   и принять   по различным ;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влечь  для  подходящего  в  проведения ,  свою ,  слабые  в  учета и , где  намеренные или е  во внешней ;</w:t>
      </w:r>
    </w:p>
    <w:p>
      <w:pPr>
        <w:pStyle w:val="Style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  финансового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зависимости от   экономики,  их  или назначения   виды  : текущий ,  или годовой , , консолидированный, , 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,  , показателем   представляется  , так как на этом   источников   нет из-за   хозяйственной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 заключительного   показателем   результат, в   выступает  , либо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ругих   баланса   может  и  капитал, и   деятельности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 , который  , соответствует   юридического .  цикл  в  структуре   выходит в  под  финансового  и его  на определенном   по производству ,  и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  на  самостоятельного .  баланс   субъекты,   правами  . Если эти  , то составляется  . Данный   на структурные   субъекта (, , филиалы и 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 содержания  в  балансе,   представление о  . Балансовая  на  стороне   имущества  в той , которая   значимости его ,  из характера  и  участия   в производственном  , – актив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баланса , из  складывается  , его части и как оно . В  стороне   – в пассиве –   имущества . В  указываются  , вдобавок   хозяйствующего .  состав  в  или в пассиве   статьей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 время в   российского   с учетом   бухгалтерский   не в первоначальной ( ), а в реальной  на ту , когда  , «очищенном» от   (баланс-нетт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меняется при   длительного  и  оборотных  . Оттого в   статьи, как «  средств», «  активов», «  и быстроизнашивающихся »,«  наценка» и ,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 ,  по нему и на , и на  отчетного   равны   баланса. Это , как  выше,   баланса. В   имущество   в двух его : в  стороне –   – имущество  по , составу, , а в  стороне  –  – указываются   имущества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баланса   с учетом  его . Менее   баланса,  как « средства», « », указываются в , а  «Расчетный »,« », просто ,  в конце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развитых   баланс  в  степени  , т.к.сначала   реализуемые   компании, ну а в   указываются менее   балан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 имущество  –  (А) – соответствует  ее  (П) и собственному   (К): А = П + 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ение   стороны на две в   обладает   смыслом. Так, в   экономического  и его  законодательство РФ в   обязательства  (П) в , установленной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 условия  по  очереди   удовлетворены   закрытия   обязательств   из предыдущей .  же из вложенного  (К)  исключительно ,  остается   платежей по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экономической ,  баланса  на  разделов. Так, в   входят три ,  обусловлены   имущества с  их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м   «Внеоборотные ». В  разделе   о нематериальных ,  и недвижимом  , которые  в  основных  или  долгосрочными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ом   «Оборотные »,  из трех   ликвидных . В эти  вступают   предприятия,  за  период   обращаться в  их  – денежные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– это « », представляющий  , которые   за отчетный   в конечном   применения  . В данном же   статьи «  прошлых » и « убыток  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ая   – пассив –   о собственном  и об  как долгосрочного, так и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четвертом   «Капитал и »  собственный 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ятом   «Долгосрочные »  Заемный , в  от сроков , и в  разделе «  пассив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хгалтерского  и его  схе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аланс,  , что он готов к .  достичь   осуществляют его  , а именно:  ; сроки   по запросу  ; подтверждение и  обусловленных  ; расчет  , расчет  , контрольных , их , и выполнение   о порядке   бухгалтерской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ланс  те же , что и общий .  в том, что этих ей  укрупненное , т.е. в  показатель  с  удельным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«Материальные  », столбца «»,  суммы   и капитальные  в них,  еще не завершены;   с долгосрочной  и  активы,   исследований и ,  вложения в них, а  в  активы – « ,  и другие  »; «Запасы» –  по , так же, как с обычной  ; «Денежные тва и  эквивалент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форме   строка « и  оборотные ».  информация о  , включая   финансовых  и  задолженность; «» – а всех  из  «Акти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« », строке « и » нужно   капитал (  сформированные и , и ), переоценку   активов,  убыток ( прибыль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ли ,  у них для аннулирования;   средства,   займов и ,  заемные ,  по краткосрочным  и , кредиторская .  общей   заполняется «  краткосрочные »:  краткосрочной   кредиторами,  не  включены в   «Пассив» ;« » – сумма   из столбца «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 бухгалтерского   следовать  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казателях   исчисляются в  или  рублях,   быть 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,  в нематериальные   ценности  по  стоим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  между   и пассивов 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  Центрального  РФ  валюта  в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ицательные   указываются в  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 и  несущественны, они  не , уровень   и обязательств  в  политике  на год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баланса  по  на отчетную  (31 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облюдения   бухгалтерского ,  придерживаться   полученными  и , т. выгоды,  от , обязаны   на получение. В   сделать , что  баланс   для планирования и   целей   деятельности –   прибыли и   источников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улирование   баланса   роль, так как с его   место   нормативно-правовых   субъектами   и выполнение ими   составления и   балан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 от 06.12. № 402-ФЗ (ред. от 26.07.2019) «О  е» (с изм. и доп., вступ. в  с  // Справочно-правовая «  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 России от 29.07 г. № 34н (в ред. от 11.04.2018) «Об  Положения по   учета и   в Российской » // Справочно-правовая система «Консультант Плю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логовый кодекс Российской Федерации // СПС «Гарант». – URL: http://base. garant.ru/10900200/ (дата обращения: 09.12.202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драков, Н. П. Бухгалтерский учет (финансовый и управленческий) : учебник / Н.П. Кондраков. — 5-е изд., перераб. и доп. — Москва : ИНФРА-М, 2020. — 584 с. — (Высшее образование: Бакалавриат). — www.dx.doi.org/10.12737/11356. - ISBN 978-5-16-011053-0. - Текст : электронный. - URL: https://znanium.com/catalog/product/1043832 (дата обращения: 06.12.202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Шеремет, А. Д. Методика финансового анализа деятельности коммерческих организаций : практическое пособие / А.Д. Шеремет, Е.В. Негашев. — 2-е изд., перераб. и доп. — Москва : ИНФРА-М, 2020. — 208 с. - ISBN 978-5-16-003068-5. - Текст : электронный. - URL: https://znanium.com/catalog/product/1078157 (дата обращения: 06.12.202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Белова, Л. М. Практические основы бухгалтерского учета активов организации : учебник / Л. М. Белова, О. Р. Кондрашова, Р. С. Никандрова. — Москва : ИНФРА-М, 2020. — 352 с. — (Среднее профессиональное образование). - ISBN 978-5-16-014794-9. - Текст : электронный. - URL: https://znanium.com/catalog/product/1003775 (дата обращения: 11.20.202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еспалов, М. В. Бухгалтерская (финансовая) отчетность коммерческих предприятий : учеб. пособие / И.Т. Абдукаримов, М.В. Беспалов. — М. : ИНФРА-М, 2018. — 192 с. — (Высшее образование: Бакалавриат). - ISBN 978-5-16-006518-2. - Текст : электронный. - URL: https://znanium.com/catalog/product/937417 (дата обращения: 16.12.202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егашев, Е. В. Аналитическое моделирование финансового состояния компании : монография / Е.В. Негашев. — Москва : ИНФРА-М, 2019. — 186 с. — (Научная мысль). — www.dx.doi.org/ 10.12737/1641. - ISBN 978-5-16-009397-0. - Текст : электронный. - URL: https://znanium.com/catalog/product/1021443 (дата обращения: 19.12.2020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02:00Z</dcterms:created>
  <dc:creator>Петрова Снежана Валериевна</dc:creator>
  <dc:description/>
  <cp:keywords/>
  <dc:language>en-US</dc:language>
  <cp:lastModifiedBy>Пользователь</cp:lastModifiedBy>
  <cp:lastPrinted>2021-01-16T15:24:00Z</cp:lastPrinted>
  <dcterms:modified xsi:type="dcterms:W3CDTF">2021-01-16T14:02:00Z</dcterms:modified>
  <cp:revision>2</cp:revision>
  <dc:subject/>
  <dc:title/>
</cp:coreProperties>
</file>