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Style w:val="FontStyle55"/>
          <w:color w:val="000000"/>
          <w:sz w:val="28"/>
          <w:szCs w:val="28"/>
        </w:rPr>
        <w:t>ТЬЮТОРСКОЕ СОПРОВОЖДЕНИЕ ИНДИВИДУАЛЬНЫХ ОБРАЗОВАТЕЛЬНЫХ ПРОГРАММ ОБУЧАЮЩИХСЯ НА ЭТАПЕ ПЕРЕХОДА С УРОВНЯ ОБЩЕГО НАЧАЛЬНОГО НА УРОВЕНЬ ОСНОВНОГО ОБЩЕГО ОБРАЗОВАНИЯ</w:t>
      </w:r>
    </w:p>
    <w:p>
      <w:pPr>
        <w:pStyle w:val="Normal"/>
        <w:spacing w:lineRule="auto" w:line="360" w:before="0" w:after="0"/>
        <w:ind w:firstLine="709"/>
        <w:contextualSpacing/>
        <w:jc w:val="center"/>
        <w:rPr>
          <w:rStyle w:val="FontStyle55"/>
          <w:rFonts w:ascii="Times New Roman" w:hAnsi="Times New Roman" w:cs="Times New Roman"/>
          <w:b/>
          <w:b/>
          <w:color w:val="000000"/>
          <w:sz w:val="28"/>
          <w:szCs w:val="28"/>
        </w:rPr>
      </w:pPr>
      <w:r>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UTOR SUPPORT INDIVIDUAL EDUCATIONAL PROGRAMS STUDENTS IN THE TRANSITION FROM THE ELEMENTARY LEVEL TO THE LEVEL OF BASIC GENERAL EDUCATION</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ind w:firstLine="709"/>
        <w:jc w:val="both"/>
        <w:rPr/>
      </w:pPr>
      <w:r>
        <w:rPr>
          <w:rFonts w:cs="Times New Roman" w:ascii="Times New Roman" w:hAnsi="Times New Roman"/>
          <w:b/>
          <w:sz w:val="28"/>
          <w:szCs w:val="28"/>
        </w:rPr>
        <w:t>Анастасия Евгеньевна Зуева,</w:t>
      </w:r>
      <w:r>
        <w:rPr>
          <w:rFonts w:cs="Times New Roman" w:ascii="Times New Roman" w:hAnsi="Times New Roman"/>
          <w:sz w:val="28"/>
          <w:szCs w:val="28"/>
        </w:rPr>
        <w:t xml:space="preserve"> студент магистратуры кафедры педагогики, психологии и предметных нау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сущность индицидуального тьюторского споровождения при переходе обучающихся с уровны начального на уровень основного общего образования. Рассмтариваются  результаты экспериментальной рабоыа по исследованию управления тьюторского сопровождения на этапе переходе с уровня начального на уровень основного общего 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ьютор, технологии, образовательная среда, </w:t>
      </w:r>
      <w:r>
        <w:rPr>
          <w:rFonts w:eastAsia="Times New Roman" w:cs="Times New Roman" w:ascii="Times New Roman" w:hAnsi="Times New Roman"/>
          <w:sz w:val="28"/>
          <w:szCs w:val="28"/>
          <w:lang w:eastAsia="ru-RU"/>
        </w:rPr>
        <w:t>индивидуальные образовательные программы, программа, методики, методы, констатируюющий эксперимент, формирующий эксперимент, контрольный эксперимент.</w:t>
      </w:r>
    </w:p>
    <w:p>
      <w:pPr>
        <w:pStyle w:val="Style18"/>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article deals with the essence of individual tutor support in the transition of students from the primary level to the level of basic general education. The results of experimental work on the study of the management of tutor support at the stage of transition from the primary level to the level of basic general education are considered.</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tutor, technologies, educational environment, individual educational programs, program, methods, methods, ascertaining experiment, forming experiment, control experimen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й образовательной инициативе «Наша новая школа» говорится, что модернизация и инновационное развитие – единственный путь, который позволит России стать конкурентным обществом в мире ХХI-го века, обеспечить достойную жизнь все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Школа является критически важным элементом в этом процесс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школа – это институт, соответствующий целям опережающего развития. Новая школа – это школа для всех. В любой школе будет обеспечиваться успешная социализация детей с ОВЗ, детей-инвалидов, детей, оставшихся без попечения родителей, находящихся в трудной жизненной ситуации. Новая школа – это новые учителя, открытые ко всему новому, понимающие детскую психологию и особенности развития детей. Чуткие, внимательные и восприимчивые к интересам школьников, обладающие компетенциями тьютора – ключевая особенность новой школ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принципов обновления школы является принцип «от трансляции знания – к тьюторской поддержке образовательного процесса» – не «урокодатель», ориентированный только на свой предмет, а учитель, владеющий технологией совместного с ребенком поиска индивидуального личностного смысла учения, выстраивания индивидуального образовательного плана и его рефлексии, является главным действующим лицом общеобразовательной школы.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ять, что тьютор работает со средой, которая должна быть открыта, вариативна и избыточна. Если школа работает в режиме апробации механизмов тьюторства в развитии метапредметных умений, то ученикам  5-7 классов предлагается  большое количество краткосрочных курсов по направлениям смыслового чтения, моделирования, аргументации, учебного сотрудничества и публичного выступления. Выбор курсов начинается с образовательного события, где ученики пробуют свои силы в нескольких направлениях, которые они самостоятельно  выбрали на этапе реклам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ми, была проведена экспериментальная работа по управлению тьюторским сопровождением при переходе с уровня начального на уровень среднегот общего образования, ткоторая  проводилась на базе МОУ СОШ №1 г. Катав-Ивановска, Челябинской области. В эксперименте приняли участие учащиеся 5 «А» (30 человек) – экспериментальный класс и 5 «Б» (30 человек) – контрольный класс, всего 50 человек на протяжении 8 месяцев 2019-2020 учебного год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Гипотеза исследования состояла в том, чт</w:t>
      </w:r>
      <w:r>
        <w:rPr>
          <w:rFonts w:eastAsia="Times New Roman" w:cs="Times New Roman" w:ascii="Times New Roman" w:hAnsi="Times New Roman"/>
          <w:bCs/>
          <w:i/>
          <w:sz w:val="28"/>
          <w:szCs w:val="28"/>
          <w:lang w:eastAsia="ru-RU"/>
        </w:rPr>
        <w:t>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сли целенаправленно применять программу  </w:t>
      </w:r>
      <w:hyperlink w:anchor="__RefHeading___Toc498978347">
        <w:r>
          <w:rPr>
            <w:rStyle w:val="InternetLink"/>
            <w:rFonts w:eastAsia="Times New Roman" w:cs="Times New Roman" w:ascii="Times New Roman" w:hAnsi="Times New Roman"/>
            <w:sz w:val="28"/>
            <w:szCs w:val="28"/>
            <w:lang w:eastAsia="ru-RU"/>
          </w:rPr>
          <w:t>управления</w:t>
        </w:r>
      </w:hyperlink>
      <w:r>
        <w:rPr>
          <w:rFonts w:eastAsia="Times New Roman" w:cs="Times New Roman" w:ascii="Times New Roman" w:hAnsi="Times New Roman"/>
          <w:sz w:val="28"/>
          <w:szCs w:val="28"/>
          <w:lang w:eastAsia="ru-RU"/>
        </w:rPr>
        <w:t xml:space="preserve"> тьюторским сопровождением обучающихся  на этапе переходе с уровня начального на уровень основного общего образования, то это будет способствовать  формированию умений и навыков самообразовательной деятельности, развивать умение пользоваться учебными ресур</w:t>
        <w:softHyphen/>
        <w:t xml:space="preserve">сами школы, сферой дополнительного образования, библиотеками и т.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еспечить следующие психолого-педагогические условия: будет создана внеурочная деятельность, которая  в первую очередь обеспечивает развитие учащихся, удовлетворение их потребностей и интересов, предусматривает добровольность участия в мероприятиях и делах, предоставляет учащимся возможность свободного выбора и самоопределения; творческое взаимодействие, безусловное принятие и понимание потребностей ребенка и используются специальные приемы, способствующие развитию логической памяти; выбранные логические приемы в процессе развития памяти способствуют позитивному изменению основных показателей развития логической памяти у средних школьников; непрерывность работы по формированию логических приемов умственны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Диагностир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нашего исследования</w:t>
      </w:r>
      <w:r>
        <w:rPr>
          <w:rFonts w:eastAsia="Times New Roman" w:cs="Times New Roman" w:ascii="Times New Roman" w:hAnsi="Times New Roman"/>
          <w:sz w:val="28"/>
          <w:szCs w:val="28"/>
          <w:lang w:eastAsia="ru-RU"/>
        </w:rPr>
        <w:t xml:space="preserve"> проводился в </w:t>
      </w:r>
      <w:r>
        <w:rPr>
          <w:rFonts w:eastAsia="Times New Roman" w:cs="Times New Roman" w:ascii="Times New Roman" w:hAnsi="Times New Roman"/>
          <w:sz w:val="28"/>
          <w:szCs w:val="28"/>
          <w:lang w:val="en-US" w:eastAsia="en-US"/>
        </w:rPr>
        <w:t xml:space="preserve">начале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en-US"/>
        </w:rPr>
        <w:t>ходе констатирую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исследования нами</w:t>
      </w:r>
      <w:r>
        <w:rPr>
          <w:rFonts w:eastAsia="Times New Roman" w:cs="Times New Roman" w:ascii="Times New Roman" w:hAnsi="Times New Roman"/>
          <w:sz w:val="28"/>
          <w:szCs w:val="28"/>
          <w:lang w:eastAsia="ru-RU"/>
        </w:rPr>
        <w:t xml:space="preserve"> были </w:t>
      </w:r>
      <w:r>
        <w:rPr>
          <w:rFonts w:eastAsia="Times New Roman" w:cs="Times New Roman" w:ascii="Times New Roman" w:hAnsi="Times New Roman"/>
          <w:sz w:val="28"/>
          <w:szCs w:val="28"/>
          <w:lang w:val="en-US" w:eastAsia="en-US"/>
        </w:rPr>
        <w:t>использованы следующи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уровня развития логического мышления средних школьников использование адаптированной методики Г. Айзенка (адаптация Н.Ф. Дика) –  методика содержит 50 заданий для определения уровня развития логического мыш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 «Исключение лишнего» (для детей 6-11 л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рисунке 1 представим уровень развития логической памяти по  итогам исследования  методика Г. Айзенка  испытуемых, по результатам первого констатирующего среза по двум группам: экспериментальной и контрольной.</w:t>
      </w:r>
    </w:p>
    <w:p>
      <w:pPr>
        <w:pStyle w:val="Normal"/>
        <w:spacing w:lineRule="auto" w:line="36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54864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19425"/>
                    </a:xfrm>
                    <a:prstGeom prst="rect">
                      <a:avLst/>
                    </a:prstGeom>
                  </pic:spPr>
                </pic:pic>
              </a:graphicData>
            </a:graphic>
          </wp:inline>
        </w:drawing>
      </w:r>
      <w:r>
        <w:rPr>
          <w:rFonts w:eastAsia="Times New Roman" w:cs="Times New Roman" w:ascii="Times New Roman" w:hAnsi="Times New Roman"/>
          <w:sz w:val="28"/>
          <w:szCs w:val="28"/>
          <w:lang w:eastAsia="ru-RU"/>
        </w:rPr>
        <w:t>Рисунок 1 –  Уровень развития логической памяти по  итогам исследования  методика Г. Айзенка , по результатам первого констатирующего среза по двум группам: контрольной и эксперимент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лаем вывод о том, что в контрольной группе показатель по итогам первой методики выше, чем в экспериментальной группе. В целом, дети имеющие высокий и средний уровень развития логического мышления составили  в контрольной группе составили  93,4% (26,7+66,7) – это очень высокий показатель, который свидетельствует о хорошем развитии логической памяти детей в группе, и указывает на систематичность занятий с ними как со стороны классного руководителя, так же и  со стороны родителей,  в экспериментальной группе 80 % (16,7+63,3) –  это показатель так же указывает на достаточно высокий уровень развития детей в группе, но при этом в группе 20,0% детей с низким уровнем развития логической памя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рисунке 2 представим уровень развития логической памяти по  итогам исследования  второй методики  испытуемых, по результатам первого констатирующего среза по двум группам: экспериментальной и контр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99100" cy="321310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eastAsia="ru-RU"/>
        </w:rPr>
        <w:t>Рисунок 2 –  Уровень развития логической памяти по  итогам исследования  вторая методика, по результатам первого констатирующего среза по двум группам: контрольной и эксперимент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Таким образом, делаем вывод о том, что в контрольной группе показатель по итогам второй методики выше, чем в экспериментальной группе. В целом, дети имеющие высокий и низкий уровень развития логической памяти</w:t>
      </w:r>
      <w:r>
        <w:rPr>
          <w:sz w:val="28"/>
          <w:szCs w:val="28"/>
        </w:rPr>
        <w:t xml:space="preserve"> </w:t>
      </w:r>
      <w:r>
        <w:rPr>
          <w:rFonts w:cs="Times New Roman" w:ascii="Times New Roman" w:hAnsi="Times New Roman"/>
          <w:sz w:val="28"/>
          <w:szCs w:val="28"/>
        </w:rPr>
        <w:t xml:space="preserve">составили  в контрольной группе составили  93,5% (53,5+40) – это очень высокий показатель, который свидетельствует о хорошем развитии логической памяти детей в группе, и указывает на систематичность занятий с ними как со стороны классного руководителя, так же и  со стороны родителей,  в экспериментальной группе 86,7 % (40,0+46,7) –  это показатель так же указывает на  не достаточно высокий уровень развития детей в группе, но при этом в группе 13,3 % детей имеют интеллектуальный дефек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итогам проведенного анализа, с целью реализации педагогических условий, которые направлены на развитие логической памяти средних школьников, необходимо разработать Программу тьюторского сопровождения  на этапе переходе с уровня начального на уровень основного общего образования, куда войдет система  занятия во внеурочной деятельности школьников, которые будут способствовать развитию учащихся удовлетворению их потребностей и интерес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тьюторского сопровождения обучающихся реализуется ежедневно в течение всего 5-ого класса. Однако, рабочая нагрузка по видам тьюторской деятельности может варьироваться в связи с календарно-тематическим планированием и режимом образовательной жизни школы из расчёта 3 часа в неделю (102 часа за г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 прохождении всех этапов программы учащийся 5-ого класса приобретает следующие умения:  планирование и рефлексия собственной образовательной деятельности;  культурное оформление образовательных интересов и инициатив в разных формах учебной и событийной образовательной деятельности;  выстраивание партнерских отношений с различными субъектами образовательного процесса;  готовность решать проблемные задачи; умение проявлять собственный интерес и иметь опыт его обсуждения; умение проявлять инициативность на культурной предметности; умение оценивать свою работу по критериям, вырабатываемым совместно;  умение формулировать вопрос;  умение выбрать литературу как источник информации;  умение обратиться за информацией к педагогу, детям и родным;  умение работать в группе;  умение подготовить сообщение по интересу; иметь опыт презентации (портфолио, продукт по интересу);  иметь опыт выбора (задания, вида работы, материала, темпа и т.д.) под свои интересы и свои способности.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икласснику  педагог-тьютор помогает проявлять и учитывать связи между различными социальными ролями, осваивать способы решения проблем, возникающих как внутри учебного процесса, так и за его рамками (в образовательных событиях, в жизни за пределами класса и школы), анализировать свои успехи и трудности, принимать решение о следующем шаге развития.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означенная в этапах как «пробы»-«погружение», «освоение», «применение», «анализ» и «принятие решения», в свою очередь является цикличес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торной диагностики испытуемых использовались методики, которые применялись на этапе констатирующего эксперимен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рисунке 3 представим уровень развития логической памяти по  итогам исследования  методика Г. Айзенка  испытуемых, по результатам контрольного среза по двум группам: экспериментальной и контр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99100" cy="303022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7" t="-12" r="-7" b="-12"/>
                    <a:stretch>
                      <a:fillRect/>
                    </a:stretch>
                  </pic:blipFill>
                  <pic:spPr bwMode="auto">
                    <a:xfrm>
                      <a:off x="0" y="0"/>
                      <a:ext cx="5499100" cy="303022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8"/>
          <w:szCs w:val="28"/>
          <w:lang w:eastAsia="ru-RU"/>
        </w:rPr>
        <w:t>Рисунок 3–  Уровень развития логической памяти по  итогам исследования  методика Г. Айзенка , по результатам контрольного  среза по двум группам: контрольной и эксперимент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79" w:after="0"/>
        <w:ind w:left="100" w:right="-1" w:firstLine="707"/>
        <w:jc w:val="both"/>
        <w:rPr/>
      </w:pPr>
      <w:r>
        <w:rPr>
          <w:rFonts w:eastAsia="Times New Roman" w:cs="Times New Roman" w:ascii="Times New Roman" w:hAnsi="Times New Roman"/>
          <w:sz w:val="28"/>
          <w:szCs w:val="28"/>
        </w:rPr>
        <w:t>Младшие школьники, которые на констатирующем этапе эксперимента  находились на низком уровне развития логической памяти: правильно называют свойства геометрических фигур, но все еще при  отсутствии зрительного образа затрудняются  назвать правильный спектр свойства рассматриваемых фигур; дети из этой группу, с помощью одноклассников могут составить  план для сравнения предметов (на констатирующем этапе эксперимента они этого не могли делать); быстрее начали  находить схождения и различия в предметах; дети сами стараются исправлять допущенные  ошибки. Дети, находящиеся на среднем уровне продемонстрировали следующие улучшения: лучше анализируют и синтезируют свойства в двух предметах; самостоятельно исправляют имеющиеся ошибки; с легкостью находят  одновременно несколько оснований для объединения предметов в группу. Дети, входящие в группу с высоким уровнем логической памяти: решают задачи с большой скоростью; правильно выбирают основания для классификации предметов, аргументируя свой выбор.</w:t>
      </w:r>
    </w:p>
    <w:p>
      <w:pPr>
        <w:pStyle w:val="Normal"/>
        <w:spacing w:lineRule="auto" w:line="360" w:before="0" w:after="0"/>
        <w:ind w:firstLine="709"/>
        <w:jc w:val="both"/>
        <w:rPr/>
      </w:pPr>
      <w:r>
        <w:rPr>
          <w:rFonts w:cs="Times New Roman" w:ascii="Times New Roman" w:hAnsi="Times New Roman"/>
          <w:sz w:val="28"/>
          <w:szCs w:val="28"/>
        </w:rPr>
        <w:t xml:space="preserve">Можем сделать вывод о том, что в контрольной группе показатель по итогам первой методики так и остается выше, чем в экспериментальной группе. В целом, дети имеющие высокий и средний уровень развития логического мышления составили  в контрольной группе составили 96,7% (56,7+40) – это очень высокий показатель, который свидетельствует о хорошем развитии логической памяти детей в группе, и указывает на систематичность занятий с ними как со стороны классного руководителя, так же и  со стороны родителей,  в экспериментальной группе 90 % (33,3+56,7), показатель вырос на 10 % после проведения серии внеурочных занятий по развитию логической памяти средних школьник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рисунке 4 представим уровень развития логической памяти по  итогам исследования  второй методики  испытуемых, по результатам  контрольного среза по двум группам: экспериментальной и контр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делаем вывод о том, что в контрольной группе показатель по итогам первой методики выше, чем в экспериментальной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52.45pt" filled="f" o:ole="">
            <v:imagedata r:id="rId6" o:title=""/>
          </v:shape>
          <o:OLEObject Type="Embed" ProgID="Excel.Sheet.12" ShapeID="ole_rId5" DrawAspect="Content" ObjectID="_1149715610" r:id="rId5"/>
        </w:object>
      </w:r>
    </w:p>
    <w:p>
      <w:pPr>
        <w:pStyle w:val="Normal"/>
        <w:spacing w:lineRule="auto" w:line="360" w:before="0" w:after="0"/>
        <w:jc w:val="center"/>
        <w:rPr/>
      </w:pPr>
      <w:r>
        <w:rPr>
          <w:rFonts w:eastAsia="Times New Roman" w:cs="Times New Roman" w:ascii="Times New Roman" w:hAnsi="Times New Roman"/>
          <w:sz w:val="28"/>
          <w:szCs w:val="28"/>
          <w:lang w:eastAsia="ru-RU"/>
        </w:rPr>
        <w:t>Рисунок 4 –  Уровень развития логической памяти по  итогам исследования  вторая методика, по результатам контрольного среза по двум группам: контрольной и эксперимент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В целом, дети имеющие высокий и низкий уровень развития логической памяти</w:t>
      </w:r>
      <w:r>
        <w:rPr>
          <w:sz w:val="28"/>
          <w:szCs w:val="28"/>
        </w:rPr>
        <w:t xml:space="preserve"> </w:t>
      </w:r>
      <w:r>
        <w:rPr>
          <w:rFonts w:cs="Times New Roman" w:ascii="Times New Roman" w:hAnsi="Times New Roman"/>
          <w:sz w:val="28"/>
          <w:szCs w:val="28"/>
        </w:rPr>
        <w:t xml:space="preserve"> в контрольной группе составили  96,6% (56,6+40) – это очень высокий показатель, который свидетельствует о хорошем развитии логической памяти детей в группе, и указывает на систематичность занятий с ними как со стороны тьютора, так же и  со стороны родителей,  в экспериментальной группе 96,6 % (46,6+50,0) –  это показатель так же указывает на  достаточно высокий уровень развития детей в группе, но при этом в группе меньший процент детей, которые имеют высокий уровень развития (8-10 баллов).</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На  проведенного ,  и статистического </w:t>
      </w:r>
      <w:r>
        <w:rPr>
          <w:rFonts w:cs="Times New Roman" w:ascii="Times New Roman" w:hAnsi="Times New Roman"/>
        </w:rPr>
        <w:t xml:space="preserve"> </w:t>
      </w:r>
      <w:r>
        <w:rPr>
          <w:rFonts w:cs="Times New Roman" w:ascii="Times New Roman" w:hAnsi="Times New Roman"/>
          <w:sz w:val="28"/>
          <w:szCs w:val="28"/>
        </w:rPr>
        <w:t xml:space="preserve"> сделать  об </w:t>
      </w:r>
      <w:r>
        <w:rPr>
          <w:rFonts w:cs="Times New Roman" w:ascii="Times New Roman" w:hAnsi="Times New Roman"/>
          <w:color w:val="000000"/>
          <w:sz w:val="28"/>
          <w:szCs w:val="28"/>
        </w:rPr>
        <w:t xml:space="preserve">разработки и реализации </w:t>
      </w:r>
      <w:r>
        <w:rPr>
          <w:rFonts w:eastAsia="Times New Roman" w:cs="Times New Roman" w:ascii="Times New Roman" w:hAnsi="Times New Roman"/>
          <w:color w:val="000000"/>
          <w:sz w:val="28"/>
          <w:szCs w:val="28"/>
          <w:lang w:eastAsia="ru-RU"/>
        </w:rPr>
        <w:t>Программа тюьторского сопровождения  школьников при переходе с общего начального на общее среднее образование,  серии внеурочных занятий для развития  логической памяти средних школьников</w:t>
      </w:r>
      <w:r>
        <w:rPr>
          <w:rFonts w:cs="Times New Roman" w:ascii="Times New Roman" w:hAnsi="Times New Roman"/>
          <w:color w:val="000000"/>
          <w:sz w:val="28"/>
          <w:szCs w:val="28"/>
        </w:rPr>
        <w:t>. Результаты экспериментального исследования  позволяют утверждать, что  гипотеза подтвердилась, цель работы достигну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чим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ключается </w:t>
      </w:r>
      <w:r>
        <w:rPr>
          <w:rFonts w:eastAsia="Times New Roman" w:cs="Times New Roman" w:ascii="Times New Roman" w:hAnsi="Times New Roman"/>
          <w:color w:val="000000"/>
          <w:sz w:val="28"/>
          <w:szCs w:val="28"/>
          <w:lang w:eastAsia="ru-RU"/>
        </w:rPr>
        <w:t xml:space="preserve">в том, что разработанн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Программа тюьторского сопровождения  школьников при переходе с общего начального на общее среднее образование,  серия внеурочных занятий для развития  логической памяти средних школьников составлен</w:t>
      </w:r>
      <w:r>
        <w:rPr>
          <w:rFonts w:eastAsia="Times New Roman" w:cs="Times New Roman" w:ascii="Times New Roman" w:hAnsi="Times New Roman"/>
          <w:sz w:val="28"/>
          <w:szCs w:val="28"/>
          <w:lang w:eastAsia="ru-RU"/>
        </w:rPr>
        <w:t xml:space="preserve"> с учетом возрастных особенностей (с 10-11 лет). Логические задания, используемые в системе внеурочных занятий доступны для понимания  и решения детьми данного возраста.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s>
        <w:autoSpaceDE w:val="false"/>
        <w:spacing w:lineRule="auto" w:line="360" w:before="5"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едотова</w:t>
        <w:tab/>
        <w:t>О.Д.</w:t>
        <w:tab/>
        <w:t>Тьюторское</w:t>
        <w:tab/>
        <w:t>сопровождение</w:t>
        <w:tab/>
        <w:t>в</w:t>
        <w:tab/>
        <w:t>лицее: реализация полифункциональной субъект-субъект ориентированной модели [Электронный ресурс] / http://www.thetutor.ru/regions/ rostov/practice_news_003.html (дата обращения: 20.12.2020).</w:t>
      </w:r>
    </w:p>
    <w:p>
      <w:pPr>
        <w:pStyle w:val="Normal"/>
        <w:widowControl w:val="false"/>
        <w:numPr>
          <w:ilvl w:val="0"/>
          <w:numId w:val="2"/>
        </w:numPr>
        <w:tabs>
          <w:tab w:val="clear" w:pos="708"/>
          <w:tab w:val="left" w:pos="0" w:leader="none"/>
        </w:tabs>
        <w:autoSpaceDE w:val="false"/>
        <w:spacing w:lineRule="auto" w:line="360" w:before="5" w:after="0"/>
        <w:ind w:left="0" w:firstLine="709"/>
        <w:jc w:val="both"/>
        <w:rPr/>
      </w:pPr>
      <w:r>
        <w:rPr>
          <w:rFonts w:eastAsia="Times New Roman" w:cs="Times New Roman" w:ascii="Times New Roman" w:hAnsi="Times New Roman"/>
          <w:sz w:val="28"/>
          <w:szCs w:val="28"/>
          <w:lang w:eastAsia="ru-RU"/>
        </w:rPr>
        <w:t>Цилицкий, В.</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sz w:val="28"/>
          <w:szCs w:val="28"/>
          <w:lang w:eastAsia="ru-RU"/>
        </w:rPr>
        <w:t xml:space="preserve">Формирование готовности будущих педагогов к тьюторской деятельности : дис…… канд. пед. нау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екс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С. Цилицкий. –</w:t>
      </w:r>
      <w:r>
        <w:rPr>
          <w:rFonts w:eastAsia="Times New Roman" w:cs="Times New Roman" w:ascii="Times New Roman" w:hAnsi="Times New Roman"/>
          <w:color w:val="000000"/>
          <w:sz w:val="28"/>
          <w:szCs w:val="28"/>
          <w:lang w:eastAsia="ru-RU"/>
        </w:rPr>
        <w:t xml:space="preserve"> Челябинск, ЮУГГПУ. – 2018. – 206 с.</w:t>
      </w:r>
    </w:p>
    <w:p>
      <w:pPr>
        <w:pStyle w:val="Normal"/>
        <w:widowControl w:val="false"/>
        <w:numPr>
          <w:ilvl w:val="0"/>
          <w:numId w:val="2"/>
        </w:numPr>
        <w:tabs>
          <w:tab w:val="clear" w:pos="708"/>
          <w:tab w:val="left" w:pos="0" w:leader="none"/>
        </w:tabs>
        <w:autoSpaceDE w:val="false"/>
        <w:spacing w:lineRule="auto" w:line="360" w:before="5"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Челнокова, Е. А. Модель тьюторской деятельности в условиях профильного обучения / Е. А. Челнокова // Наука и школа. – 2011. – № 6. – С. 57–60. </w:t>
      </w:r>
    </w:p>
    <w:p>
      <w:pPr>
        <w:pStyle w:val="Normal"/>
        <w:widowControl w:val="false"/>
        <w:numPr>
          <w:ilvl w:val="0"/>
          <w:numId w:val="2"/>
        </w:numPr>
        <w:tabs>
          <w:tab w:val="clear" w:pos="708"/>
          <w:tab w:val="left" w:pos="0" w:leader="none"/>
        </w:tabs>
        <w:autoSpaceDE w:val="false"/>
        <w:spacing w:lineRule="auto" w:line="360" w:before="5"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алимова, Н. А. Тьюторское сопровождение профессионального самоопределения учащихся в условиях средней школы / Н. А. Шалимова. – URL: http://www.science-education.ru/pdf/2011/6/273.pdf (дата обращения: 20.12.2020).</w:t>
      </w:r>
    </w:p>
    <w:p>
      <w:pPr>
        <w:pStyle w:val="Normal"/>
        <w:widowControl w:val="false"/>
        <w:numPr>
          <w:ilvl w:val="0"/>
          <w:numId w:val="2"/>
        </w:numPr>
        <w:tabs>
          <w:tab w:val="clear" w:pos="708"/>
          <w:tab w:val="left" w:pos="0" w:leader="none"/>
        </w:tabs>
        <w:autoSpaceDE w:val="false"/>
        <w:spacing w:lineRule="auto" w:line="360" w:before="5"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Шумакова, К. С. Тьюторинг как форма повышения квалификации педагогов: [тьюторинг рассматривается как условие профессионального сопровождения и поддержки педагога в процессе повышения квалификации, приводящее к становлению субъектной позиции профессионала в педагогической деятельност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екс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С. Шумакова // Педагогическое образование в России. – 2012. – № 1. – С. 135–140. – URL: http://elibrary.ru/item.asp?id=17762663 (дата обращения: 30.11.2020).</w:t>
      </w:r>
    </w:p>
    <w:p>
      <w:pPr>
        <w:pStyle w:val="Normal"/>
        <w:spacing w:lineRule="auto" w:line="36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360" w:before="14" w:after="0"/>
        <w:ind w:left="1069"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eastAsia="Calibri" w:cs="Consolas"/>
      <w:sz w:val="20"/>
      <w:szCs w:val="20"/>
    </w:rPr>
  </w:style>
  <w:style w:type="character" w:styleId="Style13">
    <w:name w:val="Без интервала Знак"/>
    <w:qFormat/>
    <w:rPr>
      <w:lang w:val="ru-RU" w:bidi="ar-SA"/>
    </w:rPr>
  </w:style>
  <w:style w:type="character" w:styleId="Bigtext">
    <w:name w:val="big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etadate">
    <w:name w:val="meta-date"/>
    <w:basedOn w:val="Style12"/>
    <w:qFormat/>
    <w:rPr/>
  </w:style>
  <w:style w:type="character" w:styleId="Metaauthor">
    <w:name w:val="meta-author"/>
    <w:basedOn w:val="Style12"/>
    <w:qFormat/>
    <w:rPr/>
  </w:style>
  <w:style w:type="character" w:styleId="Metacategory">
    <w:name w:val="meta-category"/>
    <w:basedOn w:val="Style12"/>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3">
    <w:name w:val="Заголовок 3 Знак"/>
    <w:qFormat/>
    <w:rPr>
      <w:rFonts w:ascii="Calibri Light" w:hAnsi="Calibri Light" w:eastAsia="Times New Roman" w:cs="Times New Roman"/>
      <w:b/>
      <w:bCs/>
      <w:sz w:val="26"/>
      <w:szCs w:val="26"/>
    </w:rPr>
  </w:style>
  <w:style w:type="character" w:styleId="C3">
    <w:name w:val="c3"/>
    <w:qFormat/>
    <w:rPr/>
  </w:style>
  <w:style w:type="character" w:styleId="FontStyle55">
    <w:name w:val="Font Style5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9:00Z</dcterms:created>
  <dc:creator>Надежда</dc:creator>
  <dc:description/>
  <cp:keywords/>
  <dc:language>en-US</dc:language>
  <cp:lastModifiedBy>Посетитель</cp:lastModifiedBy>
  <dcterms:modified xsi:type="dcterms:W3CDTF">2021-01-19T09:07:00Z</dcterms:modified>
  <cp:revision>24</cp:revision>
  <dc:subject/>
  <dc:title/>
</cp:coreProperties>
</file>