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ая ментальность» молодёжи: проблемы реализации воспитывающего обучения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сть как особенный период жизненного цикла накладывает отпечаток на социальные, профессиональные, демографические и прочие переменные, характеризующие данную социальную группу. Молодёж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 особая, самостоятельная социально-демографическая груп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адиционно привлекает к себе повышенный интерес, поскольку</w:t>
      </w:r>
      <w:r>
        <w:rPr>
          <w:rFonts w:cs="Times New Roman" w:ascii="Times New Roman" w:hAnsi="Times New Roman"/>
          <w:sz w:val="28"/>
          <w:szCs w:val="28"/>
        </w:rPr>
        <w:t xml:space="preserve"> имеет ряд особенностей, вытекающих, прежде всего из самой её объективной сущности. Социальные особенности молодёжи определяются специфической позицией, которую она занимает в процессе воспроизводства социальной структуры, а также способностью не только наследовать, но и преобразовывать сложившиеся общественные отношения</w:t>
      </w:r>
      <w:r>
        <w:rPr>
          <w:rFonts w:cs="Helvetica" w:ascii="Helvetica" w:hAnsi="Helvetica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8, с. 54-79]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пециалистов в области изучения проблем современной молодёжи, эта группа населения характеризуется как формирующийся субъект общественного производства характеризуется также особенным содержанием личностной, предметной и процессуальной сторон конкретно-исторического бытия. Подобное проявление социального качества молодёжи связано со спецификой её социального положения и определяется закономерностями процесса социализации в конкретных общественных условия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иболее широком понятии молодёжь рассматривается как обширная совокупность групповых общностей, возникающих на базе возрастных признаков и сопряженные с ними ключевые виды деятельности. В наиболее узком значении молодежь понимается как социально-демографическая категория, выделенная на основе возрастных особенностей социального положения, их место и выполняемые функции в социальной структуре общества, специфичных интересов и ценностей </w:t>
      </w:r>
      <w:r>
        <w:rPr>
          <w:rFonts w:cs="Times New Roman" w:ascii="Times New Roman" w:hAnsi="Times New Roman"/>
          <w:sz w:val="28"/>
          <w:szCs w:val="28"/>
        </w:rPr>
        <w:t>[10, с. 164-167]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оциологов, ценности, которыми жили старшие поколения, в новой исторической ситуации во многом утратили свое практическое значение и в силу этого почти не наследуются, поскольку, как считает современная молодежь, они непригодны ей ни для настоящей, ни для будущей жизни [1, с. 335-346]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формирование ценностных ориентаций молодёжи в современных условиях оказывает ряд факторов: наличие в обществе социально-экономических противоречий, ослабление государственного, политического и идеологического прессинга, расширение социальной самостоятельности и инициативы. Происходит переоценка ценностей, критическое осмысление опыта предыдущих поколений, формируются новые представления о своем профессиональном будущем и будущем общества. Если раньше в своем выборе молодежь опиралась на опыт предыдущих поколений, то сейчас в обществе, основанном на рыночных отношениях, она лишена этих естественных ориентиров и вынуждена приобретать новый социальный опыт [9, с. 143-152]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азвития социума ценности и жизненные ориентиры претерпевают довольно серьёзные изменения. По мнению исследователя в области социологии Н.В. Шалыгиной, происходит это из-за смены поколений: современная молодёжь, которую называют поколением «игрек», всё активнее включается в общественные процессы, потихоньку начинает увеличивать своё присутствие в государственном управлении, бизнесе, медиасфере, науке и образовании. Создавая портрет молодежи с «новой ментальностью», она отмечает такие признаки, как амбициозность, ускоренный темп жизни, отсутствие рефлексии, стартовая обеспеченность,  отсутствие командного духа, стремление жить «здесь и сейчас». Кроме того, молодёжи присуща социальная раскрепощенность, т.е. молодое поколение не заковано в определенные рамки </w:t>
      </w:r>
      <w:r>
        <w:rPr>
          <w:rFonts w:cs="Times New Roman" w:ascii="Times New Roman" w:hAnsi="Times New Roman"/>
          <w:sz w:val="28"/>
          <w:szCs w:val="28"/>
        </w:rPr>
        <w:t>[10, с. 164-167]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тмечает Э.М. Думнова, специалист в области социологии и социальной философии, ментальное пространство молодежи пластично и подвержено трансформации, основные тенденции которой заключаются в усложнении его структуры посредством возникновения новых ментальностей, в совокупности представляющих феномен полиментальности молодежи </w:t>
      </w:r>
      <w:r>
        <w:rPr>
          <w:rFonts w:cs="Times New Roman" w:ascii="Times New Roman" w:hAnsi="Times New Roman"/>
          <w:sz w:val="28"/>
          <w:szCs w:val="28"/>
        </w:rPr>
        <w:t xml:space="preserve">[3, с. 201-205]. 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льные структуры нового поколения молодежи сохраняют некоторые черты ментальных структур предшествующих ему поколений, синтезируя их с ментальными качествами, присущими исключительно современной эпох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как поколение в конкретный исторический период она имеет свою ментальность. Ментальное пространство молодежи интегрировано в ментальное пространство общества и влияет как на его динамику, так и на формирование новых видов идентичности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оянно меняющемся мире современное общество предъявляет все более высокие требования к молодому поколению, выпускнику образовательного учреждения. В связи с этим должны происходить существенные изменения учебно-воспитательного процесса как важнейшего компонента системы образова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21 века, с е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равственной </w:t>
      </w:r>
      <w:r>
        <w:rPr>
          <w:rFonts w:cs="Times New Roman" w:ascii="Times New Roman" w:hAnsi="Times New Roman"/>
          <w:sz w:val="28"/>
          <w:szCs w:val="28"/>
        </w:rPr>
        <w:t xml:space="preserve">установкой на самостоятельность, предпринимательство, свободное самовыражение, отличающаяся разнообразием культурных потребностей, стремлением к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й самореализации, общественной, гражданской активностью и готовностью к социально значим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, поставили перед современным учебным процессом в вузе новые задачи в сфере воспитывающего обуче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свойства современного студенчества мы назвали «новой ментальностью» молодёжи. Именно осознание её как социально-нравственного феномена и явления социальной действительности актуализирует необходимость продолжения и развития идей воспитывающего обучения в вузе в новых социально-педагогических условиях, с опорой на традиции, с учетом современных инновационных образовательных тенденций, направлений развития образова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«новой ментальностью» молодёжи мы будем поним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ычки, нравы и формы поведения молодых людей, которые характеризуются их нравственной </w:t>
      </w:r>
      <w:r>
        <w:rPr>
          <w:rFonts w:cs="Times New Roman" w:ascii="Times New Roman" w:hAnsi="Times New Roman"/>
          <w:sz w:val="28"/>
          <w:szCs w:val="28"/>
        </w:rPr>
        <w:t>установкой на самостоятельность, предпринимательство, свободное самовыражение, разнообразием культурных потребностей, стремлением к личностной самореализации, общественной, гражданской активностью и готовностью к социально значимой кооперации; ментальное пространство современной молодежи по сравнению с предыдущими поколениями пластичнее и структурно богач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оявлением «новой ментальности» молодёжи учреждения образования всех уровней сегодня нуждаются в углублении воспитательного процесса в сфере формирования нравственной, гражданско-правовой культуры молодого поколения. Результативность воспитательного процесса в этом направлении прямо зависит от личности преподавателя как «агента», представителя интересов молодёжи в сфере её социализации. Верно отмечено, что «…воспитание возможно, если у самого педагога сложилась собственная педагогическая идеология, если он воодушевлён определёнными ценностями, пониманием смысла жизни»</w:t>
      </w:r>
      <w:r>
        <w:rPr>
          <w:rFonts w:cs="Times New Roman" w:ascii="Times New Roman" w:hAnsi="Times New Roman"/>
          <w:sz w:val="28"/>
          <w:szCs w:val="28"/>
        </w:rPr>
        <w:t xml:space="preserve"> [2, с. 29-34]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истемой образования высшей школы встают принципиально новые задачи, приобретает особое значение развитие способностей у молодых людей к самоорганизации, к преодолению различных шаблонов, негативных привычек, формированию новых ценностных ориентиров, установок на диалог. Все эти вопросы решаются в рамках организации воспитательной работы в учреждениях высшего профессионального образования, в результате которой происходит систематизация процесса воспитательной деятельности, интеграция всех форм, методов и средств воспитательного воздействия[6, с. 35-48]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и роль вузовского обучения в деле воспитания студенческой молодёжи – носителей «новой ментальности»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о и поверхностно изучены; предлагаемые подходы и решения не учитывают современных социально-политических реалий, жёстко связаны с устаревшими, консервативными педагогическими идеологемами и требуют незамедлительных трансформаций на уровне теории и практики воспитательной работы в вуз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раведливо отмечает П. Дуткевич, студентов необходимо обучать навыкам, необходимым в XXI в., и готовить их к работе по профессиям, которых сегодня еще даже не существует [4, с. 80-84]. Поэтому первостепенной задачей в вузе должно стать обучение студентов с новой ментальностью умению учиться. Они должны быть мобильными, гибкими, способными самостоятельно и логично мыслить, воспринимать и генерировать инновационные задачи, аргументировать свою идею и находить методы решения поставленных задач, а также понимать, как и где можно получить знания, которых по каким-то причинам им стало не хватать. Всегда лучше доучиваться, нежели переучиваться. В связи с этим студенты в вузе должны не только успешно освоить базовые профессиональные знания и умения, но и приобрести навык получения информации для непрерывного самостоятельного продвижения вперед в сфере профессии и умение работать в команде. Это однозначно связано с их будущим личным успехом, а значит, и с успехом не только конкретного предприятия, но и общества в целом [11, с. 63-68]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истемы воспитания высшей школы требует пересмотра целей, задач, принципов, подходов, лежащих в основе нравственного, патриотического воспитания и гражданского становления студенческой молодежи, вопросов сотрудничества в воспитательной работе всех субъектов этого процесса. Совершенствование образа жизни студенчества, формирование активной жизненной позиции требует целостного построения учебно-воспитательного процесса, который направлен на создание определенных условий для досуговой деятельности и быта, занятости, формирования профессиональных и гражданских качеств личности молодых людей [7, с. 280-285]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ледует учитывать, ментальное пространство молодежи пластично и подвержено трансформации, основные тенденции которой заключаются в том, что происходит усложнение структуры ментального пространства посредством возникновения новых ментальностей, в совокупности представляющих феномен полиментальности молодежи [5, с. 74-81]. Ментальные структуры нового поколения молодежи сохраняют некоторые черты ментальных структур предшествующих ему поколений, синтезируя их с ментальными качествами, генерируемыми исключительно современной эпох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в современном российском обществе в рамках актуализации концепции воспитания в системе высшего профессионального образования все важнее становится задача, направленная на реализацию воспитывающих функций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ти функции могут быть успешно реализова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постановку актуальных социально значимых целей и соответствующий отбор содержания и методов воспитывающего обучения. Ментальные изменения в молодёжной среде могут поставить вузовскую педагогику перед необходимостью смены парадигмы воспитательной работы в вуз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путей реализации воспитывающего потенциала обучения в вузе определяется  многими факторами, важнейшее место среди которых должен занимать учет особенностей социально-нравственного развития и ценностного самоопределения современной молодё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ик Л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ые и инновационные факторы формирования социально-позитивных ориентаций молодежи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вестия Российского государственного педагогического университета им. А.И. Герце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2008. С. 335-346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нова Н.Ф. Проблема воспитания студентов в контексте модернизации высшего образования // Высшее образование в России. 2012. № 7.  С. 29-34. 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нова Э.М. Трансформация ментального пространства молодежи современного российского общества // Вестник КГУ 2014 №4 (60). С. 201-205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ткевич П. Нужны ли реформы в системе высшего образования? // Высшее образование в России . 2015 . № 3. С. 80-84. 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Захарова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й менталитет в структуре российской полиментальности: анализ научной категории 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стник ЧГПУ им. И.Я. Яковле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2012. № 3 (75). С. 74-81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а Л.Я. Современное состояние духовно-нравственного воспитания в вузах России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просы методики преподавания в вуз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2017. Т.6. №21. С. 35-48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Макарова В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тельный процесс в современном вузе: проблемы и пути их решения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ченые записки Орловского государственного университета. Серия: Гуманитарные и социальные нау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2015. С. 280-285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ова М.Б., Перов Е.В.Социально-экономическая трансформация российского общества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ономические и социальные перемены: факты, тенденции, прогн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2012. №  4 (22). С. 59-74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аров В.А. Самореализация студенческой молодежи как ценность вузовского // Знание. Понимание. Умение. 2008. №2. С. 143-152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 xml:space="preserve">Шалыгина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еки и центениалы: новая ментальность российской молодежи // 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Власть. 2017. №1. С.164-167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 xml:space="preserve">Яковлева Е.В.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подходы к организации обучения студентов в ву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стник Томского государственного педагогического университ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2018. № 8. (197). С. 163-168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journal/n/izvestiya-rossiyskogo-gosudarstvennogo-pedagogicheskogo-universiteta-im-a-i-gertsena" TargetMode="External"/><Relationship Id="rId3" Type="http://schemas.openxmlformats.org/officeDocument/2006/relationships/hyperlink" Target="https://cyberleninka.ru/journal/n/vestnik-chuvashskogo-gosudarstvennogo-pedagogicheskogo-universiteta-im-i-ya-yakovleva" TargetMode="External"/><Relationship Id="rId4" Type="http://schemas.openxmlformats.org/officeDocument/2006/relationships/hyperlink" Target="https://cyberleninka.ru/journal/n/voprosy-metodiki-prepodavaniya-v-vuze" TargetMode="External"/><Relationship Id="rId5" Type="http://schemas.openxmlformats.org/officeDocument/2006/relationships/hyperlink" Target="https://cyberleninka.ru/journal/n/uchenye-zapiski-orlovskogo-gosudarstvennogo-universiteta-seriya-gumanitarnye-i-sotsialnye-nauki" TargetMode="External"/><Relationship Id="rId6" Type="http://schemas.openxmlformats.org/officeDocument/2006/relationships/hyperlink" Target="https://cyberleninka.ru/journal/n/ekonomicheskie-i-sotsialnye-peremeny-fakty-tendentsii-prognoz" TargetMode="External"/><Relationship Id="rId7" Type="http://schemas.openxmlformats.org/officeDocument/2006/relationships/hyperlink" Target="https://cyberleninka.ru/journal/n/vestnik-tomskogo-gosudarstvennogo-pedagogicheskogo-universite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7:00Z</dcterms:created>
  <dc:creator>admin</dc:creator>
  <dc:description/>
  <dc:language>en-US</dc:language>
  <cp:lastModifiedBy>admin</cp:lastModifiedBy>
  <dcterms:modified xsi:type="dcterms:W3CDTF">2021-02-12T12:47:00Z</dcterms:modified>
  <cp:revision>3</cp:revision>
  <dc:subject/>
  <dc:title/>
</cp:coreProperties>
</file>