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ТИВОРЕЧИЯ ИСПОЛЬЗОВАНИЯ КОМСЕТИЧЕСКИХ СРЕДСТВ В ПОДРОСТКОВОМ ВОЗРАСТЕ</w:t>
      </w:r>
    </w:p>
    <w:p>
      <w:pPr>
        <w:pStyle w:val="Normal"/>
        <w:tabs>
          <w:tab w:val="clear" w:pos="708"/>
          <w:tab w:val="left" w:pos="751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51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Соловьева Мария, </w:t>
      </w:r>
    </w:p>
    <w:p>
      <w:pPr>
        <w:pStyle w:val="Normal"/>
        <w:tabs>
          <w:tab w:val="clear" w:pos="708"/>
          <w:tab w:val="left" w:pos="7517" w:leader="none"/>
        </w:tabs>
        <w:spacing w:lineRule="auto" w:line="240" w:before="0" w:after="0"/>
        <w:jc w:val="right"/>
        <w:rPr/>
      </w:pPr>
      <w:r>
        <w:rPr>
          <w:rFonts w:cs="Times New Roman" w:ascii="Times New Roman" w:hAnsi="Times New Roman"/>
          <w:i/>
          <w:sz w:val="24"/>
          <w:szCs w:val="24"/>
        </w:rPr>
        <w:t xml:space="preserve">ученица 11-а класса </w:t>
      </w:r>
    </w:p>
    <w:p>
      <w:pPr>
        <w:pStyle w:val="Normal"/>
        <w:tabs>
          <w:tab w:val="clear" w:pos="708"/>
          <w:tab w:val="left" w:pos="751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ОБУ СОШ №6</w:t>
      </w:r>
    </w:p>
    <w:p>
      <w:pPr>
        <w:pStyle w:val="Normal"/>
        <w:tabs>
          <w:tab w:val="clear" w:pos="708"/>
          <w:tab w:val="left" w:pos="751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г.Таганрога </w:t>
      </w:r>
    </w:p>
    <w:p>
      <w:pPr>
        <w:pStyle w:val="Normal"/>
        <w:tabs>
          <w:tab w:val="clear" w:pos="708"/>
          <w:tab w:val="left" w:pos="7517" w:leader="none"/>
        </w:tabs>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Ростов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ая индустрия красоты предлагает широкий спектр товаров для ухода за кожей, волосами, и т.д. сегодня с момента рождения и незаметно делает людей зависимыми от них. В наши дни для многих девушек косметика стала неотъемлемой частью жизни, но люди не задумываются о происхождении «уходовых» средств и не знают о вреде, который могут нанести косметические сред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сть нашего исследования влияния косметических средств на организм человека подтверждают результаты опроса, проведенного нами среди школьников в возрасте от 12 до 17 лет. Так по результатам опроса мы выяснили, что самые юный возраст респонденты, начинающих применять косметические средства систематически - 12-13 лет. 72 % опрошенных школьниц не уделяют внимания составу и происхождению продукции. 68% респондентов не придают значения указанным побочным эффектам от применения косметически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опроса определи направления нашей исследовательской работы и были представлены следующими задачам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овести опрос среди учащихся школы и обработать данные.</w:t>
      </w:r>
    </w:p>
    <w:p>
      <w:pPr>
        <w:pStyle w:val="Style15"/>
        <w:spacing w:before="0" w:after="0"/>
        <w:ind w:left="0" w:hanging="0"/>
        <w:contextualSpacing/>
        <w:jc w:val="both"/>
        <w:rPr/>
      </w:pPr>
      <w:r>
        <w:rPr>
          <w:rFonts w:cs="Times New Roman" w:ascii="Times New Roman" w:hAnsi="Times New Roman"/>
          <w:sz w:val="24"/>
          <w:szCs w:val="24"/>
        </w:rPr>
        <w:t>2) Изучить состав косметических средств.</w:t>
      </w:r>
    </w:p>
    <w:p>
      <w:pPr>
        <w:pStyle w:val="Style15"/>
        <w:spacing w:before="0" w:after="0"/>
        <w:ind w:left="0" w:hanging="0"/>
        <w:contextualSpacing/>
        <w:jc w:val="both"/>
        <w:rPr/>
      </w:pPr>
      <w:r>
        <w:rPr>
          <w:rFonts w:cs="Times New Roman" w:ascii="Times New Roman" w:hAnsi="Times New Roman"/>
          <w:sz w:val="24"/>
          <w:szCs w:val="24"/>
        </w:rPr>
        <w:t>3) Сделать соответствующие выводы.</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позволили нам достичь цели исследования, а именно мы смогли выяснить, могут ли косметические средства нанести вред здоровью человека.</w:t>
      </w:r>
    </w:p>
    <w:p>
      <w:pPr>
        <w:pStyle w:val="Style15"/>
        <w:spacing w:before="0" w:after="0"/>
        <w:ind w:left="0" w:firstLine="708"/>
        <w:contextualSpacing/>
        <w:jc w:val="both"/>
        <w:rPr/>
      </w:pPr>
      <w:r>
        <w:rPr>
          <w:rFonts w:cs="Times New Roman" w:ascii="Times New Roman" w:hAnsi="Times New Roman"/>
          <w:sz w:val="24"/>
          <w:szCs w:val="24"/>
        </w:rPr>
        <w:t>Для того, чтобы разобраться в вопросе мы обратились  к истории происхождения косметики и выяснили, что</w:t>
      </w:r>
    </w:p>
    <w:p>
      <w:pPr>
        <w:pStyle w:val="Style15"/>
        <w:numPr>
          <w:ilvl w:val="0"/>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сметика, как декоративная, так и гигиеническая, уходит своими корнями в Древний Египет и Грецию, и в общей сложности насчитывает практически столько же веков, сколько и существование человечества.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 слово «косметика» в переводе с греческого значит «искусство украшать, наводить порядок».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 косметикой понимают вещества, применяемые для улучшения внешнего вида или запаха человеческого тела: кремы, духи, лосьоны, помады, краски, лаки, гели, масла и соли для ванн и многое другое. </w:t>
      </w:r>
    </w:p>
    <w:p>
      <w:pPr>
        <w:pStyle w:val="Style15"/>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о различать изделия декоративной косметики и изделия личной гигиены — средства для ухода за собой. На протяжении развития человечества сама косметика и её функции претерпели много изменений. В Древней Греции считалось, что богиня красоты и любви Афродита создала красивый цветок — розу, чтобы с её лепестками принимать ванну — это было началом истории создания косметики. За всю историю косметики она, особенно декоративная косметика, не всегда была полезной и безопасной. Например, древние египтяне и римляне использовали косметические средства, которые содержали не только натуральные компоненты, но и такие ядовитые вещества, как ртуть и свинец: в те времена это считалось полезным для кожи. Сегодня мы знаем, что эти и подобные им вещества являются токсичными и способны накапливаться на коже. Древние египтяне красили веки зелёными тенями, которые изготавливались из углекислой меди, что также является опасным для кожи. И таких примеров множество. </w:t>
      </w:r>
    </w:p>
    <w:p>
      <w:pPr>
        <w:pStyle w:val="Style15"/>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Если говорить о составе современной косметике, то, разумеется, она отличается от косметики древности. Но в то же время появились и новые причины для беспокойства: во второй половине ХХ века в косметологии стали изобретать синтетические химические вещества, которые, в отличие от проверенных годами природных, могут иметь отдалённые неизвестные негативные последствия их длительного применения и негативно повлиять на состояние здоровья на много лет.</w:t>
      </w:r>
    </w:p>
    <w:p>
      <w:pPr>
        <w:pStyle w:val="Normal"/>
        <w:spacing w:lineRule="auto" w:line="240" w:before="0" w:after="0"/>
        <w:jc w:val="both"/>
        <w:rPr/>
      </w:pPr>
      <w:r>
        <w:rPr>
          <w:rFonts w:cs="Times New Roman" w:ascii="Times New Roman" w:hAnsi="Times New Roman"/>
          <w:sz w:val="24"/>
          <w:szCs w:val="24"/>
        </w:rPr>
        <w:t>Разобравшись в том, что же такое косметика и какие виды косметики существуют мы определили, что косметика в целом включает в себя несколько разделов: средства и способы для улучшения внешности (декоративная); способы и средства по уходу за волосами, ногтями, ротовой полостью, а также кожей лица, рук, тела и ног. Все то, что не относится к декоративной косметике, называется уходовой. Она выполняет несколько функций:</w:t>
      </w:r>
    </w:p>
    <w:p>
      <w:pPr>
        <w:pStyle w:val="Mso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ает внешний вид кож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ет шероховатост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еливает;</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ет от макияжа и естественных загрязнени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ется с заболеваниями типа акн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и омолаживает кожу;</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ет от ультрафиолетового излу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хочется уделить  составу косметических средств. Так как при составлении рецептуры косметики учитываются многие аспекты: она должна привлекать покупателей своим ароматом и консистенцией, быть удобной и простой в использовании, а главное — исполнять своё основное предназначение — улучшать внешность, придавать свежесть и красоту лицу, телу, волосам, ногтям и т. д. </w:t>
      </w:r>
    </w:p>
    <w:p>
      <w:pPr>
        <w:pStyle w:val="Normal"/>
        <w:spacing w:lineRule="auto" w:line="240" w:before="0" w:after="0"/>
        <w:ind w:firstLine="360"/>
        <w:jc w:val="both"/>
        <w:rPr/>
      </w:pPr>
      <w:r>
        <w:rPr>
          <w:rFonts w:cs="Times New Roman" w:ascii="Times New Roman" w:hAnsi="Times New Roman"/>
          <w:sz w:val="24"/>
          <w:szCs w:val="24"/>
        </w:rPr>
        <w:t>Чтобы соблюсти все требования, в рецептуру добавляют множество веществ, которые не имеют отношения к её основному предназначению — уходу за внешним видом. Включение дополнительных веществ в состав косметики обусловлено исключительно маркетинговыми соображениями. К ним относятся антикоррозионные вещества, антистатики, связующие вещества, контрастеры, вещества, регулирующие вязкость. Добавление эмульгаторов, например, обусловлено необходимостью смешать несмешиваемые в природе вещества — жиры, масла и воду, в противном случае косметика не будет иметь товарный вид, будет растекаться и расслаиваться. Консерванты имеют косвенное отношение к уходу за кожей. Основное назначение консервантов — предотвращение роста вредных микроорганизмов, которые могут привести к различным заболеваниям, а так же чтобы косметика как можно дольше сохраняла свой товарный вид: не расслаивалась, не теряла консистенцию, не изменяла цвет и запах. Если в состав косметики входят вода и жир, в такую косметику добавляют обычно два консерванта — для защиты водной части и для защиты жировой части косметики. В качестве консервантов используют, в основном, т. н. «парабены». В состав многих косметических средств входит пропиленглюколь, который вызывает аллергические реакции, экземы, крапивницу и многое другое. Лауретсульфат натрия, который всасвается в кожу и попадает в кровь, чем вызывает раздражение глаз и шелушении кожи. Синтетический бетанин вызывает раздражение кожи лица. Диоксан – вещество, вызывающее раковые заболевания. Консерванты парабены вызывают мутации и сбои в гормональной систем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зюмируя сказанное, хочется отметить, что некоторые компоненты косметических средств наносят ощутимый вред организму человека. Так результаты нашего исследования подтвердили тот факт, что  при выборе косметической продукции необходимо тщательно изучить состав, выбранного средства для того, чтобы не приносить стресс организму, используя вредные продукт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33:00Z</dcterms:created>
  <dc:creator>Пользователь</dc:creator>
  <dc:description/>
  <cp:keywords/>
  <dc:language>en-US</dc:language>
  <cp:lastModifiedBy>Аля</cp:lastModifiedBy>
  <dcterms:modified xsi:type="dcterms:W3CDTF">2021-05-11T20:35:00Z</dcterms:modified>
  <cp:revision>3</cp:revision>
  <dc:subject/>
  <dc:title>В наши дни для многих косметика стала неотъемлемой частью жизни, но люди не задумываются о происхождении уходовых средств и не знают о вреде, который могут нанести косметические средства</dc:title>
</cp:coreProperties>
</file>