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А. Ханаев, магистр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экономический университет (РГЭУ), г. Ростов-на-Дону</w:t>
      </w:r>
    </w:p>
    <w:p>
      <w:pPr>
        <w:pStyle w:val="Normal"/>
        <w:spacing w:lineRule="auto" w:line="360"/>
        <w:jc w:val="center"/>
        <w:rPr>
          <w:iCs/>
          <w:color w:val="202020"/>
          <w:sz w:val="28"/>
          <w:szCs w:val="28"/>
        </w:rPr>
      </w:pPr>
      <w:r>
        <w:rPr>
          <w:iCs/>
          <w:color w:val="202020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color w:val="202020"/>
          <w:sz w:val="28"/>
          <w:szCs w:val="28"/>
        </w:rPr>
      </w:pPr>
      <w:r>
        <w:rPr>
          <w:iCs/>
          <w:color w:val="202020"/>
          <w:sz w:val="28"/>
          <w:szCs w:val="28"/>
        </w:rPr>
        <w:t>ПРИНЦИПЫ ОРГАНИЗАЦИИ И МЕТОДИЧЕСКИЕ ПОДХОДЫ  К ОЦЕНКЕ СИСТЕМЫ ВНУТРЕННЕГО КОНТРОЛЯ</w:t>
      </w:r>
    </w:p>
    <w:p>
      <w:pPr>
        <w:pStyle w:val="Normal"/>
        <w:spacing w:lineRule="auto" w:line="360"/>
        <w:jc w:val="center"/>
        <w:rPr>
          <w:iCs/>
          <w:color w:val="202020"/>
          <w:sz w:val="28"/>
          <w:szCs w:val="28"/>
        </w:rPr>
      </w:pPr>
      <w:r>
        <w:rPr>
          <w:iCs/>
          <w:color w:val="2020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02020"/>
          <w:sz w:val="28"/>
          <w:szCs w:val="28"/>
        </w:rPr>
        <w:t>В статье рассматриваются актуальные вопросы развития методики оценки качества и эффективности функционирования системы внутреннего контроля хозяйствующих субъектов, характеризуется состав объектов  и методов контроля, а также раскрываются подходы к оценке системы контроля, декларируемые крупнейшими аудиторскими фирмами.</w:t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лючевые слова: внутренний контроль, объекты и субъекты контроля, методы контроля, элементы системы внутреннего контроля</w:t>
      </w:r>
    </w:p>
    <w:p>
      <w:pPr>
        <w:pStyle w:val="Normal"/>
        <w:spacing w:lineRule="auto" w:line="36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02020"/>
          <w:sz w:val="28"/>
          <w:szCs w:val="28"/>
        </w:rPr>
        <w:t>В настоящее время растущий интерес к организации эффективного внутреннего контроля обусловлен рядом причин, одной из которых является</w:t>
      </w:r>
      <w:r>
        <w:rPr>
          <w:sz w:val="28"/>
          <w:szCs w:val="28"/>
        </w:rPr>
        <w:t xml:space="preserve"> пандем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охватившая мировую экономику, продемонстрировавшую отсутствие у хозяйствующих субъектов эффективного инструментария контроля – системы внутреннего контроля (СВК), т.к. практически все хозяйствующие субъекты не смогли пережить возникшую ситуацию «без потерь». Сегодня внутренний контроль является одним из немногих доступных и в то же время недооцененных ресурсов, правильное использование которого может обеспечить «выживание» компании в условиях рисковой экономики. Именно внутренний контроль становится неотъемлемой частью отлаженного корпоративного управления.</w:t>
      </w:r>
    </w:p>
    <w:p>
      <w:pPr>
        <w:pStyle w:val="Normal"/>
        <w:ind w:firstLine="709"/>
        <w:jc w:val="both"/>
        <w:rPr/>
      </w:pPr>
      <w:r>
        <w:rPr>
          <w:color w:val="202020"/>
          <w:sz w:val="28"/>
          <w:szCs w:val="28"/>
        </w:rPr>
        <w:t xml:space="preserve">Окончание пандем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пока не предвидится, т.к. появляются все новые разновидности данного вируса, и летом 2021 г. ряд стран был вынужден повторно вводить режим «локдауна». В этих условиях система управления хозяйствующими субъектами  и ее контрольная функция не могут оставаться неизме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системе внутреннего контроля, мы разделяем точку зрения Воропаева Ю.Н. понимающего под внутренним контролем «комплекс разнообразных взаимосвязанных методик и процедур, которые разрабатывает  и использует администрация, чтобы обеспечить снижение  нежелательного риска в деловой и финансовой деятельности, а также в учете и отчетности.»[2]  Несмотря на то, что данное определение было сделано еще в 2003 году, оно не потеряло своей значимости и актуальности в настоящее время. Исходя из  его смысла можно  выделить предназначение создания внутреннего контроля и состав его объектов.</w:t>
      </w:r>
    </w:p>
    <w:p>
      <w:pPr>
        <w:pStyle w:val="Normal"/>
        <w:ind w:firstLine="709"/>
        <w:jc w:val="both"/>
        <w:rPr/>
      </w:pPr>
      <w:r>
        <w:rPr>
          <w:color w:val="202020"/>
          <w:sz w:val="28"/>
          <w:szCs w:val="28"/>
        </w:rPr>
        <w:t>Система внутреннего контроля хозяйствующего субъекта включает пять основных элементов, представленных на рис.</w:t>
      </w:r>
      <w:r>
        <w:rPr>
          <w:color w:val="202020"/>
          <w:sz w:val="32"/>
          <w:szCs w:val="32"/>
        </w:rPr>
        <w:t xml:space="preserve"> 1</w:t>
      </w:r>
      <w:r>
        <w:rPr>
          <w:rFonts w:cs="Arial" w:ascii="Arial" w:hAnsi="Arial"/>
          <w:color w:val="202020"/>
          <w:sz w:val="32"/>
          <w:szCs w:val="32"/>
        </w:rPr>
        <w:t>.</w:t>
      </w:r>
    </w:p>
    <w:p>
      <w:pPr>
        <w:pStyle w:val="Style14"/>
        <w:shd w:fill="FFFFFF" w:val="clear"/>
        <w:spacing w:lineRule="atLeast" w:line="4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919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40" w:before="0" w:after="200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ис. 1. Элементы системы внутреннего контрол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ртеменко И.О. выделяет следующие методы оценки системы внутреннего контроля организаци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кспертных методов на основе использования бальной оценк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моделей зрелости», в которых раскрывается перечень признаков и критериев, соблюдение или несоблюдение которых позволяет судить об уровне «зрелости» и эффективности функционирования системы внутреннего контрол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пределенного набора стан</w:t>
        <w:softHyphen/>
        <w:t>дартов и контрольных требований, соблюде</w:t>
        <w:softHyphen/>
        <w:t>ние которых дает повод говорить о высоком уровне качества функционирования системы внутреннего контрол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стов и контрольных во</w:t>
        <w:softHyphen/>
        <w:t>просов, по итогам ответов на которые формируется мнение об уровне результативности функционирования системы внутреннего контроля хозяйствующего субъекта. [1, с. 14]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эффективности оценки системы внутреннего контроля является возможным при соблюдении определенного набора требований (Табл. 1)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Требования по оценке эффективности СВ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 все элементы и факты контролируемого процес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выводы основаны на аргументированных доказательствах (документа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интересованности в делаемых вывод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тиворечив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 видеть взаимосвязь объектов контроля и выявлять противореч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ответствующих задачам контроля методов и инструментов 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ногообразия методов контроля выбирать наиболее эффективные 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02020"/>
          <w:sz w:val="28"/>
          <w:szCs w:val="28"/>
        </w:rPr>
        <w:t>Овчинникова О.В. считает, что «Оценка качества функционирования сис</w:t>
        <w:softHyphen/>
        <w:t>темы внутреннего контроля организации включает три основные элемент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есурсный потенциал и структурные ха</w:t>
        <w:softHyphen/>
        <w:t>рактеристики функционирования системы внутреннего контрол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лгоритмичность процесса и этапность реализации процедур функционирования системы внутреннего контроля хозяйствующего субъек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202020"/>
          <w:sz w:val="28"/>
          <w:szCs w:val="28"/>
        </w:rPr>
        <w:t>уровень результативности функциони</w:t>
        <w:softHyphen/>
        <w:t>рования системы внутреннего контроля организации» [8]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о мнению Г.В. Максимовой оценка системы внутреннего контроля хозяйствующего субъекта состоит из трех этапов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формирование общих представлений о системе внутреннего контроля в целом и основных ее элементах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качественная и/или количественная оценка риска контрольной среды и применения отдель</w:t>
        <w:softHyphen/>
        <w:t>ных средств контрол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роведение тестирования процедуры контроля.</w:t>
      </w:r>
    </w:p>
    <w:p>
      <w:pPr>
        <w:pStyle w:val="Normal"/>
        <w:ind w:firstLine="720"/>
        <w:jc w:val="both"/>
        <w:rPr>
          <w:iCs/>
          <w:color w:val="202020"/>
          <w:sz w:val="28"/>
          <w:szCs w:val="28"/>
        </w:rPr>
      </w:pPr>
      <w:r>
        <w:rPr>
          <w:iCs/>
          <w:color w:val="202020"/>
          <w:sz w:val="28"/>
          <w:szCs w:val="28"/>
        </w:rPr>
        <w:t xml:space="preserve">Одним  из важнейших вопросов исследования является определение субъекта, осуществляющего оценку эффективности внутреннего контроля. По мнению ведущих аудиторских фирм мира, оценка </w:t>
      </w:r>
      <w:r>
        <w:rPr>
          <w:sz w:val="28"/>
          <w:szCs w:val="28"/>
        </w:rPr>
        <w:t>СВК</w:t>
      </w:r>
      <w:r>
        <w:rPr>
          <w:iCs/>
          <w:color w:val="202020"/>
          <w:sz w:val="28"/>
          <w:szCs w:val="28"/>
        </w:rPr>
        <w:t xml:space="preserve"> хозяйствующего субъекта является основной функцией службы внутреннего аудита</w:t>
      </w:r>
      <w:r>
        <w:rPr>
          <w:color w:val="202020"/>
          <w:sz w:val="28"/>
          <w:szCs w:val="28"/>
        </w:rPr>
        <w:t xml:space="preserve"> [7, с. 37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я, проводимые крупнейшими аудиторскими фирмами по вопросам оценки эффективности внутреннего контроля в современных условиях, выявили наличие целого ряда проблем, свойственных как зарубежным, так и российским компаниям. В частности, в ходе исследованиях современного состояния профессии внутреннего аудитора, проведенном  </w:t>
      </w:r>
      <w:r>
        <w:rPr>
          <w:sz w:val="28"/>
          <w:szCs w:val="28"/>
          <w:lang w:val="en-US"/>
        </w:rPr>
        <w:t>PwC</w:t>
      </w:r>
      <w:r>
        <w:rPr>
          <w:sz w:val="28"/>
          <w:szCs w:val="28"/>
        </w:rPr>
        <w:t xml:space="preserve"> в 2011 - 2013 гг., охватывающем более 1 700 руководителей крупнейших фирм, было установлено отсутствие у части руководителей удовлетворенности деятельностью всей системы внутреннего контроля фирмы в целом, а также  отсутствие заинтересованности в разработке новых инструментов и методов контрол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Часть опрошенных руководителей предполагала необходимость формирования единой автоматизированной системы управления фирмой на базе современного программного обеспечения, автоматически решавшей вопросы контроля.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ститут внутренних аудиторов и КПМГ в 2017 г. провели совместное исследование состояния и тенденций дальнейшего развития внутреннего аудита в России. В рамках исследования было установлено, что «Ключевые обязанности службы внутреннего аудита (далее – СВА) остаются неизменными по сравнению с 2013 и 2015 гг.: оценка надежности и эффективности системы внутреннего контроля (далее – СВК) (89%), мониторинг процесса устранения недостатков СВК (89%) и консультирование исполнительного руководства по различным вопросам (84%). При этом внутренние аудиторы значительно чаще стали оказывать содействие менеджменту в построении системы управления рисками, а также проводить оценку эффективности системы управления рисками и использования информационных технологий (ИТ)» </w:t>
      </w:r>
      <w:r>
        <w:rPr>
          <w:b w:val="false"/>
          <w:bCs w:val="false"/>
          <w:color w:val="202020"/>
        </w:rPr>
        <w:t>[3]</w:t>
      </w:r>
      <w:r>
        <w:rPr>
          <w:b w:val="false"/>
          <w:bCs w:val="false"/>
        </w:rPr>
        <w:t>.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данным исследования фирмы EY о состоянии внутреннего аудита, внутреннего контроля, управления рисками и комплаенс в российских компаниях с госучастием, проведенном за 2019г, «что все еще в малой части компаний доступна статистика для полноценной количественной оценки рисков, в связи с чем большинство компаний в основном использует качественные методы для оценки рисков»</w:t>
      </w:r>
      <w:r>
        <w:rPr>
          <w:b w:val="false"/>
          <w:bCs w:val="false"/>
          <w:color w:val="202020"/>
        </w:rPr>
        <w:t>[5]</w:t>
      </w:r>
      <w:r>
        <w:rPr>
          <w:b w:val="false"/>
          <w:bCs w:val="false"/>
        </w:rPr>
        <w:t>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</w:rPr>
        <w:t>В совместном исследование ИВА и PwC текущего состояния и тенденций развития внутреннего аудита финансовых организаций в России 2020 г было указано на необходимость развития методологии внутреннего аудита в целях оценки качества и эффективности системы внутреннего контроля [4].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202020"/>
        </w:rPr>
      </w:pPr>
      <w:r>
        <w:rPr>
          <w:b w:val="false"/>
          <w:bCs w:val="false"/>
        </w:rPr>
        <w:t xml:space="preserve">Исходя из вышеизложенного, можно сделать вывод о необходимости формирования в крупнейших хозяйствующих субъектах специальных подразделений контроля -  службы (отдела, департамента) внутреннего аудита.  Однако если  коммерческая организация относится  к предприятиям среднего или малого бизнеса, более целесообразно передать функцию оценки  </w:t>
      </w:r>
      <w:r>
        <w:rPr>
          <w:b w:val="false"/>
          <w:bCs w:val="false"/>
          <w:color w:val="202020"/>
        </w:rPr>
        <w:t>качества функционирования сис</w:t>
        <w:softHyphen/>
        <w:t>темы внутреннего контроля организации аудиторским компаниям на аутсорсинг.</w:t>
      </w:r>
    </w:p>
    <w:p>
      <w:pPr>
        <w:pStyle w:val="Normal"/>
        <w:rPr>
          <w:b/>
          <w:b/>
          <w:bCs/>
          <w:color w:val="202020"/>
        </w:rPr>
      </w:pPr>
      <w:r>
        <w:rPr>
          <w:b/>
          <w:bCs/>
          <w:color w:val="202020"/>
        </w:rPr>
      </w:r>
    </w:p>
    <w:p>
      <w:pPr>
        <w:pStyle w:val="Style14"/>
        <w:shd w:fill="FFFFFF" w:val="clear"/>
        <w:spacing w:lineRule="atLeast" w:line="440" w:before="0" w:after="200"/>
        <w:jc w:val="center"/>
        <w:rPr>
          <w:color w:val="202020"/>
          <w:sz w:val="28"/>
          <w:szCs w:val="28"/>
        </w:rPr>
      </w:pPr>
      <w:r>
        <w:rPr>
          <w:bCs/>
          <w:iCs/>
          <w:color w:val="20202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ртеменко И.О. Оценка системы внутреннего контроля: методы и источники информации // В сборнике: Учетно-аналитическое обеспечение — информационная основа экономической безопасности: Межвузовский сборник научных трудов и результатов совместных научно-исследовательских проектов: в 2-х частях. — Москва, 2017. — С. 14-19. 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оропаев Ю.Н. Система  внутреннего контроля организации // Бухгалтерский учет. 2003. - № 9.  - С. 57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Исследование текущего состояния и тенденций развития внутреннего аудита в России.</w:t>
      </w:r>
      <w:r>
        <w:rPr/>
        <w:t xml:space="preserve"> </w:t>
      </w:r>
      <w:r>
        <w:rPr>
          <w:color w:val="202020"/>
          <w:sz w:val="28"/>
          <w:szCs w:val="28"/>
        </w:rPr>
        <w:t>https://assets.kpmg/content/dam/kpmg/ru/pdf/2017/12/ru-ru-internal-audit-survey.pdf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Исследование текущего состояния и тенденций развития внутреннего аудита финансовых организаций в России 2020 г. Совместное исследование ИВА и PwC 2020 год </w:t>
      </w:r>
      <w:hyperlink r:id="rId3">
        <w:r>
          <w:rPr>
            <w:rStyle w:val="InternetLink"/>
            <w:sz w:val="28"/>
            <w:szCs w:val="28"/>
          </w:rPr>
          <w:t>https://www.pwc.ru/ru/publications/collection/issledovaniye-vnutrennego-audita-finansovykh-organizatsiy.pdf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нутренний аудит, контроль и комплаенс в компаниях РФ с госучастием | EY Россия.</w:t>
      </w:r>
      <w:r>
        <w:rPr/>
        <w:t xml:space="preserve"> </w:t>
      </w:r>
      <w:r>
        <w:rPr>
          <w:color w:val="202020"/>
          <w:sz w:val="28"/>
          <w:szCs w:val="28"/>
        </w:rPr>
        <w:t>https://www.ey.com/ru_ru/consulting/ey-risk-management-internal-audit-20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iCs/>
          <w:color w:val="202020"/>
          <w:sz w:val="28"/>
          <w:szCs w:val="28"/>
        </w:rPr>
      </w:pPr>
      <w:r>
        <w:rPr>
          <w:iCs/>
          <w:color w:val="202020"/>
          <w:sz w:val="28"/>
          <w:szCs w:val="28"/>
        </w:rPr>
        <w:t>Максимова Г.В. Оценка системы внутреннего контроля / Г.В. Максимова, К.А. Каретников // Изве</w:t>
        <w:softHyphen/>
        <w:t>стия Байкальского государственного университета. — 2017. — Т. 27. - № 3. — С. 372-3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iCs/>
          <w:color w:val="202020"/>
          <w:sz w:val="28"/>
          <w:szCs w:val="28"/>
        </w:rPr>
      </w:pPr>
      <w:r>
        <w:rPr>
          <w:sz w:val="28"/>
          <w:szCs w:val="28"/>
        </w:rPr>
        <w:t xml:space="preserve">Овчинникова О.А. Методика оценки системы внутреннего контроля организации. // Аудитор. – 2020. - № 5 </w:t>
      </w:r>
      <w:hyperlink r:id="rId4">
        <w:r>
          <w:rPr>
            <w:rStyle w:val="InternetLink"/>
            <w:sz w:val="28"/>
            <w:szCs w:val="28"/>
          </w:rPr>
          <w:t>https://gaap.ru/articles/Metodika_otsenki_sistemy_vnutrennego_kontrolya_organizatsii/</w:t>
        </w:r>
      </w:hyperlink>
    </w:p>
    <w:p>
      <w:pPr>
        <w:pStyle w:val="Normal"/>
        <w:spacing w:lineRule="auto" w:line="360"/>
        <w:jc w:val="center"/>
        <w:rPr>
          <w:iCs/>
          <w:color w:val="202020"/>
          <w:sz w:val="28"/>
          <w:szCs w:val="28"/>
        </w:rPr>
      </w:pPr>
      <w:r>
        <w:rPr>
          <w:iCs/>
          <w:color w:val="20202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т, камера, мотор… пишем сценарии для внутреннего аудита в мире перемен.  Исследование рынка внутреннего аудита. PwC. 2011</w:t>
      </w:r>
    </w:p>
  </w:footnote>
  <w:footnote w:id="3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оряем новые вершины. Вы готовы? Исследование PwC.2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wc.ru/ru/publications/collection/issledovaniye-vnutrennego-audita-finansovykh-organizatsiy.pdf" TargetMode="External"/><Relationship Id="rId4" Type="http://schemas.openxmlformats.org/officeDocument/2006/relationships/hyperlink" Target="https://gaap.ru/articles/Metodika_otsenki_sistemy_vnutrennego_kontrolya_organizatsii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1:33:00Z</dcterms:created>
  <dc:creator>noname</dc:creator>
  <dc:description/>
  <cp:keywords/>
  <dc:language>en-US</dc:language>
  <cp:lastModifiedBy>днс1</cp:lastModifiedBy>
  <dcterms:modified xsi:type="dcterms:W3CDTF">2021-08-06T08:58:00Z</dcterms:modified>
  <cp:revision>7</cp:revision>
  <dc:subject/>
  <dc:title/>
</cp:coreProperties>
</file>