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годняшняя экономика требует от компаний скорости и эффективности в ремонте оборудования. А для этого необходимо управлять потоком заявок и предоставлять информацию о состоянии ремонта. В этом случае задача менеджера внедрить удобное решение для приёма заявок и управления процессом ремонта оборудования.</w:t>
      </w:r>
    </w:p>
    <w:p>
      <w:pPr>
        <w:pStyle w:val="Normal"/>
        <w:ind w:firstLine="708"/>
        <w:jc w:val="both"/>
        <w:rPr/>
      </w:pPr>
      <w:r>
        <w:rPr>
          <w:rFonts w:cs="Times New Roman" w:ascii="Times New Roman" w:hAnsi="Times New Roman"/>
          <w:color w:val="000000"/>
          <w:sz w:val="28"/>
          <w:szCs w:val="28"/>
          <w:shd w:fill="FFFFFF" w:val="clear"/>
        </w:rPr>
        <w:t>Одним из таких решений является веб-приложение для приёма заявок. Для небольших фирм, которые еще не имеют своего приложения, это может быть актуальной идеей для упрощения процесса приёма и управления заявками на ремонт оборудования. Данное приложение имеет множество преимуществ перед классической системой приёма заявок</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еб-приложение для приёма заявок на ремонт оборудования позволяет сохранить время и ускорить процесс обработки заявок. Скорость обработки заявок становится более высокой, благодаря автоматизированному процессу получения, обработки и выполнения заяв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преимущество – это возможность обеспечить более высокий уровень обслуживания клиентов. С помощью веб-приложения можно быстро и точно реагировать на запросы клиентов, учитывать все его пожелания и с уверенностью выполнять заявку в с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преимущество, которое достигается через веб-приложение, это возможность контроля и управления процессом ремонта оборудования. Администратор веб-приложения имеет доступ к базе данных заявок, имеет возможность следить за процессом выполнения заявок, контролировать качество услуг, и даже имеет возможность планировать ремонтное обслуживание оборудования в более долгосрочной перспекти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преимущество, связанное с веб-приложением для приема заявок на ремонт оборудования, это возможность создания базы данных о клиентах. В административной панели приложения можно хранить данные о клиентах, их оборудовании и совершенных операциях. Это значительно облегчает связь с клиентами и улучшает потенциальные продажи на услуги по ремонту оборуд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ятом и последнем преимуществе веб-приложения для приема заявок на ремонт оборудования, я бы хотела подчеркнуть возможность повышения безопасности работы всех служб компании. С помощью этого приложения можно хранить информацию только в том месте и в том виде, где это необходимо – базе данных веб-приложения. Это существенно уменьшит риски утечки данных со стороны внешних или внутренних защитников безопасности.</w:t>
      </w:r>
    </w:p>
    <w:p>
      <w:pPr>
        <w:pStyle w:val="Normal"/>
        <w:ind w:firstLine="708"/>
        <w:jc w:val="both"/>
        <w:rPr/>
      </w:pPr>
      <w:r>
        <w:rPr>
          <w:rFonts w:cs="Times New Roman" w:ascii="Times New Roman" w:hAnsi="Times New Roman"/>
          <w:color w:val="000000"/>
          <w:sz w:val="28"/>
          <w:szCs w:val="28"/>
          <w:shd w:fill="FFFFFF" w:val="clear"/>
        </w:rPr>
        <w:t>Веб-приложение позволяет добавлять заявки в реальном времени. Это значит, что клиенты могут отправлять заявки на ремонт оборудования, не выходя из своего офиса или дома. Именно это и является одним из главных преимуществ. Клиенты могут отправлять заявку и получать отчет о работах, информацию о статусе заявки и время выполнения ремо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акже, приложение может помочь сократить затраты на временную и материальную аренду, сведя к минимуму сроки ремонта оборудования. Ведь при отклонении заявки, система может автоматически уведомить менеджеров о том, что оборудование уже находится в ремонте или имеет условия действия гарантии.</w:t>
      </w:r>
    </w:p>
    <w:p>
      <w:pPr>
        <w:pStyle w:val="Normal"/>
        <w:ind w:firstLine="708"/>
        <w:jc w:val="both"/>
        <w:rPr/>
      </w:pPr>
      <w:r>
        <w:rPr>
          <w:rFonts w:cs="Times New Roman" w:ascii="Times New Roman" w:hAnsi="Times New Roman"/>
          <w:color w:val="000000"/>
          <w:sz w:val="28"/>
          <w:szCs w:val="28"/>
        </w:rPr>
        <w:t>Однако, перед тем как приступить к реализации проекта, необходимо выбрать наиболее подходящий метод разработки приложения. Мы рассмотрим два таких способа - "традиционный" и "гибк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й способ разработки - это метод, при котором разработка осуществляется по шагам изначально заданной схемы. Этот подход позволяет предугадать и минимизировать возможные проблемы на каждой стадии проекта. Наиболее распространенной схемой является «Waterfall».</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радиционного подхода к разработке веб-приложения для приёма заявок на ремонт оборудования, процесс состоит из нескольких этапов: планирование, анализ требований, проектирование, реализация, тестирование и поддержка. Этот подход позволяет не только строго управлять каждой из фаз разработки, но и видеть весь проект "в целом", что особенно важно для больших про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традиционный способ разработки может иметь свои недостатки. Во-первых, "Waterfall" не всегда дает возможность отреагировать на изменения в проекте, т.к. каждая стадия в такой модели должна завершиться, прежде чем можно переходить к следующей. Кроме того, часто проводятся длительные сроки на каждой из фаз, а это может быть неэффективно при работе над короткими прое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способ разработки веб-приложения для приема заявок на ремонт оборудования - это гибкий метод. Гибкий разработочный метод предоставляет свободу перемещения между стадиями проекта, что означает, что на каждой фазе проекта можно сделать изменения. Гибкость позволяет команде разработчиков более быстро отреагировать на изменения в проект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й метод ожидает, что проект будет рассмотрен в качестве целого в процессе его выполнения, а проект будет разделен на несколько более мелких циклов. Каждый цикл состоит из следующих этапов: планирование, дизайн, прототипирование, проверка и преобраз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гибкий метод не является идеальным, точно также как и традиционный подход. Модификации и изменения на каждом шаге могут существенно повлиять на сроки реализации проекта. Кроме того, создание нового версии для каждого цикла может привести к проблемам с контролем версий и управлением проектом в ц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ечном итоге, выбор того или иного способа разработки зависит от компетенций разработчи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еб-приложения для приёма заявок на ремонт оборудования являются не только удобным и перспективным решением проблемы управления и ремонта оборудования, но и позволяют получать новых клиентов и повышать эффективность работы как конкретной фирмы, так и всей отрасли. Они позволяют легко осуществить контроль и менеджмент заявок на ремонт оборудования, предоставляя клиентам быстрый и удобный процесс ремонта.</w:t>
      </w:r>
    </w:p>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27:00Z</dcterms:created>
  <dc:creator>User</dc:creator>
  <dc:description/>
  <cp:keywords/>
  <dc:language>en-US</dc:language>
  <cp:lastModifiedBy>User</cp:lastModifiedBy>
  <dcterms:modified xsi:type="dcterms:W3CDTF">2023-04-13T06:05:00Z</dcterms:modified>
  <cp:revision>3</cp:revision>
  <dc:subject/>
  <dc:title/>
</cp:coreProperties>
</file>