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42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циальное проектирование как фактор развития познавательного интереса учащихся</w:t>
      </w:r>
    </w:p>
    <w:p>
      <w:pPr>
        <w:pStyle w:val="Normal"/>
        <w:shd w:fill="FFFFFF" w:val="clear"/>
        <w:spacing w:lineRule="auto" w:line="240" w:before="0" w:after="0"/>
        <w:ind w:first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На сегодняшний день, проектная деятельность учащихся (школьников и студентов) приобретает все большее значение  в современной педагогике. Акцент делается на воспитании подлинно свободной личности, формировании способности мыслить самостоятельно, приобретать и применять знания, тщательно обдумывать решения и действия, эффективно сотрудничать в различных группах и быть открытым для новых контактов и культурных связей. Поэтому работа над проектами как интеллектуальный и творческий навык является неотъемлемой частью образовательного процесса. </w:t>
      </w:r>
    </w:p>
    <w:p>
      <w:pPr>
        <w:pStyle w:val="Normal"/>
        <w:shd w:fill="FFFFFF" w:val="clear"/>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ам социального проектирования уделяется особое внимание в профессиональном образовании учителей (т.е. работников). Это объясняется тем, что социальное проектирование – это научно-практическая деятельность, создающая планы развития социальных систем, институтов, социальных объектов, их характеристики отношений на основе социального прогнозирования, предсказания и планирования важных социальных потребностей – социальных качеств и характеристик. Прогнозирование, моделирование и конструирование свойств и характеристик социальных объектов является проявлением социальных инноваций, позволяющих управлять социальными процессами и характеризовать тенденции социального развития. В соответствии с этим, социальное проектирование связано с инновациями и внедрением социальных инноваций. Как научно-теоретическая деятельность, социальное планирование в основном связано с социологией, социальной работой (социоэкономикой), социальной философией, социальной педагогикой, политологией, конфликтологией, регионоведением и экономикой. Социальное планирование выражается в инициативной и практической деятельности, включающей создание конкретных социальных проектов, планирование и управление развитием региональных, промышленных, экономических и социально-культурных комплексов. Как элемент системы образования, социальное проектирование также является дисциплиной, связанной с изучением методологии и техники планирования, инструментов планирования и принципов систем, форм и методов. Латинское слово «проекция» означает «бросать вперед». Проекция - это прототип, идеализированный образ предполагаемого или возможного объекта или состояния дел, или, в некоторых случаях, план или идея действий. Толковый словарь русского языка дает три определения слову «проект»:</w:t>
      </w:r>
    </w:p>
    <w:p>
      <w:pPr>
        <w:pStyle w:val="Style15"/>
        <w:numPr>
          <w:ilvl w:val="0"/>
          <w:numId w:val="1"/>
        </w:numPr>
        <w:shd w:fill="FFFFFF" w:val="clear"/>
        <w:spacing w:lineRule="auto" w:line="240" w:before="0" w:after="0"/>
        <w:ind w:left="1069" w:firstLine="360"/>
        <w:contextualSpacing/>
        <w:jc w:val="both"/>
        <w:rPr/>
      </w:pPr>
      <w:r>
        <w:rPr>
          <w:rFonts w:eastAsia="Times New Roman" w:cs="Times New Roman" w:ascii="Times New Roman" w:hAnsi="Times New Roman"/>
          <w:sz w:val="24"/>
          <w:szCs w:val="24"/>
        </w:rPr>
        <w:t>тщательно разработанный чертеж здания или какого-либомеханизма;</w:t>
      </w:r>
    </w:p>
    <w:p>
      <w:pPr>
        <w:pStyle w:val="Style15"/>
        <w:numPr>
          <w:ilvl w:val="0"/>
          <w:numId w:val="1"/>
        </w:numPr>
        <w:shd w:fill="FFFFFF" w:val="clear"/>
        <w:spacing w:lineRule="auto" w:line="240" w:before="0" w:after="0"/>
        <w:ind w:left="1069"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ект какого-либо документа; </w:t>
      </w:r>
    </w:p>
    <w:p>
      <w:pPr>
        <w:pStyle w:val="Style15"/>
        <w:numPr>
          <w:ilvl w:val="0"/>
          <w:numId w:val="1"/>
        </w:numPr>
        <w:shd w:fill="FFFFFF" w:val="clear"/>
        <w:spacing w:lineRule="auto" w:line="240" w:before="0" w:after="0"/>
        <w:ind w:left="1069" w:firstLine="360"/>
        <w:contextualSpacing/>
        <w:jc w:val="both"/>
        <w:rPr/>
      </w:pPr>
      <w:r>
        <w:rPr>
          <w:rFonts w:eastAsia="Times New Roman" w:cs="Times New Roman" w:ascii="Times New Roman" w:hAnsi="Times New Roman"/>
          <w:sz w:val="24"/>
          <w:szCs w:val="24"/>
        </w:rPr>
        <w:t>идея, план.</w:t>
      </w:r>
    </w:p>
    <w:p>
      <w:pPr>
        <w:pStyle w:val="Normal"/>
        <w:shd w:fill="FFFFFF" w:val="clear"/>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нению К.М. Кантора, проект - это проявление творческой активности человеческого сознания и «через него в культуре происходит активный переход от ничего к чему-то». Автор придает большое значение проекту как конкретной форме сознания, на которой строятся все рабочие процессы. Процесс создания произведения обычно называют проекцией. Слово проекция происходит от латинского «projectus» (бросать вперед). Буквально это означает процесс создания прототипа, прообраза ожидаемого или возможного объекта или положения дел, научно-теоретического и практического определения конкретной деятельности, ее результата, варианта предсказуемого и планируемого развития нового процесса или явления. Проектирование -  это неотъемлемая часть менеджмента, которая может обеспечить управление и координацию процессов Дж. К. Джонс дает более десятка определений процесса планирования, основное из которых: «проектирование – это деятельность по созданию изменений в искусственной среде». В целом, проектирование – это деятельность, которая приводит к изменениям в окружающей среде (природной и искусственной). Существуют различные типы проектирования. Исторически научно обоснованные методы проектирования впервые были использованы в архитектуре и инженерии. Использование проектирования для решения жилищных проблем и улучшения систем управления становится все более распространенным. Наряду с традиционными дисциплинами проектирования сейчас появляются новые независимые дисциплины проектирования, такие как человеко-машинные системы, окружающая среда, инженерия и психология. По своей сути проектирование охватывает практически все сферы деятельности человека и общества и тесно связано с такими управленческими функциями, как прогнозирование и предсказание, с одной стороны, и планирование-с другой. Социальное проектирование уже давно является как научным, так и практическим вопросом: в 1970-х годах предпочитали писать о социальном проектировании, методах целевого назначения программ и инновациях. Однако появление новых сложных задач в социальной инженерии, таких как экономическое, культурное, социальное, городское планирование и проектирование, выделило социальное проектирование как разновидность социальной технологии. В отличие от проектирования объектов, который не учитывает этот субъективный элемент, при проектировании социальных объектов в этот фактор должен учитываться. Его учет во многом определяет специфику социального проектирования; противоречивость социальных объектов, многомерность развития социальных объектов, невозможность описания социальных объектов в конечных терминах любой социальной теории (первичная демодуляция), многофакторность существования социальных объектов, наличие множества субъективных факторов, определяющих точную и содержательную аналогию в отношении развития социальных объектов. Приведенные выше факторы не являются конечным перечнем причин, определяющих специфику социального проектирования. Социальное проектирование позволяет оценить достоверность прогнозов и сформулировать научно обоснованные планы социального развития. Он также учитывает возможность неудачных экспериментов по проверке идей, называемых негативными последствиями. Необходимо тщательно проанализировать причины несоответствий в решении выявленных проблем. Процесс социального проектирования также называют «социальным конструированием». Другими словами, проектирование – это построение оптимального выбора целей для будущего состояния объекта, адаптация имеющихся средств для достижения требуемых целей и координация элементов и отдельных действий для достижения желаемого результата. Социальное проектирование, как специфический вид деятельности социального проектирования, является одной из наиболее перспективных техник использования социологических знаний. В этом отношении оно является эффективным способом практического усвоения любой научной информации.</w:t>
      </w:r>
    </w:p>
    <w:p>
      <w:pPr>
        <w:pStyle w:val="Normal"/>
        <w:shd w:fill="FFFFFF" w:val="clear"/>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ак, социальное проектирование  – это научно-практическая деятельность, нацеленная на диагностику актуальных и перспективных социальных проблем, выработку ресурсно обеспеченных оптимальных вариантов их решения. Это конструирование индивидом, группой или организацией действия, направленного на достижение социально значимой цели и локализованного по месту, времени и ресурсам. Сущность социального проектирования состоит в конструировании желаемых состояний будущего. Выступая сложным системным образованием, социальное проектирование включает в себя социальную пробу, социальную практику и социальный проект (О.П. Гришакина).</w:t>
      </w:r>
    </w:p>
    <w:p>
      <w:pPr>
        <w:pStyle w:val="Normal"/>
        <w:shd w:fill="FFFFFF" w:val="clear"/>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е проблемы понимаются как вид социального взаимодействия, в котором подростки получают и используют информацию о социальных объектах и явлениях, получают и осознают свой опыт социального взаимодействия. Социальная практика – это процесс обучения и отработки социальных навыков и изучения не внешних, показных и декларативных  аспектов социальной реальности, а внутренних, значимых, часто скрытых и менее очевидных аспектов. Наконец, социальные проекты - это самый сложный вид социального проектирования. Эта деятельность предполагает создание нового социально значимого продукта, который ранее не существовал, по крайней мере, внепосредственном социальном окружении, вовремя реализации проекта. Все компоненты социального проектирования организованы в образовательном процессе. Социальные пилоты, практики и проекты связаны между собой как понятия разного объема и степени, в зависимости от уровня и сложности организации. С одной стороны, самым простым видом деятельности является испытание, самым сложным - практика (навыки, продолжительность, обязанности, полученный опыт и т.д.) и самым сложным - проект. Социальное проектирование – это целостное комплексное явление, элементы которого семантически, логически и структурно связаны между собой. В процессе социального экспериментирования изучается социальная реальность; в процессе социальной практики решается то, чему учили на этапе экспериментирования; а в процессе проектной деятельности преобразуются объекты, явления и социальные ситуации. Объектом социального проектирования являются системы и процессы организации социальных отношений и взаимодействий, включенные в проектную деятельность, испытывающие влияние объекта проектирования и выступающие в качестве основы его воздействия. Проблемная область социального проектирования включает в себя совершенно другие объекты. Таким образом, объектами деятельности в процессе социального проектирования могут быть - социальные явления (например, "социальное отрицание"-курение, наркомания, сквернословие, алкоголизм); -социальные отношения (например, отношение к родителям, подросткам, детям, клиентам, потребителям, политическое взаимодействие, влияние и так далее.); -социальные учреждения (организации социального проектирования) ;-социальные учреждения (например, органы власти, политические партии, школы, больницы, магазины, почтовые отделения, салоны красоты); -социальная среда (например, общественные ландшафты (городские, сельские), социальные ландшафты (например, внешний вид  автобусных остановок, реклам, мест отдыха, пешеходных дорожек, спортивных площадок, спортивных полей, футбольных полей). Что является объектом социального проектирования и что проектируется В.А. Лукофф считает, что этим объектом являются ценности. Ценности трактуются как наиболее общие ориентиры для понимания, оценки, покорения и изменения мира. Их также можно интерпретировать как конкретные значения вещей, качеств или отношений, которые особенно важны для человека и которые по каким-то причинам важны для него. В данном случае второе значение ближе к социальному проекту, так как он должен быть конкретным. Таким образом, ценность - это то, что имеет значение для отдельных людей, сообществ и организаций. Создание стоимости необязательно означает появление чего-то совершенно нового. Часто создание стоимости идет по пути улучшения того, что уже существует, или поддержания существующей стоимости в изменяющихся условиях. Организация проектной деятельности учащихся означает, что она должна определяться не только как исследовательская, но и как учебная деятельность. Исследовательская деятельность – это деятельность по решению творческих и нерешенных исследовательских задач и включает следующие основные этапы: формулировка проблемы, теоретическое исследование проблемы, выбор методов исследования и их практическое освоение, сбор собственного материала, анализ и обобщение, научный комментарий и заключение. Социальное проектирование как учебная деятельность определяется как образовательная, познавательная, творческая и увлекательная деятельность, осуществляемая совместно всем и участниками для получения образовательного продукта с целью изменения количественных и качественных показателей образовательных результатов. Например, конструкция социального проектирования в школах способствует формированию универсальных (т.е. "независимых" от конкретного содержания курса) учебных моделей поведения учащихся, "учебных навыков". Это набор методов и приемов, которые учащиеся используют для решения учебных задач. Они бывают личностными (например, личностное, профессиональное и жизненное самоопределение, смыслообразующее поведение, морально-этическое поведение при оценке содержания обучения), метаспецифическими (регуляция, познание и коммуникация) и предметными (например, навыки мышления, анализа и выполнения заданий). Учитывая вышесказанное, организация проектной деятельности учащихся должна быть уместна как в подготовке преподавателей курсов, так и в процессе обучения социальных педагогов, социальных работников, преподавателей социального образования и учителей социальной работы. Социальные проекты в высших учебных заведениях могут развивать и формировать общекультурные и профессиональные компетенции. Поэтому Федеральные образовательные стандарты высшего профессионального образования по направлению "Психолого-педагогическое образование" предусматривают, в частности, следующие компетенции. - способность понимать принципы организации научных исследований и методы достижения и формирования научного знания; - подготовка к руководству научно-исследовательской деятельностью в рамках студенческих программ; - способность разрабатывать и осуществлять социально ценную деятельность студентов, развивать общественно-полезную деятельность и участвовать в общественных проектах и др. Социальное проектирование - научно-теоретическая и одновременно тематико-практическая деятельность по созданию социальных систем, институтов, социальных объектов, планов развития их характеристики отношений, основанная на социальном прогнозировании, предсказании и планировании социальных качеств и характеристик, являющихся важными социальными потребностями. Проектирование, моделирование и конструирование свойств и характеристик социальных объектов – это новое социальное выражение, позволяющее управлять социальными процессами и характеризовать тенденции общественного развития. Таким образом, социальное проектирование связано с осуществлением инновационной деятельности и социальных инноваций. Структура технологий проектирования отражает алгоритмы человеческой деятельности: идеи, концепции, программы, механизмы исполнения и деятельность.</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Эти элементы тесно связаны между собой. Этапы социального проектирования основаны на этой логике. Этап проектирования определяется как система приемов, методов, правил, процедур и операций, результатом которых является социальный проект. Целевая педагогическая поддержка должна оказываться на каждом этапе проектной деятельности. Педагогическое сопровождение деятельности и развития личности студента в условиях вуза – это сложная и методологически гарантированная совокупность педагогических методов, приемов и соответствующих средств, ориентированных на личность и способствующих реализации возможностей личности в избранной деятельности, и вероятное в формировании субъектно-содержательного личностного пространства, в котором формой организации является саморазвитие. Это предполагает результат (М. А. Викулина). Подготовка или ознакомление (погружение в проект) означает выбор и идентификацию темы (определение типа проекта), определение целей, формулировку задач, формирование команды проекта и распределение ее обязанностей, выдачу письменных рекомендаций участникам команды проекта (требования, условия, график, консультации и т.д.), а это предполагает утверждение темы проекта и индивидуальных проектов участников команды, определение процедур и критериев оценки проекта и форм. Она включает в себя определение источников информации, разработку методов сбора и анализа информации, подготовку и планирование исследования, проведение исследования, сбор и систематизацию материала (фактов, результатов) в соответствии с целями проекта, организацию и проведение консультаций, промежуточных отчетов учащихся и обсуждение альтернатив, возникающих в ходе реализации проекта. Фаза передачи включает первоначальную защиту проекта, изменение проекта на основе замечаний и предложений и подготовку публичной защиты проекта. Заключительный этап включает (при необходимости) публичную защиту проекта, подведение итогов и конструктивный анализ выполненного проекта. Однако на этом социальный проект не заканчивается. При организации работы над проектом реализация социального проекта полностью зависит от того, насколько хорошо была проведена подготовительная работа, т.е. насколько хорошо задуман проект, как идеяв оплощается в план работы, финансирование и ресурсы, как оценивается осуществимость проекта. После завершения всех основных этапов разработки проекта следует приступить к его реализации. Здесь важно организовать управление проектом (мониторинг, контроль, координация, завершение и оформление). Мониторинг позволяет сравнивать заранее определенные и фактические данные о планировании и выполнении проекта. Его можно определить как непрерывный и методичный процесс сбора данных и информации на протяжении всего жизненного цикла проекта. Цели мониторинга: </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Обеспечить выполнение работ в соответствии с планом проекта;</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Улучшить реализацию проекта;</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Определить моменты для быстрой адаптации проекта, особенно вовремя кризиса или нестабильности;</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Обеспечить источник информации для оценки;</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Обосновать изменения в стратегиях и программах, особенно ситуационный мониторинг;</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Обеспечить информацию для обоснования изменений в стратегиях и программах (особенно ситуационный мониторинг). Методы управления проектами включают три вида аудита: предварительный, текущий и заключительный. Механизм управления проектом основан на принципе субсидиарности, который дает право всем сотрудникам компании участвовать в проекте до начала фактической работы. Цель - заранее проверить, есть ли у проекта материальные, технические и финансовые ресурсы, а также статус персонала. Текущий контроль позволяет управлять ходом работ, не дожидаясь финальной стадии реализации проекта. Проверяемые показатели - это показатели, характеризующие соответствие фактической реализации проекта по времени, стоимости, ресурсами качеству. После завершения работы необходимо провести общую оценку того, что было достигнуто в ходе реализации проекта. Для этого проводится заключительный аудит. Каждый, кто когда – либо реализовывал проект, знает, что по ходу проекта необходимо вносить коррективы. Часто эти корректировки вносятся поспешно и без достаточной подготовки, нарушая первоначальные, тщательно продуманные планы. Однако корректировки проекта следует рассматривать не как катастрофу, а как необходимое условие успеха. По этой причине с самого начала проекта был создан и сопровождался механизм мониторинга опросов. На заключительном этапе должно произойти официальное свертывание проекта; это подразумевает действия по прекращению всех прав и обязательств, вытекающих из проекта (без передачи их другим лицам). Таким образом, социальное проектирование как практическая деятельность выражается в создании конкретных социальных проектов, в планировании и управлении развитием региональных, промышленных, экономических и социально-культурных комплексов. Как элемент системы образования, социальное проектирование также является образовательной областью, связанной с изучением методологии и техники планирования, инструментов планирования и принципов систем, форм и методов. И, безусловно, социальное проектирование является одним из инструментов развития познавательного интереса у учащихс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Css96zuhpworddiff">
    <w:name w:val="css-96zuhp-word-dif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15:00Z</dcterms:created>
  <dc:creator>Note</dc:creator>
  <dc:description/>
  <cp:keywords/>
  <dc:language>en-US</dc:language>
  <cp:lastModifiedBy>Note</cp:lastModifiedBy>
  <dcterms:modified xsi:type="dcterms:W3CDTF">2023-02-28T11:40:00Z</dcterms:modified>
  <cp:revision>5</cp:revision>
  <dc:subject/>
  <dc:title/>
</cp:coreProperties>
</file>